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1" w:right="6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оллегией рассмотрены следующие вопросы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Проект отчета по результатам проверки  целевого и эффективного использования республиканских бюджетных средств, выделенных ЗАО "Апсны" в 2015 году.                                                                             Докладчик: Хубиев Б.А.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ahoma" w:ascii="Tahoma" w:hAnsi="Tahoma"/>
          <w:b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Проект отчета по результатам проверки   законности, результативности (эффективности и экономности) использования в 2015 году средств в рамках реализации Территориальной программы государственных гарантий бесплатного оказания гражданам в Карачаево-Черкесской Республики медицинской помощи на 2015 год и на плановый   период 2016-2017 годов.  Докладчик: Хасароков Р.Ч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Проект сводного отчета по результатам внешней проверки отчетов об исполнении бюджета главных  администраторов средств республиканского бюджета за 2015 год.                                                        Докладчик:  Хасароков Р.Ч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Проект сводного отчета по результатам внешней проверки отчетов об исполнении бюджета главных  администраторов средств республиканского бюджета за 2015 год.                                                       Докладчик: Кидралиев Х.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5.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 Проект сводного отчета по результатам внешней проверки отчетов об исполнении бюджета главных  администраторов средств республиканского бюджета за 2015 год.                                                              Докладчик: Хубиев Б.А.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color w:val="000000"/>
          <w:sz w:val="20"/>
          <w:szCs w:val="20"/>
          <w:highlight w:val="whit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6.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 Проект сводного отчета по результатам внешней проверки отчетов об исполнении бюджета главных  администраторов средств республиканского бюджета за 2015 год.                                                               Докладчик: Эдиев Т.М.                                                          </w:t>
      </w:r>
    </w:p>
    <w:p>
      <w:pPr>
        <w:pStyle w:val="Normal"/>
        <w:autoSpaceDE w:val="false"/>
        <w:ind w:firstLine="425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Ответственный секретарь Коллегии         А.С. Боташев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ind w:right="181" w:firstLine="425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181" w:firstLine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ЕШЕНИЕ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ЗАСЕДАНИЯ КОЛЛЕГИ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смотрев вопросы Повестки дня, Коллегия Контрольно-счётной палаты КЧР решила:</w:t>
      </w:r>
    </w:p>
    <w:p>
      <w:pPr>
        <w:pStyle w:val="Normal"/>
        <w:autoSpaceDE w:val="false"/>
        <w:spacing w:lineRule="auto" w:line="276" w:before="0" w:after="200"/>
        <w:ind w:right="6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highlight w:val="white"/>
        </w:rPr>
        <w:t>1.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 Утвердить Отчет по результатам проверки  целевого и эффективного использования республиканских бюджетных средств, выделенных ЗАО "Апсны" в 2015 году с учетом замечаний и предложений и направить: 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Отчет в Народное Собрание (Парламент) Карачаево-Черкесской Республ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Представление в Министерство промышленности и торговли Карачаево-Черкесской Республ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Представление в ЗАО «Апсны»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right="6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highlight w:val="white"/>
        </w:rPr>
        <w:t>2.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 Утвердить Отчет по результатам проверки   законности, результативности (эффективности и экономности) использования в 2015 году средств в рамках реализации Территориальной программы государственных гарантий бесплатного оказания гражданам в Карачаево-Черкесской Республики медицинской помощи на 2015 год и на плановый   период 2016-2017 годов с учетом замечаний и предложений и направить: 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autoSpaceDE w:val="false"/>
        <w:spacing w:lineRule="exact" w:line="200" w:before="0" w:after="120"/>
        <w:ind w:left="567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Представление в адрес директора Территориального фонда обязательного медицинского страхования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autoSpaceDE w:val="false"/>
        <w:spacing w:lineRule="exact" w:line="200" w:before="0" w:after="12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Представление в адрес Министра здравоохранения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00" w:before="0" w:after="120"/>
        <w:ind w:left="54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Информационное письмо Заместителю Председателя Правительства Карачаево-Черкесской Республики курирующему Министерство здравоохранения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00" w:before="0" w:after="120"/>
        <w:ind w:left="54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Копии материалов проверки в Прокуратуру  Карачаево-Черкес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00"/>
        <w:ind w:firstLine="54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Информацию в Управление Федеральной антимонопольной службы  по Карачаево-Черкесской Республике.     </w:t>
      </w:r>
    </w:p>
    <w:p>
      <w:pPr>
        <w:pStyle w:val="Normal"/>
        <w:autoSpaceDE w:val="false"/>
        <w:spacing w:lineRule="auto" w:line="276" w:before="0" w:after="200"/>
        <w:ind w:right="62" w:hanging="0"/>
        <w:jc w:val="both"/>
        <w:rPr>
          <w:rFonts w:ascii="Tahoma" w:hAnsi="Tahoma" w:cs="Tahoma"/>
          <w:bCs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bCs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76" w:before="0" w:after="200"/>
        <w:ind w:right="6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highlight w:val="white"/>
        </w:rPr>
        <w:t>3.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 Утвердить сводный Отчет по результатам внешней проверки отчетов об исполнении бюджета главных  администраторов средств республиканского бюджета за 2015 год с учетом замечания и предлож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Утвердить сводный Отчет по результатам внешней проверки отчетов об исполнении бюджета главных  администраторов средств республиканского бюджета за 2015 год с учетом предлож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Утвердить сводный Отчет по результатам внешней проверки отчетов об исполнении бюджета главных  администраторов средств республиканского бюджета за 2015 го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 xml:space="preserve"> Утвердить сводный Отчет по результатам внешней проверки отчетов об исполнении бюджета главных  администраторов средств республиканского бюджета за 2015 год и направить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Представление в Министерство финансов КЧР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едседатель Коллегии                                                            К.А. Гочияев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1">
    <w:name w:val="Font Style2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8">
    <w:name w:val="Font Style27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7">
    <w:name w:val="Font Style27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7 Знак"/>
    <w:basedOn w:val="Style13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4">
    <w:name w:val="Основной текст (14)"/>
    <w:basedOn w:val="Style13"/>
    <w:qFormat/>
    <w:rPr>
      <w:sz w:val="28"/>
      <w:szCs w:val="28"/>
      <w:lang w:bidi="ar-SA"/>
    </w:rPr>
  </w:style>
  <w:style w:type="character" w:styleId="27">
    <w:name w:val="Основной текст (27)"/>
    <w:basedOn w:val="Style13"/>
    <w:qFormat/>
    <w:rPr>
      <w:sz w:val="28"/>
      <w:szCs w:val="28"/>
      <w:lang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Times New Roman"/>
      <w:shd w:fill="FFFFFF" w:val="clear"/>
    </w:rPr>
  </w:style>
  <w:style w:type="character" w:styleId="3">
    <w:name w:val=" Знак Знак3"/>
    <w:qFormat/>
    <w:rPr>
      <w:sz w:val="32"/>
      <w:szCs w:val="32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4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62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74"/>
      <w:ind w:hanging="127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209">
    <w:name w:val="Style20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2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6">
    <w:name w:val="Style176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2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278"/>
      <w:jc w:val="both"/>
    </w:pPr>
    <w:rPr/>
  </w:style>
  <w:style w:type="paragraph" w:styleId="Style151">
    <w:name w:val="Style151"/>
    <w:basedOn w:val="Normal"/>
    <w:qFormat/>
    <w:pPr>
      <w:widowControl w:val="false"/>
      <w:autoSpaceDE w:val="false"/>
      <w:spacing w:lineRule="exact" w:line="401"/>
      <w:ind w:firstLine="5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5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322"/>
      <w:ind w:firstLine="30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17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1">
    <w:name w:val="Style161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ind w:hanging="32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20" w:after="420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1:00Z</dcterms:created>
  <dc:creator>User</dc:creator>
  <dc:description/>
  <cp:keywords/>
  <dc:language>en-US</dc:language>
  <cp:lastModifiedBy>Домашний</cp:lastModifiedBy>
  <cp:lastPrinted>2016-05-26T18:32:00Z</cp:lastPrinted>
  <dcterms:modified xsi:type="dcterms:W3CDTF">2016-06-28T21:35:00Z</dcterms:modified>
  <cp:revision>99</cp:revision>
  <dc:subject/>
  <dc:title>ОТЧЕТ</dc:title>
</cp:coreProperties>
</file>