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5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9"/>
        <w:gridCol w:w="11881"/>
      </w:tblGrid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Наименование заказчика </w:t>
            </w:r>
          </w:p>
        </w:tc>
        <w:tc>
          <w:tcPr>
            <w:tcW w:w="118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нтрольно-счетная палата Карачаево-Черкесской Республики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8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оссийская Федерация, 369000, Карачаево-Черкесская Респ, Черкесск г, Кирова, 21/А , +7 (8782) 260546 , kchrchet@mail.ru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ИНН </w:t>
            </w:r>
          </w:p>
        </w:tc>
        <w:tc>
          <w:tcPr>
            <w:tcW w:w="118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01052325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КПП </w:t>
            </w:r>
          </w:p>
        </w:tc>
        <w:tc>
          <w:tcPr>
            <w:tcW w:w="118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0101001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КАТО </w:t>
            </w:r>
          </w:p>
        </w:tc>
        <w:tc>
          <w:tcPr>
            <w:tcW w:w="118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70100000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310"/>
        <w:gridCol w:w="1331"/>
        <w:gridCol w:w="569"/>
        <w:gridCol w:w="1432"/>
        <w:gridCol w:w="2094"/>
        <w:gridCol w:w="2738"/>
        <w:gridCol w:w="511"/>
        <w:gridCol w:w="552"/>
        <w:gridCol w:w="1029"/>
        <w:gridCol w:w="938"/>
        <w:gridCol w:w="676"/>
        <w:gridCol w:w="938"/>
        <w:gridCol w:w="1059"/>
        <w:gridCol w:w="701"/>
      </w:tblGrid>
      <w:tr>
        <w:trPr/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КБК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КВЭД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КПД </w:t>
            </w:r>
          </w:p>
        </w:tc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Условия контракта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Способ размещения заказа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заказа (№ лота)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наименование предмета контракта 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ед. измерения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количество (объем)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график осуществления процедур закупки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срок размещения заказа (месяц, год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срок исполнения контракта (месяц, год)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4010673110012443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.47.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.47.22.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442015017920000260010000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оставка канцелярских товаров для нужд Контрольно-счетной палаты КЧ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.</w:t>
            </w:r>
            <w:r>
              <w:rPr>
                <w:rFonts w:cs="Arial" w:ascii="Arial" w:hAnsi="Arial"/>
                <w:sz w:val="10"/>
                <w:szCs w:val="10"/>
              </w:rPr>
              <w:br/>
              <w:br/>
              <w:t>Канцелярские товары для нужд Контрольно-счетной палаты КЧ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имущества: </w:t>
            </w:r>
          </w:p>
          <w:p>
            <w:pPr>
              <w:pStyle w:val="Bold1"/>
              <w:numPr>
                <w:ilvl w:val="0"/>
                <w:numId w:val="12"/>
              </w:numPr>
              <w:spacing w:before="280" w:after="2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rPr>
                <w:rFonts w:cs="Arial" w:ascii="Arial" w:hAnsi="Arial"/>
                <w:sz w:val="10"/>
                <w:szCs w:val="10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b/>
                <w:bCs/>
                <w:sz w:val="10"/>
                <w:szCs w:val="10"/>
              </w:rPr>
              <w:t>Канцелярские товары в соответствии с техническим задание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БО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40</w:t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  /  -  /  аванс не предусмотре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09.201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.2015 </w:t>
              <w:br/>
              <w:br/>
              <w:t>Сроки исполнения отдельных этапов контракта: не предусмотрено</w:t>
              <w:br/>
              <w:br/>
              <w:t>Периодичность поставки товаров, работ, услуг: единоразовая постав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Электронный аукцио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4010673110012442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.20.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74.20.31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442015017920000260010000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Оказание консультационных услуг в виде технической поддержки и технических консультаци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.</w:t>
            </w:r>
            <w:r>
              <w:rPr>
                <w:rFonts w:cs="Arial" w:ascii="Arial" w:hAnsi="Arial"/>
                <w:sz w:val="10"/>
                <w:szCs w:val="10"/>
              </w:rPr>
              <w:br/>
              <w:br/>
              <w:t>Оказание консультационных услуг в виде технической поддержки и технических консультаций при проведении контрольных мероприят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0"/>
                <w:szCs w:val="10"/>
              </w:rPr>
              <w:t>Оказание консультационных услуг в виде технической поддержки и технических консультаций при проведении контрольных мероприятий согласно технического зад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ЕЛ/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57</w:t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  /  -  /  аванс не предусмотре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.201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2.2015 </w:t>
              <w:br/>
              <w:br/>
              <w:t>Сроки исполнения отдельных этапов контракта: согласно контракта</w:t>
              <w:br/>
              <w:br/>
              <w:t>Периодичность поставки товаров, работ, услуг: согласно контра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прос котиров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4010673110012443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22.11.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442015017920000260010000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Изготовление печатной продукции (фирменных бланков формата А4 с логотипом Контрольно-счетная палата Карачаево-Черкесской Республики)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.</w:t>
            </w:r>
            <w:r>
              <w:rPr>
                <w:rFonts w:cs="Arial" w:ascii="Arial" w:hAnsi="Arial"/>
                <w:sz w:val="10"/>
                <w:szCs w:val="10"/>
              </w:rPr>
              <w:br/>
              <w:br/>
              <w:t>Изготовление фирменных бланков формата А4 с логотипо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имущества: </w:t>
            </w:r>
          </w:p>
          <w:p>
            <w:pPr>
              <w:pStyle w:val="Bold1"/>
              <w:numPr>
                <w:ilvl w:val="0"/>
                <w:numId w:val="1"/>
              </w:numPr>
              <w:spacing w:before="280" w:after="2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rPr>
                <w:rFonts w:cs="Arial" w:ascii="Arial" w:hAnsi="Arial"/>
                <w:sz w:val="10"/>
                <w:szCs w:val="10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br/>
              <w:br/>
              <w:t>Информация об общественном обсуждении закупки: не проводилось</w:t>
              <w:br/>
              <w:br/>
              <w:t>Изготовление фирменных бланков формата А4 с логотипом Контрольно-счетная палата Карачаево-Черкесская Республика, гербом КЧР, многоцветная печать, бланки должны быть пронумерован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Ш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2,2</w:t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  /  -  /  аванс не предусмотре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04.201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06.2015 </w:t>
              <w:br/>
              <w:br/>
              <w:t>Сроки исполнения отдельных этапов контракта: согласно контракта</w:t>
              <w:br/>
              <w:br/>
              <w:t>Периодичность поставки товаров, работ, услуг: согласно контра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прос котиров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4010673110012442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.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.21.12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442015017920000260010000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риобретение неисключительных (пользовательских) лицензионных прав на программное обеспечение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.</w:t>
            </w:r>
            <w:r>
              <w:rPr>
                <w:rFonts w:cs="Arial" w:ascii="Arial" w:hAnsi="Arial"/>
                <w:sz w:val="10"/>
                <w:szCs w:val="10"/>
              </w:rPr>
              <w:br/>
              <w:br/>
              <w:t>Приобретение неисключительных (пользовательских) лицензионных прав на программное обеспечение для нужд Контрольно-счетной палаты КЧ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имущества: </w:t>
            </w:r>
          </w:p>
          <w:p>
            <w:pPr>
              <w:pStyle w:val="Bold1"/>
              <w:numPr>
                <w:ilvl w:val="0"/>
                <w:numId w:val="9"/>
              </w:numPr>
              <w:spacing w:before="280" w:after="2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rPr>
                <w:rFonts w:cs="Arial" w:ascii="Arial" w:hAnsi="Arial"/>
                <w:sz w:val="10"/>
                <w:szCs w:val="10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br/>
              <w:br/>
              <w:t>Информация об общественном обсуждении закупки: не проводилось</w:t>
              <w:br/>
              <w:br/>
              <w:t>Приобретение неисключительных (пользовательских) лицензионных прав на программное обеспечение для нужд Контрольно-счетной палаты КЧ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Ш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90,7</w:t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  /  -  /  аванс не предусмотре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.201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12.2015 </w:t>
              <w:br/>
              <w:br/>
              <w:t>Сроки исполнения отдельных этапов контракта: согласно договора</w:t>
              <w:br/>
              <w:br/>
              <w:t>Периодичность поставки товаров, работ, услуг: единоразовая постав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Электронный аукцио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4010673110012442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.20.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.20.11.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442015017920000260010000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Оказание услуг местной и междугородной электросвязи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0"/>
                <w:szCs w:val="10"/>
              </w:rPr>
              <w:t>Услуги оказываются в соответствии с Федеральным законом от 07.07.2003 №126-ФЗ "О связ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СЛ Е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—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45 / 0</w:t>
              <w:br/>
            </w:r>
            <w:r>
              <w:rPr>
                <w:rFonts w:cs="Arial" w:ascii="Arial" w:hAnsi="Arial"/>
                <w:sz w:val="10"/>
                <w:szCs w:val="10"/>
              </w:rPr>
              <w:br/>
              <w:br/>
              <w:t>145 / 1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  /  -  /  аванс не предусмотре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2.201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2.2016 </w:t>
              <w:br/>
              <w:br/>
              <w:t>Сроки исполнения отдельных этапов контракта: согласно договора</w:t>
              <w:br/>
              <w:br/>
              <w:t>Периодичность поставки товаров, работ, услуг: согласно догово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4010673110012442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20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20.11.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442015017920000260010000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Услуги по техническому обслуживанию и ремонту легкового автотранспорт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.</w:t>
            </w:r>
            <w:r>
              <w:rPr>
                <w:rFonts w:cs="Arial" w:ascii="Arial" w:hAnsi="Arial"/>
                <w:sz w:val="10"/>
                <w:szCs w:val="10"/>
              </w:rPr>
              <w:br/>
              <w:br/>
              <w:t>Услуги по техническому обслуживанию легковых автомобилей Контрольно-счетной палаты КЧ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имущества: </w:t>
            </w:r>
          </w:p>
          <w:p>
            <w:pPr>
              <w:pStyle w:val="Bold1"/>
              <w:numPr>
                <w:ilvl w:val="0"/>
                <w:numId w:val="15"/>
              </w:numPr>
              <w:spacing w:before="280" w:after="2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rPr>
                <w:rFonts w:cs="Arial" w:ascii="Arial" w:hAnsi="Arial"/>
                <w:sz w:val="10"/>
                <w:szCs w:val="10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br/>
              <w:br/>
              <w:t>Информация об общественном обсуждении закупки: не проводилось</w:t>
              <w:br/>
              <w:br/>
              <w:t>Услуги по техническому обслуживанию легковых автомобилей Контрольно-счетной палаты КЧР согласно технического зад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Ш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00</w:t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  /  -  /  аванс не предусмотре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02.201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2.2015 </w:t>
              <w:br/>
              <w:br/>
              <w:t>Сроки исполнения отдельных этапов контракта: согласно контракта</w:t>
              <w:br/>
              <w:br/>
              <w:t>Периодичность поставки товаров, работ, услуг: согласно контра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Электронный аукцио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40106731100124431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30.02</w:t>
              <w:br/>
              <w:t>30.01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442015017920000260010000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обретение компьютерной техники, оргтехники, копировально-множительной техники для нужд Контрольно-счетной палаты КЧ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имущества: </w:t>
            </w:r>
          </w:p>
          <w:p>
            <w:pPr>
              <w:pStyle w:val="Bold1"/>
              <w:numPr>
                <w:ilvl w:val="0"/>
                <w:numId w:val="5"/>
              </w:numPr>
              <w:spacing w:before="280" w:after="2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rPr>
                <w:rFonts w:cs="Arial" w:ascii="Arial" w:hAnsi="Arial"/>
                <w:sz w:val="10"/>
                <w:szCs w:val="10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br/>
              <w:br/>
              <w:t>Информация об общественном обсуждении закупки: не проводилос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  /  -  /  аванс не предусмотре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05.2015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08.2015 </w:t>
              <w:br/>
              <w:br/>
              <w:t>Сроки исполнения отдельных этапов контракта: согласно договора</w:t>
              <w:br/>
              <w:br/>
              <w:t>Периодичность поставки товаров, работ, услуг: согласно договор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Электронный аукцион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.01.11.12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обретение копировально-множительной техники (сканер, принтер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ачество поставляемой копировально-множительной техники должно соответствовать требованиям технических регламентов и иным обязательным требования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Ш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.02.11.11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обретение оргтехники (ПЭВМ в сборе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ачество поставляемых ПЭВМ должно соответствовать требованиям технических регламентов и иным обязательным требования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МП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4010673110012442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.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.21.12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442015017920000260010000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риобретение неисключительных (пользовательских) прав на программное обеспечение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имущества: </w:t>
            </w:r>
          </w:p>
          <w:p>
            <w:pPr>
              <w:pStyle w:val="Bold1"/>
              <w:numPr>
                <w:ilvl w:val="0"/>
                <w:numId w:val="11"/>
              </w:numPr>
              <w:spacing w:before="280" w:after="2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rPr>
                <w:rFonts w:cs="Arial" w:ascii="Arial" w:hAnsi="Arial"/>
                <w:sz w:val="10"/>
                <w:szCs w:val="10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br/>
              <w:br/>
              <w:t>Информация об общественном обсуждении закупки: не проводилось</w:t>
              <w:br/>
              <w:br/>
              <w:t>Предоставление неисключительных (пользовательских) прав на программное обеспеч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Ш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08</w:t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  /  -  /  аванс не предусмотре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04.201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07.2015 </w:t>
              <w:br/>
              <w:br/>
              <w:t>Сроки исполнения отдельных этапов контракта: согласно договора</w:t>
              <w:br/>
              <w:br/>
              <w:t>Периодичность поставки товаров, работ, услуг: единоразовая постав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Электронный аукцио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40106731100124431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.11</w:t>
              <w:br/>
              <w:t>36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442015017920000260010000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обретение офисной мебели, мебели для сид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имущества: </w:t>
            </w:r>
          </w:p>
          <w:p>
            <w:pPr>
              <w:pStyle w:val="Bold1"/>
              <w:numPr>
                <w:ilvl w:val="0"/>
                <w:numId w:val="3"/>
              </w:numPr>
              <w:spacing w:before="280" w:after="2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rPr>
                <w:rFonts w:cs="Arial" w:ascii="Arial" w:hAnsi="Arial"/>
                <w:sz w:val="10"/>
                <w:szCs w:val="10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br/>
              <w:br/>
              <w:t>Информация об общественном обсуждении закупки: не проводилос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3,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  /  -  /  аванс не предусмотре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06.2015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09.2015 </w:t>
              <w:br/>
              <w:br/>
              <w:t>Сроки исполнения отдельных этапов контракта: согласно договора</w:t>
              <w:br/>
              <w:br/>
              <w:t>Периодичность поставки товаров, работ, услуг: единоразовая поставк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Электронный аукцион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.11.1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ресло оператор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ачество должно соответствовать требованиям технических регламент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Ш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.12.1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абинет руководителя (стол письменный, стол приставной, тумба выкатная, шкаф со стеклом двухдверный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бель должна соответствовать техническим требования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МП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3,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4010673110012442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.11.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.11.11.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442015017920000260010000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Оказание услуг почтовой связи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0"/>
                <w:szCs w:val="10"/>
              </w:rPr>
              <w:t>Услуги оказываются в соответствии с Федеральным законом от 17.07.1999 №176-ФЗ "О почтовой связ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СЛ Е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—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5</w:t>
              <w:br/>
            </w:r>
            <w:r>
              <w:rPr>
                <w:rFonts w:cs="Arial" w:ascii="Arial" w:hAnsi="Arial"/>
                <w:sz w:val="10"/>
                <w:szCs w:val="10"/>
              </w:rPr>
              <w:br/>
              <w:br/>
              <w:t>25 / 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  /  -  /  аванс не предусмотре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01.201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2.2015 </w:t>
              <w:br/>
              <w:br/>
              <w:t>Сроки исполнения отдельных этапов контракта: согласно договора</w:t>
              <w:br/>
              <w:br/>
              <w:t>Периодичность поставки товаров, работ, услуг: согласно догово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4010673110012443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.1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.10.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44201501792000026001000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риобретение легкового автомобиля для нужд Контрольно-счетной палаты КЧ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.</w:t>
            </w:r>
            <w:r>
              <w:rPr>
                <w:rFonts w:cs="Arial" w:ascii="Arial" w:hAnsi="Arial"/>
                <w:sz w:val="10"/>
                <w:szCs w:val="10"/>
              </w:rPr>
              <w:br/>
              <w:br/>
              <w:t>Автомобиль легково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имущества: </w:t>
            </w:r>
          </w:p>
          <w:p>
            <w:pPr>
              <w:pStyle w:val="Bold1"/>
              <w:numPr>
                <w:ilvl w:val="0"/>
                <w:numId w:val="6"/>
              </w:numPr>
              <w:spacing w:before="28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rPr>
                <w:rFonts w:cs="Arial" w:ascii="Arial" w:hAnsi="Arial"/>
                <w:sz w:val="10"/>
                <w:szCs w:val="10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Bold1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rPr>
                <w:rFonts w:cs="Arial" w:ascii="Arial" w:hAnsi="Arial"/>
                <w:sz w:val="10"/>
                <w:szCs w:val="10"/>
              </w:rPr>
              <w:t>- Участникам, заявки или окончательные предложения которых содержат предложения о поставке товаров российского, белорусского и (или) казахстанского происхождения (в соответствии с приказом Минэкономразвития России № 155 от 25.03.2014);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b/>
                <w:bCs/>
                <w:sz w:val="10"/>
                <w:szCs w:val="10"/>
              </w:rPr>
              <w:t>Автомобиль легковой класса "Люкс", бензиновый двигате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Ш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900</w:t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  /  -  /  аванс не предусмотре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05.201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07.2015 </w:t>
              <w:br/>
              <w:br/>
              <w:t>Сроки исполнения отдельных этапов контракта: согласно контракта</w:t>
              <w:br/>
              <w:br/>
              <w:t>Периодичность поставки товаров, работ, услуг: единоразовая постав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Электронный аукцио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4010673110012442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.20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.20.12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44201501792000026001000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Аренда нежилого административного помещения для размещения Контрольно-счетной палаты Карачаево-Черкесской Республики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0"/>
                <w:szCs w:val="10"/>
              </w:rPr>
              <w:t>Помещение должно содержаться в полной исправности и образцовом санитарном состоянии, обеспечено пожарной и электрической безопасностью. Обязательно наличие капитального ремонта, удобный подъезд, стоянка для автомобилей, телефонной линии и сети Интернет, коммунальных услуг. Помещение должно быть теплым, сухим, хорошо вентилируемым, не должно находиться в аварийном здани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2 / 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951,8 / 0</w:t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  /  -  /  аванс не предусмотре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.201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2.2016 </w:t>
              <w:br/>
              <w:br/>
              <w:t>Сроки исполнения отдельных этапов контракта: согласно гос. контракта</w:t>
              <w:br/>
              <w:br/>
              <w:t>Периодичность поставки товаров, работ, услуг: согласно гос. контра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4010673110012442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.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.21.12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442015017920000260010000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риобретение неисключительных (пользовательских) прав на информационно-правовую базу данных Гарант и сопровождение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имущества: </w:t>
            </w:r>
          </w:p>
          <w:p>
            <w:pPr>
              <w:pStyle w:val="Bold1"/>
              <w:numPr>
                <w:ilvl w:val="0"/>
                <w:numId w:val="4"/>
              </w:numPr>
              <w:spacing w:before="280" w:after="2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rPr>
                <w:rFonts w:cs="Arial" w:ascii="Arial" w:hAnsi="Arial"/>
                <w:sz w:val="10"/>
                <w:szCs w:val="10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br/>
              <w:br/>
              <w:t>Информация об общественном обсуждении закупки: не проводилось</w:t>
              <w:br/>
              <w:br/>
              <w:t>Предоставление неисключительных (пользовательских) прав на информационно-правовую базу данных Гарант и сопровожд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Ш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78,24</w:t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  /  -  /  аванс не предусмотре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01.201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2.2015 </w:t>
              <w:br/>
              <w:br/>
              <w:t>Сроки исполнения отдельных этапов контракта: согласно гос. контракта</w:t>
              <w:br/>
              <w:br/>
              <w:t>Периодичность поставки товаров, работ, услуг: согласно гос. контра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Электронный аукцио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4010673110012443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.47.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.47.22.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442015017920000260010000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оставка бумаги, предназначенной для оргтехники, формата А4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имущества: </w:t>
            </w:r>
          </w:p>
          <w:p>
            <w:pPr>
              <w:pStyle w:val="Bold1"/>
              <w:numPr>
                <w:ilvl w:val="0"/>
                <w:numId w:val="10"/>
              </w:numPr>
              <w:spacing w:before="280" w:after="2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rPr>
                <w:rFonts w:cs="Arial" w:ascii="Arial" w:hAnsi="Arial"/>
                <w:sz w:val="10"/>
                <w:szCs w:val="10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br/>
              <w:br/>
              <w:t>Информация об общественном обсуждении закупки: не проводилось</w:t>
              <w:br/>
              <w:br/>
              <w:t>Белая высококачественная бумага в пачках формата А4 для высокоскростной печати согласно техническому задани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ПА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65</w:t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09.201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.2015 </w:t>
              <w:br/>
              <w:br/>
              <w:t>Сроки исполнения отдельных этапов контракта: не предусмотрено</w:t>
              <w:br/>
              <w:br/>
              <w:t>Периодичность поставки товаров, работ, услуг: единоразовая постав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Электронный аукцио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4010673110012442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.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.21.11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442015017920000260010000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риобретение неисключительных (пользовательских) прав на информационно-правовую базу данных Консультант и сопровождение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имущества: </w:t>
            </w:r>
          </w:p>
          <w:p>
            <w:pPr>
              <w:pStyle w:val="Bold1"/>
              <w:numPr>
                <w:ilvl w:val="0"/>
                <w:numId w:val="8"/>
              </w:numPr>
              <w:spacing w:before="280" w:after="2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rPr>
                <w:rFonts w:cs="Arial" w:ascii="Arial" w:hAnsi="Arial"/>
                <w:sz w:val="10"/>
                <w:szCs w:val="10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br/>
              <w:br/>
              <w:t>Информация об общественном обсуждении закупки: не проводилось</w:t>
              <w:br/>
              <w:br/>
              <w:t>Предоставление неисключительных (пользовательских) прав на информационно-правовую базу данных Консультант и сопровожд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Ш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27,832</w:t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  /  -  /  аванс не предусмотре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01.201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2.2015 </w:t>
              <w:br/>
              <w:br/>
              <w:t>Сроки исполнения отдельных этапов контракта: согласно гос. контракта</w:t>
              <w:br/>
              <w:br/>
              <w:t>Периодичность поставки товаров, работ, услуг: согласно гос. контра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Электронный аукцио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4010673110012443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20.11.2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442015017920000260010000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риобретение топлива для нужд Контрольно-счетной палаты КЧ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.</w:t>
            </w:r>
            <w:r>
              <w:rPr>
                <w:rFonts w:cs="Arial" w:ascii="Arial" w:hAnsi="Arial"/>
                <w:sz w:val="10"/>
                <w:szCs w:val="10"/>
              </w:rPr>
              <w:br/>
              <w:br/>
              <w:t>Приобретение топлива автомобильного с октановым числом не менее 92 для нужд Контрольно-счетной палаты КЧ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0"/>
                <w:szCs w:val="10"/>
              </w:rPr>
              <w:t>Приобретение топлива автомобильного с октановым числом не менее 92 для нужд Контрольно-счетной палаты КЧ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Л; ДМ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80</w:t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  /  -  /  аванс не предусмотре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04.201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2.2015 </w:t>
              <w:br/>
              <w:br/>
              <w:t>Сроки исполнения отдельных этапов контракта: согласно гос. контракта</w:t>
              <w:br/>
              <w:br/>
              <w:t>Периодичность поставки товаров, работ, услуг: согласно гос. контра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прос котиров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4010673110012443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11.11.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442015017920000260010000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оставка резиновых шин для автомобилей Контрольно-счетной палаты КЧ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.</w:t>
            </w:r>
            <w:r>
              <w:rPr>
                <w:rFonts w:cs="Arial" w:ascii="Arial" w:hAnsi="Arial"/>
                <w:sz w:val="10"/>
                <w:szCs w:val="10"/>
              </w:rPr>
              <w:br/>
              <w:br/>
              <w:t>Приобретение шин для легковых автомобиле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имущества: </w:t>
            </w:r>
          </w:p>
          <w:p>
            <w:pPr>
              <w:pStyle w:val="Bold1"/>
              <w:numPr>
                <w:ilvl w:val="0"/>
                <w:numId w:val="13"/>
              </w:numPr>
              <w:spacing w:before="280" w:after="2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rPr>
                <w:rFonts w:cs="Arial" w:ascii="Arial" w:hAnsi="Arial"/>
                <w:sz w:val="10"/>
                <w:szCs w:val="10"/>
              </w:rPr>
              <w:t>- Участникам, привлекающим Субъекты малого предпринимательства в качестве соисполнителей, субподрядчиков для исполнения контракта, и участникам, привлекающим Социально ориентированные некоммерческие организации в качестве соисполнителей, субподрядчиков для исполнения контракта (в соответствии со Статьей 30 Федерального закона № 44-ФЗ);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br/>
              <w:br/>
              <w:t>Информация об общественном обсуждении закупки: не проводилось</w:t>
              <w:br/>
              <w:br/>
              <w:t>Приобретение шин для легковых автомобилей согласно ГОСТа 4754-97 "Шины пневматические для легковых автомобилей и их прицепов, легких грузовых автомобилей и автобусов особо малой вместимост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Ш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0</w:t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  /  -  /  аванс не предусмотре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08.201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.2015 </w:t>
              <w:br/>
              <w:br/>
              <w:t>Сроки исполнения отдельных этапов контракта: согласно гос. контракта</w:t>
              <w:br/>
              <w:br/>
              <w:t>Периодичность поставки товаров, работ, услуг: согласно гос. контра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Электронный аукцио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4010673110012442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.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.21.12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442015017920000260010000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риобретение неисключительных (пользовательских) прав на информационно-правовую базу данных Гарант и сопровождение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имущества: </w:t>
            </w:r>
          </w:p>
          <w:p>
            <w:pPr>
              <w:pStyle w:val="Bold1"/>
              <w:numPr>
                <w:ilvl w:val="0"/>
                <w:numId w:val="14"/>
              </w:numPr>
              <w:spacing w:before="280" w:after="2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rPr>
                <w:rFonts w:cs="Arial" w:ascii="Arial" w:hAnsi="Arial"/>
                <w:sz w:val="10"/>
                <w:szCs w:val="10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br/>
              <w:br/>
              <w:t>Информация об общественном обсуждении закупки: не проводилось</w:t>
              <w:br/>
              <w:br/>
              <w:t>Предоставление неисключительных прав доступа к информационно-правовой базе данных Гарант и сопровожд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Ш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 / 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78,24 / 0</w:t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  /  -  /  аванс не предусмотре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.201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2.2016 </w:t>
              <w:br/>
              <w:br/>
              <w:t>Сроки исполнения отдельных этапов контракта: согласно гос. контракта</w:t>
              <w:br/>
              <w:br/>
              <w:t>Периодичность поставки товаров, работ, услуг: согласно гос. контра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Электронный аукцио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4010673110012442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.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.21.11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442015017920000260010000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риобретение неисключительных (пользовательских) прав на информационно-правовую базу данных Консультант и сопровождение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имущества: </w:t>
            </w:r>
          </w:p>
          <w:p>
            <w:pPr>
              <w:pStyle w:val="Bold1"/>
              <w:numPr>
                <w:ilvl w:val="0"/>
                <w:numId w:val="2"/>
              </w:numPr>
              <w:spacing w:before="280" w:after="2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rPr>
                <w:rFonts w:cs="Arial" w:ascii="Arial" w:hAnsi="Arial"/>
                <w:sz w:val="10"/>
                <w:szCs w:val="10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br/>
              <w:br/>
              <w:t>Информация об общественном обсуждении закупки: не проводилось</w:t>
              <w:br/>
              <w:br/>
              <w:t>Приобретение неисключительных прав пользования информационно-правовой базой данных Консультант и сопровожд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Ш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 / 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27,832 / 0</w:t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  /  -  /  аванс не предусмотре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.201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2.2016 </w:t>
              <w:br/>
              <w:br/>
              <w:t>Сроки исполнения отдельных этапов контракта: согласно гос.контракта</w:t>
              <w:br/>
              <w:br/>
              <w:t>Периодичность поставки товаров, работ, услуг: согласно гос.контра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Электронный аукцио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4010673110012443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20.11.2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44201501792000026001000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риобретение топлив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.</w:t>
            </w:r>
            <w:r>
              <w:rPr>
                <w:rFonts w:cs="Arial" w:ascii="Arial" w:hAnsi="Arial"/>
                <w:sz w:val="10"/>
                <w:szCs w:val="10"/>
              </w:rPr>
              <w:br/>
              <w:br/>
              <w:t>Приобретение топлива по заправочным картам с октановым числом не менее 9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имущества: </w:t>
            </w:r>
          </w:p>
          <w:p>
            <w:pPr>
              <w:pStyle w:val="Bold1"/>
              <w:numPr>
                <w:ilvl w:val="0"/>
                <w:numId w:val="7"/>
              </w:numPr>
              <w:spacing w:before="280" w:after="2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rPr>
                <w:rFonts w:cs="Arial" w:ascii="Arial" w:hAnsi="Arial"/>
                <w:sz w:val="10"/>
                <w:szCs w:val="10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br/>
              <w:br/>
              <w:t>Информация об общественном обсуждении закупки: не проводилось</w:t>
              <w:br/>
              <w:br/>
              <w:t>Приобретение топлива по заправочным картам с октановым числом не менее 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Л; ДМ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00 / 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80 / 0</w:t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  /  -  /  аванс не предусмотре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.201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06.2016 </w:t>
              <w:br/>
              <w:br/>
              <w:t>Сроки исполнения отдельных этапов контракта: согласно гос. контракта</w:t>
              <w:br/>
              <w:br/>
              <w:t>Периодичность поставки товаров, работ, услуг: согласно гос. контра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прос котиров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товары, работы или услуги на сумму, не превышающую ста тысяч рублей (закупки в соответствии с п. 4, 5, 26, 33 части 1 статьи 93 Федерального закона № 44-ФЗ) 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4010673110012443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Единственный поставщи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4010673110012442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Единственный поставщи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4010673110012442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Единственный поставщи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4010673110012442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8,2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Единственный поставщи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4010673110012442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Единственный поставщи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4010673110012442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Единственный поставщи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4010673110012442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Единственный поставщи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слуги, связанные с направлением работника в служебную командировку, а также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 (закупки в соответствии с п. 4, 5, 26, 33 части 1 статьи 93 Федерального закона № 44-ФЗ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40106731100112222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слуги, связанные с направлением работника в служебную командировку, а также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Единственный поставщи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40106731100112222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слуги, связанные с направлением работника в служебную командировку, а также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Единственный поставщи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94,3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Единственный поставщи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Единственный поставщи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21,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Электронный аукцион, Запрос котиров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прос котиров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89,372 / 530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Электронный аукцион, Запрос котировок, Закупка у единственного поставщика (подрядчика, исполнител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9"/>
        <w:gridCol w:w="475"/>
        <w:gridCol w:w="1584"/>
        <w:gridCol w:w="3961"/>
        <w:gridCol w:w="5861"/>
      </w:tblGrid>
      <w:tr>
        <w:trPr/>
        <w:tc>
          <w:tcPr>
            <w:tcW w:w="39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нтрольно-счетной палаты КЧ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0"/>
                <w:szCs w:val="10"/>
                <w:u w:val="singl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br/>
              <w:t xml:space="preserve">(подпись)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"</w:t>
            </w:r>
            <w:r>
              <w:rPr>
                <w:rFonts w:cs="Arial" w:ascii="Arial" w:hAnsi="Arial"/>
                <w:sz w:val="10"/>
                <w:szCs w:val="10"/>
                <w:u w:val="single"/>
              </w:rPr>
              <w:t>29</w:t>
            </w:r>
            <w:r>
              <w:rPr>
                <w:rFonts w:cs="Arial" w:ascii="Arial" w:hAnsi="Arial"/>
                <w:sz w:val="10"/>
                <w:szCs w:val="10"/>
              </w:rPr>
              <w:t xml:space="preserve">"  </w:t>
            </w:r>
            <w:r>
              <w:rPr>
                <w:rFonts w:cs="Arial" w:ascii="Arial" w:hAnsi="Arial"/>
                <w:sz w:val="10"/>
                <w:szCs w:val="10"/>
                <w:u w:val="single"/>
              </w:rPr>
              <w:t>января</w:t>
            </w:r>
            <w:r>
              <w:rPr>
                <w:rFonts w:cs="Arial" w:ascii="Arial" w:hAnsi="Arial"/>
                <w:sz w:val="10"/>
                <w:szCs w:val="10"/>
              </w:rPr>
              <w:t xml:space="preserve">  20</w:t>
            </w:r>
            <w:r>
              <w:rPr>
                <w:rFonts w:cs="Arial" w:ascii="Arial" w:hAnsi="Arial"/>
                <w:sz w:val="10"/>
                <w:szCs w:val="10"/>
                <w:u w:val="single"/>
              </w:rPr>
              <w:t>15</w:t>
            </w:r>
            <w:r>
              <w:rPr>
                <w:rFonts w:cs="Arial" w:ascii="Arial" w:hAnsi="Arial"/>
                <w:sz w:val="10"/>
                <w:szCs w:val="10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5"/>
        <w:gridCol w:w="3168"/>
        <w:gridCol w:w="10297"/>
      </w:tblGrid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МП </w:t>
            </w:r>
          </w:p>
        </w:tc>
        <w:tc>
          <w:tcPr>
            <w:tcW w:w="10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72"/>
        <w:gridCol w:w="3168"/>
      </w:tblGrid>
      <w:tr>
        <w:trPr/>
        <w:tc>
          <w:tcPr>
            <w:tcW w:w="12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6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620"/>
              <w:gridCol w:w="1518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Исполнитель: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Савельева О. В.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телефон: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(8-878-2) 26-57-85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факс: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электронная почта: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kchrchet@mail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03:00Z</dcterms:created>
  <dc:creator>Савельева.О.В</dc:creator>
  <dc:description/>
  <cp:keywords/>
  <dc:language>en-US</dc:language>
  <cp:lastModifiedBy>Савельева.О.В</cp:lastModifiedBy>
  <cp:lastPrinted>2015-02-06T10:21:00Z</cp:lastPrinted>
  <dcterms:modified xsi:type="dcterms:W3CDTF">2015-02-06T06:22:00Z</dcterms:modified>
  <cp:revision>1</cp:revision>
  <dc:subject/>
  <dc:title>План-график размещения заказов на поставку товаров, выполнение работ, оказание услуг</dc:title>
</cp:coreProperties>
</file>