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Коллегии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й Республики</w:t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 от 30 декабря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о-счетной палаты Карачаево-Черкесской Республики на 2017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42"/>
        <w:gridCol w:w="180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Министерству по делам национальностей, массовым коммуникациям и печати по реализации мероприятий по противодействию коррупции и осуществлению функций главного распорядителя средств республиканского бюджета и подведомственным учрежд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Управлению охраны окружающей среды и водных ресурсов КЧР на реализацию государственной программы «Развитие водохозяйственного комплекса карачаево-Черкесской Республики в 2013-2020 годах» за 2015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Министерством промышленности и торговли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и подпрограммы  6 "Обеспечение условий реализации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Абаз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убиев Б.А..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республиканских бюджетных средств, выделенных на реализацию обеспечения бесплатными учебниками по общеобразовательным предметам, а также по родным языкам учащихся 9-11 классов   общеобразовательных организаций республики в соответствии с Законом Карачаево-Черкесской Республики от 06 декабря 2013 года № 72-РЗ «Об отдельных вопросах в сфере образования на территории Карачаево-Черкесской Республики» в 2014-2016 годах</w:t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еализации подпрограммы «Доступная среда» на 2014-20</w:t>
            </w:r>
            <w:r>
              <w:rPr>
                <w:rStyle w:val="PageNumber"/>
                <w:sz w:val="28"/>
                <w:szCs w:val="28"/>
              </w:rPr>
              <w:t xml:space="preserve">15 годы в Карачаево-Черкесской </w:t>
            </w:r>
            <w:r>
              <w:rPr>
                <w:sz w:val="28"/>
                <w:szCs w:val="28"/>
              </w:rPr>
              <w:t>Республике» государственной программы «Социальная</w:t>
            </w:r>
            <w:r>
              <w:rPr>
                <w:rStyle w:val="PageNumber"/>
                <w:sz w:val="28"/>
                <w:szCs w:val="28"/>
              </w:rPr>
              <w:t xml:space="preserve"> защита населения в Карачаево-Ч</w:t>
            </w:r>
            <w:r>
              <w:rPr>
                <w:sz w:val="28"/>
                <w:szCs w:val="28"/>
              </w:rPr>
              <w:t>еркесской Республике на 2014-2020 годы» в 2015 году и Государственной программы «Доступная среда в Карачаево-Черкесской Республике на 2016-2020 годы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целевого использования средств, анализ и оценка эффективности реализации Министерством строительства и жилищно-коммунального хозяйства КЧР  в 2015 году подпрограммы 1 «Юг России (2014-2017 годы)» и подпрограммы 2 «Стимулирование развития жилищного строительства в КЧР на 2014-2017 годы» государственной программы «Развитие строительства, архитектуры, градостроительства и жилищно-коммунального хозяйства КЧР на 2014-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на основании Решения № 1 Координационного совещания по обеспечению правопорядка в КЧР, утвержденного распоряжением Главы КЧР от 10.04.2015 года № 60-р</w:t>
            </w:r>
          </w:p>
        </w:tc>
      </w:tr>
      <w:tr>
        <w:trPr>
          <w:trHeight w:val="2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сти, результативности (эффективности и экономности)  использования в 2015-2016 годах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на реализацию государственной программы "Обеспечение мероприятий гражданской обороны, защиты населения и территорий от чрезвычайных ситуаций, пожарной безопасности и безопасности людей на водных объектах Карачаево-Черкесской Республики на 2014 - 2017 годы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5-2016 годах республиканскому бюджетному учреждению «Центр социального обслуживания населения»</w:t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, Уполномоченный по правам человека в КЧР (письмо от 12.12.2016 года № 447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КГУ «Государственный республиканский детский дом для детей сирот и детей, оставшихся без попечени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Уполномоченный по правам ребенка в КЧР (письмо от 05.12.2016 года № 55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</w:t>
            </w:r>
            <w:r>
              <w:rPr>
                <w:rStyle w:val="PageNumber"/>
              </w:rPr>
              <w:t xml:space="preserve">ого </w:t>
            </w:r>
            <w:r>
              <w:rPr>
                <w:rStyle w:val="PageNumber"/>
                <w:sz w:val="28"/>
                <w:szCs w:val="28"/>
              </w:rPr>
              <w:t>бюджета бюджету  муниципального образования Черкесский городско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6 году на реализацию подпрограммы 2 «Развитие подотрасли животноводства, переработки и реализации продукции животноводства» и подпрограммы 3 «развитие мясного скотоводства» государственной программы «Развитие сельского хозяйства карачаево-Черкесской Республики до 2020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поступивших в некоммерческую организацию –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е содержание</w:t>
            </w:r>
            <w:r>
              <w:rPr>
                <w:rStyle w:val="PageNumber"/>
                <w:sz w:val="28"/>
                <w:szCs w:val="28"/>
              </w:rPr>
              <w:t>, з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бюджетных средств и материальных ресурсов, выделенных  Управлению Карачаево-Черкесской Республики по сохранению, использованию, популяризации и государственной охране объектов культурного наследия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Управлению Карачаево-Черкесской Республики по тарифам и ценам по противодействию коррупции и осуществлению функций главного распорядителя и получателя средств республиканского бюджета, предусмотренных на содержание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 Ав</w:t>
            </w:r>
            <w:r>
              <w:rPr>
                <w:rStyle w:val="PageNumber"/>
                <w:sz w:val="28"/>
                <w:szCs w:val="28"/>
              </w:rPr>
              <w:t xml:space="preserve">тономным бюджетным учреждением </w:t>
            </w:r>
            <w:r>
              <w:rPr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>арачаево-</w:t>
            </w:r>
            <w:r>
              <w:rPr>
                <w:sz w:val="28"/>
                <w:szCs w:val="28"/>
              </w:rPr>
              <w:t>Черкесской Республики «Микрофинансовая компания поддержки субъектов малого и среднего предпринимательства Карачаево-Черкесской Республики» за 2015-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bCs/>
                <w:sz w:val="28"/>
                <w:szCs w:val="28"/>
              </w:rPr>
              <w:t xml:space="preserve">Министерством строительства и жилищно-коммунального хозяйства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Малокарач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ы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, результативности (эффективности и экономности</w:t>
            </w:r>
            <w:r>
              <w:rPr>
                <w:sz w:val="28"/>
                <w:szCs w:val="28"/>
              </w:rPr>
              <w:t>) использования в 2015-2016 годах средств и материальных ресурсов РГБОУ СПО «К</w:t>
            </w:r>
            <w:r>
              <w:rPr>
                <w:iCs/>
                <w:sz w:val="28"/>
                <w:szCs w:val="28"/>
                <w:shd w:fill="FFFFFF" w:val="clear"/>
              </w:rPr>
              <w:t>арачаево-Черкесский педагогический колледж имени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Умара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Хабе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инистерства имущественных и земельных отношений Карачаево-Черкесской Республики  по реализации мероприятий по противодействию коррупции и осуществлению функций главного распорядителя средств республиканского бюджета за 2015-2016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обеспечение  деятельности   Карачаево-Черкесской республиканской государственной бюджетной профессиональной образовательной организации  «Индустриально-технолог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6 году муниципальному бюджетному учреждению здравоохранения Черкесского городского округа «Черкесская городская клиническая больница»</w:t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 деятельности   Карачаево-Черкесской республиканской государственной профессионально образовательной организации «Колледж индустрии питания, туризма и сервиса» за   2016 </w:t>
            </w:r>
            <w:r>
              <w:rPr>
                <w:rStyle w:val="PageNumber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ГКОУ «Специальная (коррекционная) общеобразовательная школа-интернат VIII вида с.Хуса-Кардоник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Уполномоченный по правам ребенка в КЧР (письмо от 05.12.2016 года № 55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</w:t>
            </w:r>
            <w:r>
              <w:rPr>
                <w:rStyle w:val="PageNumber"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асароков Р.Ч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реализацию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8 "Горячее питание школьников на 2014 - 2016 годы"  </w:t>
            </w:r>
            <w:r>
              <w:rPr>
                <w:bCs/>
                <w:sz w:val="28"/>
                <w:szCs w:val="28"/>
              </w:rPr>
              <w:t xml:space="preserve">государственной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программы</w:t>
              </w:r>
            </w:hyperlink>
            <w:r>
              <w:rPr>
                <w:bCs/>
                <w:sz w:val="28"/>
                <w:szCs w:val="28"/>
              </w:rPr>
              <w:t xml:space="preserve">  "Развитие образования в Карачаево-Черкесской Республике на 2014 - 2016 годы" </w:t>
            </w:r>
            <w:r>
              <w:rPr>
                <w:sz w:val="28"/>
                <w:szCs w:val="28"/>
              </w:rPr>
              <w:t xml:space="preserve">  за  2016г. (постановление Правительства КЧР от 31.10.2013 года №3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РГБЛПУ «Карачаево-Черкесский эндокринологический диспансер» за  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Карачаево-Черкесской республиканской государственной бюджетной профессиональной образовательной организации  «Карачаево-Черкес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е проверки бюджетной отчетности главных администраторов бюджетных средств за 2016 год и подготовка заключений по результатам внешних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Не позднее 1 июня 201</w:t>
            </w:r>
            <w:r>
              <w:rPr>
                <w:rStyle w:val="PageNumber"/>
                <w:sz w:val="28"/>
                <w:szCs w:val="28"/>
                <w:lang w:val="en-US"/>
              </w:rPr>
              <w:t>7</w:t>
            </w:r>
            <w:r>
              <w:rPr>
                <w:rStyle w:val="PageNumber"/>
                <w:sz w:val="28"/>
                <w:szCs w:val="28"/>
              </w:rPr>
              <w:t xml:space="preserve">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Статья 48</w:t>
            </w:r>
            <w:r>
              <w:rPr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sz w:val="28"/>
                <w:szCs w:val="28"/>
              </w:rPr>
              <w:t>аево-Черкесской Республики от 27.1</w:t>
            </w:r>
            <w:r>
              <w:rPr>
                <w:sz w:val="28"/>
                <w:szCs w:val="28"/>
              </w:rPr>
              <w:t>2</w:t>
            </w:r>
            <w:r>
              <w:rPr>
                <w:rStyle w:val="PageNumber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sz w:val="28"/>
                <w:szCs w:val="28"/>
              </w:rPr>
              <w:t>ахования за 201</w:t>
            </w:r>
            <w:r>
              <w:rPr>
                <w:sz w:val="28"/>
                <w:szCs w:val="28"/>
              </w:rPr>
              <w:t>6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  <w:r>
              <w:rPr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на 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канского бюджета 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года на основе  обязательной бюджетной  отчё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о страхования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иоритетного национального проекта «Здоровь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иоритетного национального проекта «Образование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иоритетного национального проекта «Развитие агропромышленного комплекса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иоритетного национального проекта «Доступное и комфортное жилье – гражданам России» в Карачаево-Черкесской Республик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Закона КЧР от 30.12.2011 г. № 92-РЗ «О дорожном фонде Карачаево-Черкесской Республик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одпрограммы «Юг России (2014-2016 годы)» государственной программы «Развитие строительства, архитектуры, градостроительства и жилищно-коммунального хозяйства в Карачаево-Черкесской Республике на 2014-2016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ьзования средств Фонда содействия реформированию жилищно-коммунального хозяйства, выделенных Карачаево-Черкесской Республике, и средств местных бюджетов и собственников жиль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иоритетных националь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зидиума Совета контрольно-счетных органов при Счетной палате Р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rStyle w:val="PageNumber"/>
                <w:sz w:val="28"/>
                <w:szCs w:val="28"/>
              </w:rPr>
              <w:t>шение Коллегии КСП КЧ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Коллегии КСП КЧР отчетов о работе аудиторских направлений и Управления делами КСП КЧР з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числа третьего месяца каждого кварт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аботе Контрольно-счетной палаты Карачаево-Черкесской Республики за 2016 год Главе Карачаево-Черкесской Республики и Народному Собранию  (Парламенту) Карачаево-Черкесской Республики и в официальных республиканских средствах массовой информации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Анализ законности, обоснованности предъявляемых санкций  по результатам проведения    медико-экономических экспертиз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 качества медицинской помощи  к медицинским организациям   при проведении контроля объемов, качества и условий предоставления медицинской помощи в сфере обязательного медицинского страх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ежегодного Бюллетеня Контрольно-счетной палаты Карачаево-Черкесской Республики за 2016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 xml:space="preserve">Подготовка и представление на рассмотрение Коллегии КСП КЧР отчетов о работе аудиторских направлений и Управления делами КСП КЧР за первый квартал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квартал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Коллегии КСП КЧР отчетов о работе аудиторских направлений и Управления делами КСП КЧР за первое полугодие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1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на рассмотрение Коллегии КСП КЧР отчетов о работе аудиторских направлений и Управления делами КСП КЧР за 9 месяцев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1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Участие в совещаниях и консультациях, проводимых Счетной палатой Российской Федерации для сотрудников контрольно-счетных органов при подготовке к совместным контрольным и экспертно-аналитическим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лан работы Совета контрольно-счетных органов при Счетной палате РФ на 2017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ЧР                                        Н.В. Д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DF2DF8F7EC3B23B14B7F4674042ED1FCA59B2D41F3A3D5C91807FBD2D6FA7077384D6A705D69E0A9BE3P5Q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2:00Z</dcterms:created>
  <dc:creator>Наталья Владимировна</dc:creator>
  <dc:description/>
  <cp:keywords/>
  <dc:language>en-US</dc:language>
  <cp:lastModifiedBy>ADMIN</cp:lastModifiedBy>
  <cp:lastPrinted>2016-12-23T17:08:00Z</cp:lastPrinted>
  <dcterms:modified xsi:type="dcterms:W3CDTF">2017-01-09T07:59:00Z</dcterms:modified>
  <cp:revision>21</cp:revision>
  <dc:subject/>
  <dc:title>Утвержден Решением Коллегии </dc:title>
</cp:coreProperties>
</file>