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16158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Наименование заказчика </w:t>
            </w:r>
          </w:p>
        </w:tc>
        <w:tc>
          <w:tcPr>
            <w:tcW w:w="16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нтрольно-счетная палата Карачаево-Черкесской Республики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6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ссийская Федерация, 369000, Карачаево-Черкесская Респ, Черкесск г, площадь Кирова, 21-а, - , +7 (8782) 260546 , kchrchet@mail.ru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Н </w:t>
            </w:r>
          </w:p>
        </w:tc>
        <w:tc>
          <w:tcPr>
            <w:tcW w:w="16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01052325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ПП </w:t>
            </w:r>
          </w:p>
        </w:tc>
        <w:tc>
          <w:tcPr>
            <w:tcW w:w="16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0101001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ОКАТО </w:t>
            </w:r>
          </w:p>
        </w:tc>
        <w:tc>
          <w:tcPr>
            <w:tcW w:w="16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701000001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589"/>
        <w:gridCol w:w="869"/>
        <w:gridCol w:w="525"/>
        <w:gridCol w:w="3195"/>
        <w:gridCol w:w="4127"/>
        <w:gridCol w:w="768"/>
        <w:gridCol w:w="853"/>
        <w:gridCol w:w="1577"/>
        <w:gridCol w:w="1426"/>
        <w:gridCol w:w="1010"/>
        <w:gridCol w:w="1455"/>
        <w:gridCol w:w="1634"/>
        <w:gridCol w:w="1888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.23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ставка канцелярских товаров для нужд Контрольно-счетной палаты КЧ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Канцелярские товары для нужд Контрольно-счетной палаты КЧР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5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Канцелярские товары в соответствии с техническим заданием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3.1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готовление печатной продук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Изготовление фирменных бланков формата А4 с логотипом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4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Bold1"/>
              <w:numPr>
                <w:ilvl w:val="0"/>
                <w:numId w:val="4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Изготовление фирменных бланков формата А4 с логотипом Контрольно-счетная палата Карачаево-Черкесская Республика, гербом КЧР, многоцветная печать, бланки должны быть пронумерованы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2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1.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компьютерной техники, оргтехники, копировально-множительной техники для нужд 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Bold1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2016 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16 </w:t>
              <w:br/>
              <w:br/>
              <w:t>Сроки исполнения отдельных этапов контракта: согласно гос.контракт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.110</w:t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й техники, оргтехники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ос.контракта и тех.зад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.11.120</w:t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пировально-множительной техники для нужд Контрольно-счетной палаты КЧР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ос.контракта и тех.зад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.1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топлива для нужд Контрольно-счетной палаты КЧ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Приобретение топлива автомобильного с октановым числом не менее 92 для нужд Контрольно-счетной палаты КЧР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9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иобретение топлива автомобильного с октановым числом не менее 92 для нужд Контрольно-счетной палаты КЧР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; ДМ³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16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1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ставка резиновых шин для автомобилей Контрольно-счетной палаты КЧ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Приобретение шин для легковых автомобилей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иобретение шин для легковых автомобилей согласно ГОСТа 4754-97 "Шины пневматические для легковых автомобилей и их прицепов, легких грузовых автомобилей и автобусов особо малой вместимости"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казание услуг местной и междугородной электро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Услуги оказываются в соответствии с Федеральным законом от 07.07.2003 №126-ФЗ "О связи"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5 / 0</w:t>
              <w:br/>
            </w:r>
            <w:r>
              <w:rPr>
                <w:sz w:val="16"/>
                <w:szCs w:val="16"/>
              </w:rPr>
              <w:br/>
              <w:br/>
              <w:t>145 / 1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согласно договор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9.20.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неисключительных (пользовательских) прав на информационно-правовую базу данных Консультант и сопровожд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4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информационно-правовую базу данных Консультант и сопровождени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/ 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.1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топли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Приобретение топлива по заправочным картам с октановым числом не менее 92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2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иобретение топлива по заправочным картам с октановым числом не менее 9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; ДМ³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/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77 / 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2017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офисной мебели, мебели для си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Кабинет руководителя (стол письменный, стол приставной, тумба выкатная, шкаф со стеклом двухдверный)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8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Мебель должна соответствовать техническим требованиям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.1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топлива по заправочным картам с октановым числом не менее 9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3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Топливо должно быть с октановым числом не менее 9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; ДМ³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огласно гос.контракта</w:t>
              <w:br/>
              <w:br/>
              <w:t>Периодичность поставки товаров, работ, услуг: согласно гос.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42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казание консультационных услуг в виде технической поддержки и технических консульта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Оказание консультационных услуг в виде технической поддержки и технических консультаций при проведении контрольных мероприяти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Оказание консультационных услуг в виде технической поддержки и технических консультаций при проведении контрольных мероприятий согласно технического зад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.11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неисключительных (пользовательских) прав на программное обеспеч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1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программное обеспечени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.11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неисключительных (пользовательских) прав на информационно-правовую базу данных Гарант и сопровожд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0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едоставление неисключительных (пользовательских) прав на информационно-правовую базу данных Гарант и сопровождени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2 / 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6  /  4,386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.12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ренда нежилого административного помещения для размещения Контрольно-счетной палаты КЧ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Аренда нежилого административного помещения для размещения Контрольно-счетной палаты Карачаево-Черкесской Республики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Помещение должно содержаться в полной исправности и образцовом санитарном состоянии, обеспечено пожарной и электрической безопасностью. Обязательно наличие капитального ремонта, удобный подъезд, стоянка для автомобилей, телефонной линии и сети Интернет, коммунальных услуг. Помещение должно быть теплым, сухим, хорошо вентилируемым, не должно находиться в аварийном здании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²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/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1,76 / 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/  -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согласно гос. контракта</w:t>
              <w:br/>
              <w:br/>
              <w:t>Периодичность поставки товаров, работ, услуг: согласно гос.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.23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ставка бумаги, предназначенной для оргтехники, формата А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3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Белая высококачественная бумага в пачках формата А4 для высокоскростной печати согласно техническому заданию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5</w:t>
              <w:br/>
            </w:r>
            <w:r>
              <w:rPr>
                <w:sz w:val="16"/>
                <w:szCs w:val="16"/>
              </w:rPr>
              <w:br/>
              <w:br/>
              <w:t>165 / 16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  /  3,25  /  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.11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неисключительных (пользовательских) лицензионных прав на программное обеспе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Приобретение неисключительных (пользовательских) лицензионных прав на программное обеспечение для нужд Контрольно-счетной палаты КЧР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2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Приобретение неисключительных (пользовательских) лицензионных прав на программное обеспечение для нужд Контрольно-счетной палаты КЧР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5  /  4,535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0.11.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по техническому обслуживанию и ремонту легкового автотранспор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Услуги по техническому обслуживанию легковых автомобилей Контрольно-счетной палаты КЧР</w:t>
            </w:r>
          </w:p>
        </w:tc>
        <w:tc>
          <w:tcPr>
            <w:tcW w:w="4127" w:type="dxa"/>
            <w:tcBorders/>
          </w:tcPr>
          <w:p>
            <w:pPr>
              <w:pStyle w:val="Bold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7"/>
              </w:numPr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Услуги по техническому обслуживанию легковых автомобилей Контрольно-счетной палаты КЧР согласно технического зад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  <w:b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 /  13  /  аванс не предусмотре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2016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согласно контракта</w:t>
              <w:br/>
              <w:br/>
              <w:t>Периодичность поставки товаров, работ, услуг: согласно контрак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24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3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06731001001012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3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, Запрос котирово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3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,166 / 4526,9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, Запрос котирово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646"/>
        <w:gridCol w:w="2155"/>
        <w:gridCol w:w="5386"/>
        <w:gridCol w:w="7971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(подпись)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"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" 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декабря</w:t>
            </w:r>
            <w:r>
              <w:rPr>
                <w:rFonts w:cs="Arial" w:ascii="Calibri" w:hAnsi="Calibri"/>
                <w:sz w:val="22"/>
                <w:szCs w:val="22"/>
              </w:rPr>
              <w:t xml:space="preserve">  20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1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4308"/>
        <w:gridCol w:w="14003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МП </w:t>
            </w:r>
          </w:p>
        </w:tc>
        <w:tc>
          <w:tcPr>
            <w:tcW w:w="14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4"/>
        <w:gridCol w:w="4309"/>
      </w:tblGrid>
      <w:tr>
        <w:trPr/>
        <w:tc>
          <w:tcPr>
            <w:tcW w:w="17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2217"/>
              <w:gridCol w:w="2062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Савельева О. В.</w:t>
                  </w:r>
                </w:p>
              </w:tc>
            </w:tr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(8-878-2) 26-57-85</w:t>
                  </w:r>
                </w:p>
              </w:tc>
            </w:tr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chrchet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1:00Z</dcterms:created>
  <dc:creator>Савельева.О.В</dc:creator>
  <dc:description/>
  <cp:keywords/>
  <dc:language>en-US</dc:language>
  <cp:lastModifiedBy>Савельева.О.В</cp:lastModifiedBy>
  <dcterms:modified xsi:type="dcterms:W3CDTF">2016-07-22T14:43:00Z</dcterms:modified>
  <cp:revision>1</cp:revision>
  <dc:subject/>
  <dc:title>План-график размещения заказов на поставку товаров, выполнение работ, оказание услуг</dc:title>
</cp:coreProperties>
</file>