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аботе Контрольно-счетной палаты за 2015 год,</w:t>
      </w:r>
    </w:p>
    <w:p>
      <w:pPr>
        <w:pStyle w:val="Normal"/>
        <w:widowControl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Коллегии Контрольно-счетной палаты КЧР</w:t>
      </w:r>
    </w:p>
    <w:p>
      <w:pPr>
        <w:pStyle w:val="Normal"/>
        <w:widowControl w:val="false"/>
        <w:ind w:left="522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 от 17 марта  2016 года</w:t>
      </w:r>
    </w:p>
    <w:p>
      <w:pPr>
        <w:pStyle w:val="Normal"/>
        <w:widowControl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контрольных мероприятий, </w:t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проведенных Контрольно-счетной палатой КЧР</w:t>
      </w:r>
    </w:p>
    <w:p>
      <w:pPr>
        <w:pStyle w:val="Style2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5 году</w:t>
      </w:r>
    </w:p>
    <w:p>
      <w:pPr>
        <w:pStyle w:val="Style22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Министерства имущественных и земельных отношений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, за 2013-2014 г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FontStyle278"/>
          <w:b/>
          <w:sz w:val="28"/>
          <w:szCs w:val="28"/>
        </w:rPr>
        <w:t>По результатам проверки для устранения выявленных нарушений и недостатков направлен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- Министру имущественных и земельных отношений Карачаево-Черкесской Республик</w:t>
      </w:r>
      <w:r>
        <w:rPr>
          <w:rStyle w:val="PageNumber"/>
          <w:sz w:val="28"/>
          <w:szCs w:val="28"/>
        </w:rPr>
        <w:t>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тавление - руководителю КЧРГУП «Зеленчукский лесхоз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информационное письмо - в Правительство Карачаево-Черкесской Республики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атериалы проверки направлены в Прокуратуру Карачаево-Черкесской Республи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 xml:space="preserve">Представления исполнены в полном объеме, представлена информация с подтверждающи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FontStyle20"/>
        </w:rPr>
      </w:pPr>
      <w:r>
        <w:rPr>
          <w:szCs w:val="28"/>
        </w:rPr>
        <w:t xml:space="preserve">2. </w:t>
      </w:r>
      <w:r>
        <w:rPr>
          <w:rStyle w:val="FontStyle20"/>
        </w:rPr>
        <w:t xml:space="preserve">Проверка законности, результативности (эффективности и экономности) использования бюджетных средств, выделенных Министерству экономического развития  на реализацию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ва и на реализацию государственной  программы «Стимулирование экономического развития Карачаево-Черкесской Республики на 2014-2017 годы».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FontStyle20"/>
        </w:rPr>
      </w:pPr>
      <w:r>
        <w:rPr/>
      </w:r>
    </w:p>
    <w:p>
      <w:pPr>
        <w:pStyle w:val="Style111"/>
        <w:spacing w:lineRule="auto" w:line="360"/>
        <w:ind w:firstLine="708"/>
        <w:rPr/>
      </w:pPr>
      <w:r>
        <w:rPr>
          <w:rStyle w:val="FontStyle278"/>
          <w:b/>
          <w:sz w:val="28"/>
          <w:szCs w:val="28"/>
        </w:rPr>
        <w:t>По результатам проверки для устранения выявленных нарушений и недостатков направле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едставление - в Министерство экономического развития Карачаево-Черкесской Республи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тчет - заместителю Председателя Правительства Карачаево-Черкесской республи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териалы контрольного мероприятия направлены в МВД РФ по Карачаево-Черкесской Республик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е исполнено в полном объеме, представлена информация с подтверждающи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FontStyle20"/>
        </w:rPr>
      </w:pPr>
      <w:r>
        <w:rPr>
          <w:rStyle w:val="FontStyle20"/>
        </w:rPr>
        <w:t xml:space="preserve">3. Проверка </w:t>
      </w:r>
      <w:r>
        <w:rPr>
          <w:bCs w:val="false"/>
          <w:szCs w:val="28"/>
        </w:rPr>
        <w:t>законности, результативности (эффективности и экономности) использования бюджетных средств, выделенных в 2014 году Управлению лесами Карачаево-Черкесской Республики на реализацию государственной программы «Развитие лесного хозяйства Карачаево-Черкесской Республики на 2014-2020 годы»</w:t>
      </w:r>
      <w:r>
        <w:rPr>
          <w:rStyle w:val="FontStyle20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FontStyle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FontStyle278"/>
          <w:b/>
          <w:sz w:val="28"/>
          <w:szCs w:val="28"/>
        </w:rPr>
        <w:t>По результатам проверки для устранения выявленных нарушений и недостатков направлены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 материалы - в Карачаево-Черкесскую межрайонную природоохра</w:t>
      </w:r>
      <w:r>
        <w:rPr>
          <w:rStyle w:val="PageNumber"/>
          <w:sz w:val="28"/>
          <w:szCs w:val="28"/>
        </w:rPr>
        <w:t xml:space="preserve">нную </w:t>
      </w:r>
      <w:r>
        <w:rPr>
          <w:sz w:val="28"/>
          <w:szCs w:val="28"/>
        </w:rPr>
        <w:t>Прокуратуру  Карачаево-Черкесской Республики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едставление - в Управление лесами Карачаево-Черкесской Республики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информационное письмо - в Управление Федеральной антимонопольной службы РФ по Карачаево-Черкесской Республике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4. информация - заместителю Председателя Правительства Карачаево-Черкесской Республ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ие исполнено в полном объеме, представлена информация с подтверждающими документ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 ответ Управления Федеральной антимономольной службы  РФ по Карачаево-Черкесской Республике о неприменении мер административного характера по данному виду наруш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исполнения бюджетного законодательства при формировании, утверждении и исполнении бюджета Зеленчук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в 2013-2014 год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spacing w:lineRule="auto" w:line="360"/>
        <w:ind w:firstLine="708"/>
        <w:rPr/>
      </w:pPr>
      <w:r>
        <w:rPr>
          <w:rStyle w:val="FontStyle278"/>
          <w:b/>
          <w:sz w:val="28"/>
          <w:szCs w:val="28"/>
        </w:rPr>
        <w:t>По результатам проверки для устранения выявленных нарушений и недостатков направлены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. информационное письмо - Главе Карачаево-Черкесской Республик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тавление - в администрацию Зеленчукского муниципального района;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3. представление - в Зеленчукское сельское поселени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едставление - в </w:t>
      </w:r>
      <w:r>
        <w:rPr>
          <w:bCs/>
          <w:sz w:val="28"/>
          <w:szCs w:val="28"/>
        </w:rPr>
        <w:t>МБЛУЗ «Зеленчукская центральная районная больниц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информационное письмо - в Управление Федеральной антимономольной службы РФ по Карачаево-Черкесской Республик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материалы проверки, содержащие признаки наличия коррупциогенных факторов направлены в Прокуратуру Карачаево-Черкесской Республи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тавления, направленные в Зеленчукское сельское поселение и  </w:t>
      </w:r>
      <w:r>
        <w:rPr>
          <w:bCs/>
          <w:sz w:val="28"/>
          <w:szCs w:val="28"/>
        </w:rPr>
        <w:t>МБЛУЗ «Зеленчукская центральная районная больница»,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в полном объеме, представлена информация с подтверждающими документами. Представление, направленное в администрацию Зеленчукского муниципального </w:t>
      </w:r>
      <w:r>
        <w:rPr>
          <w:color w:val="000000"/>
          <w:sz w:val="28"/>
          <w:szCs w:val="28"/>
        </w:rPr>
        <w:t xml:space="preserve">района, </w:t>
      </w:r>
      <w:r>
        <w:rPr>
          <w:bCs/>
          <w:color w:val="000000"/>
          <w:sz w:val="28"/>
          <w:szCs w:val="28"/>
        </w:rPr>
        <w:t>исполнено частично, информация о полном исполнении ожидается в 1 квартале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 целевого и эффективного использования бюджетных средств, выделенных в 2014 году Министерству промышленности и энергетики Карачаево-Черкесской Республики, в части использования средств по разделам дорожное хозяйство (дорожные фонды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spacing w:lineRule="auto" w:line="360"/>
        <w:ind w:firstLine="708"/>
        <w:rPr/>
      </w:pPr>
      <w:r>
        <w:rPr>
          <w:rStyle w:val="FontStyle278"/>
          <w:b/>
          <w:sz w:val="28"/>
          <w:szCs w:val="28"/>
        </w:rPr>
        <w:t>По результатам проверки для устранения выявленных нарушений и недостатков направлены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 представление - в Министерство промышленности и энергетики Карачаево-Черкесской Республики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едставление - в РГКУ «КЧавтодор»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представление  - в Преградненское сельское поселени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 - в </w:t>
      </w:r>
      <w:r>
        <w:rPr>
          <w:bCs/>
          <w:sz w:val="28"/>
          <w:szCs w:val="28"/>
        </w:rPr>
        <w:t xml:space="preserve">Урупское </w:t>
      </w:r>
      <w:r>
        <w:rPr>
          <w:sz w:val="28"/>
          <w:szCs w:val="28"/>
        </w:rPr>
        <w:t>сельское поселени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- в Джагинское сельское поселение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6. материалы проверки в части объектов на территории туристско-рекреационной зоны Зеленчукского района по запросу направлены в Прокуратуру Карачаево-Черкесской Республи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я, направленные в  РГКУ «КЧавтодор» и Преградненское сельское поселение, исполнены в полном объеме, представлена информация с подтверждающими документами. Представления, направленные в </w:t>
      </w:r>
      <w:r>
        <w:rPr>
          <w:bCs/>
          <w:sz w:val="28"/>
          <w:szCs w:val="28"/>
        </w:rPr>
        <w:t xml:space="preserve">Урупское </w:t>
      </w:r>
      <w:r>
        <w:rPr>
          <w:color w:val="000000"/>
          <w:sz w:val="28"/>
          <w:szCs w:val="28"/>
        </w:rPr>
        <w:t>сельское поселение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жагинское сельское поселение,</w:t>
      </w:r>
      <w:r>
        <w:rPr>
          <w:bCs/>
          <w:color w:val="000000"/>
          <w:sz w:val="28"/>
          <w:szCs w:val="28"/>
        </w:rPr>
        <w:t xml:space="preserve"> исполнены частично, информация о полном исполнении ожидается в 2016 год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 Проверка экономической обоснованности расходов республиканского бюджета на закупки, связанные с празднованием Нового 2016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278"/>
          <w:b/>
          <w:sz w:val="28"/>
          <w:szCs w:val="28"/>
        </w:rPr>
        <w:t>По результатам проверки направлены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Style w:val="FontStyle278"/>
          <w:sz w:val="28"/>
          <w:szCs w:val="28"/>
        </w:rPr>
        <w:t xml:space="preserve">     </w:t>
      </w:r>
      <w:r>
        <w:rPr>
          <w:rStyle w:val="FontStyle278"/>
          <w:sz w:val="28"/>
          <w:szCs w:val="28"/>
        </w:rPr>
        <w:t>1</w:t>
      </w:r>
      <w:r>
        <w:rPr>
          <w:rStyle w:val="FontStyle277"/>
          <w:sz w:val="28"/>
          <w:szCs w:val="28"/>
        </w:rPr>
        <w:t>.</w:t>
      </w:r>
      <w:r>
        <w:rPr>
          <w:rStyle w:val="FontStyle277"/>
          <w:b w:val="false"/>
          <w:sz w:val="28"/>
          <w:szCs w:val="28"/>
        </w:rPr>
        <w:t xml:space="preserve"> Информационное письмо - в Счетную палату Российской Федерации;</w:t>
      </w:r>
    </w:p>
    <w:p>
      <w:pPr>
        <w:pStyle w:val="Normal"/>
        <w:autoSpaceDE w:val="false"/>
        <w:spacing w:lineRule="auto" w:line="360"/>
        <w:ind w:firstLine="360"/>
        <w:jc w:val="both"/>
        <w:rPr>
          <w:rStyle w:val="FontStyle277"/>
          <w:b w:val="false"/>
          <w:b w:val="false"/>
          <w:sz w:val="28"/>
          <w:szCs w:val="28"/>
        </w:rPr>
      </w:pPr>
      <w:r>
        <w:rPr>
          <w:rStyle w:val="FontStyle277"/>
          <w:b w:val="false"/>
          <w:sz w:val="28"/>
          <w:szCs w:val="28"/>
        </w:rPr>
        <w:t xml:space="preserve">     </w:t>
      </w:r>
      <w:r>
        <w:rPr>
          <w:rStyle w:val="FontStyle277"/>
          <w:b w:val="false"/>
          <w:sz w:val="28"/>
          <w:szCs w:val="28"/>
        </w:rPr>
        <w:t>2. Отчет - Заместителю Председателя Правительства Карачаево-Черкесской Республики.</w:t>
      </w:r>
    </w:p>
    <w:p>
      <w:pPr>
        <w:pStyle w:val="Normal"/>
        <w:autoSpaceDE w:val="false"/>
        <w:spacing w:lineRule="auto" w:line="360"/>
        <w:ind w:firstLine="360"/>
        <w:jc w:val="both"/>
        <w:rPr>
          <w:rStyle w:val="FontStyle27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277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П</w:t>
      </w:r>
      <w:r>
        <w:rPr>
          <w:b/>
          <w:bCs/>
          <w:spacing w:val="-1"/>
          <w:sz w:val="28"/>
          <w:szCs w:val="28"/>
        </w:rPr>
        <w:t>роверка целевого и эффективного использования бюджетных средств и материальных ресурсов, направленных на реализацию мероприятий по внедрению в городе Черкесске аппаратно-</w:t>
      </w:r>
      <w:r>
        <w:rPr>
          <w:b/>
          <w:bCs/>
          <w:sz w:val="28"/>
          <w:szCs w:val="28"/>
        </w:rPr>
        <w:t xml:space="preserve">программного комплекса «Безопасный город», в рамках </w:t>
      </w:r>
      <w:r>
        <w:rPr>
          <w:b/>
          <w:bCs/>
          <w:spacing w:val="-2"/>
          <w:sz w:val="28"/>
          <w:szCs w:val="28"/>
        </w:rPr>
        <w:t xml:space="preserve">республиканской целевой комплексной программы «Профилактика правонарушений </w:t>
      </w:r>
      <w:r>
        <w:rPr>
          <w:b/>
          <w:bCs/>
          <w:spacing w:val="-1"/>
          <w:sz w:val="28"/>
          <w:szCs w:val="28"/>
        </w:rPr>
        <w:t xml:space="preserve">в Карачаево-Черкесской Республике» за период 2008-2013 годов и государственной программы «Противодействие коррупции и </w:t>
      </w:r>
      <w:r>
        <w:rPr>
          <w:b/>
          <w:bCs/>
          <w:spacing w:val="-3"/>
          <w:sz w:val="28"/>
          <w:szCs w:val="28"/>
        </w:rPr>
        <w:t xml:space="preserve">профилактика правонарушений в Карачаево-Черкесской Республике на </w:t>
      </w:r>
      <w:r>
        <w:rPr>
          <w:b/>
          <w:bCs/>
          <w:sz w:val="28"/>
          <w:szCs w:val="28"/>
        </w:rPr>
        <w:t>2014-2017 годы» за 2014 год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ставление  - в адрес Министерства промышленности и энергетики Карачаево-Черкесской Республ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ставление  - в адрес Мэрии муниципального образования города Черкесс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нформационное письмо  - в адрес заместителя Председателя Правительства Карачаево-Черкесской Республики, курирующего вопросы промышленности и энерге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материалы проверки - в Прокуратуру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сполнены в полном объеме с подтверждающими докумен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Министерства образования и науки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 за 2014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ставление - в Министерство образования и науки Карачаево-Черкесской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чет - Заместителю председателя Правительства Карачаево-Черкесской Республики курирующему Министерство образования и науки Карачаево-Черкесской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атериалы проверки - в МВД РФ по Карачаево-Черкесской Республи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- в Управление Федеральной антимонопольной службы по Карачаево-Черкесской Республ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Style41"/>
        <w:widowControl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гласно полученному ответу с подтверждающими документами, представление исполнено в полном объеме. Излишне предоставленные субсидии, а также незаконные компенсационные и стимулирующие выплаты в общей сумме 1241,8 тыс.рублей восстановлены в республиканский бюджет.</w:t>
      </w:r>
    </w:p>
    <w:p>
      <w:pPr>
        <w:pStyle w:val="Style41"/>
        <w:widowControl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П</w:t>
      </w:r>
      <w:r>
        <w:rPr>
          <w:b/>
          <w:bCs/>
          <w:spacing w:val="-1"/>
          <w:sz w:val="28"/>
          <w:szCs w:val="28"/>
        </w:rPr>
        <w:t xml:space="preserve">роверка </w:t>
      </w:r>
      <w:r>
        <w:rPr>
          <w:b/>
          <w:sz w:val="28"/>
          <w:szCs w:val="28"/>
        </w:rPr>
        <w:t xml:space="preserve">законности, результативности (эффективности и экономности) использования бюджетных средств, выделенных во втором полугодии 2013 года Управлению охраны окружающей среды и водных ресурсов Карачаево-Черкесской Республики на реализацию республиканской целевой программы «Развитие водохозяйственного комплекса Карачаево-Черкесской Республики в 2013-2020 годах» и в 2014 году на реализацию государственной программы «Развитие водохозяйственного комплекса и охраны окружающей среды в Карачаево-Черкесской Республике до 2020 года»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ставление - в адрес Управления охраны окружающей среды и водных ресурсов Карачаево-Черкесской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атериалы проверки - в межрайонную природоохранную Прокуратуру Карачаево-Черкесской Республ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- Заместителю Председателя Правительства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в полном объеме с подтверждающими док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верка исполнения бюджетного законодательства при формировании, утверждении и исполнении бюджета Прикубан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формационное письмо - Главе Карачаево-Черкесской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чет - в Народное Собрание (Парламент) Карачаево-Черкесской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ставление - Главе Администрации Прикубанского муниципального района по устранению выявленных в ходе проверки нару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едставление - Главе Кавказ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- Главе Дружбин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- Главе Николаев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письмо - в Управление Федеральной антимонопольной службы по Карачаево-Черкесской Республик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сполнены в полном объеме с подтверждающими док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вместная с Контрольно-счетной комиссией Урупского муниципального  района проверк</w:t>
      </w:r>
      <w:r>
        <w:rPr>
          <w:rStyle w:val="PageNumber"/>
          <w:b/>
          <w:sz w:val="28"/>
          <w:szCs w:val="28"/>
        </w:rPr>
        <w:t xml:space="preserve">а законности, результативности </w:t>
      </w:r>
      <w:r>
        <w:rPr>
          <w:b/>
          <w:sz w:val="28"/>
          <w:szCs w:val="28"/>
        </w:rPr>
        <w:t>(эффективности и экономности) использования бюджетных средств, выделенных муниципальному казенному учреждению дополнительного образования «Детская школа искусств Урупского муниципального района» за 2014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- Главе Уруп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тавление - в адрес муниципального казенного учреждения дополнительного образования «Детская школа искусств Уруп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информационное письмо - Главе администрации Уруп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в полном объеме с подтверждающими док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неплановая проверка законности, результативности (эффективности и экономности) использования бюджетных средств, выделенных на благоустройство центральных парков и улиц города Черкесска в 2014 году и в первом полугодии 2015 года.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формационное письмо - в Счетную палату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чет - депутату Государственной Думы Федерального Собрания Российской Федерации А.Ч. Эркенов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чет - члену Совета Федерации Федерального Собрания Российской Федерации В.Э. Дер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верка законности, результативности (эффективности и экономности) использования бюджетных средств, выделенных в 2013-2014</w:t>
      </w:r>
      <w:r>
        <w:rPr>
          <w:rStyle w:val="PageNumber"/>
          <w:b/>
          <w:sz w:val="28"/>
          <w:szCs w:val="28"/>
        </w:rPr>
        <w:t xml:space="preserve"> год</w:t>
      </w:r>
      <w:r>
        <w:rPr>
          <w:b/>
          <w:sz w:val="28"/>
          <w:szCs w:val="28"/>
        </w:rPr>
        <w:t>ах Карачаево-Черкесскому республиканскому казенному предприятию «Дирекция капитального строительства» на строительство республиканских объек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-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ное Собрание (Парламент) Карачаево-Черкесской Республ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тавление - в КЧРКП «Дирекция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нформацию о ходе реализации госпрограмм в части, реализуемой КЧРКП «Дирекция капитального строительства», - в Правительство Карачаево-Черкес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Материалы контрольного мероприятия, в части объектов на территории туристско-рекреационной особой экономической зоны, по запросу направлены в Прокуратуру 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в полном объеме с подтверждающими док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верка Министерства строительства и жилищно-коммунального хозяйства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 за 2014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чет - в Администрацию Главы и Правительства Карачаево-Черкесской Республ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чет - в Народное Собрание (Парламент) Карачаево-Черкесской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- в адрес Министерства строительства и жилищно-коммунального хозяйства Карачаево-Черкесской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ия перешла на 2016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оверка реализации государственной программы «Развитие физической культуры и спорта в Карачаево-Черкесской Республике на 2014-2016 годы» за 2014 год и 9 месяцев 2015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чет - Заместителю Председателя Правительства Карачаево-Черкесской Республики, курирующему Министерство физической культуры и спорта Карачаево-Черкесской Республ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едставление - в адрес Министерства физической культуры и спорта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едставления перешла на 2016 год.</w:t>
      </w:r>
    </w:p>
    <w:p>
      <w:pPr>
        <w:pStyle w:val="Style2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верка законности, результативности (эффективности и экономности) использования бюджетных средств, выделенных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8 годы» за 2014 г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онное письмо - Заместителю Председателя Правительства Карачаево-Черкесской Республики, курирующему вопросы  сельского хозяйства и охраны окружающей сред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чет  - в Карачаево-Черкесскую межрайонную природоохранную прокуратуру Карачаево-Черкесской Республик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- в Управление Карачаево-Черкесской Республики по охране и использованию объектов животного мира и водных биологических ресурс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сполнено в полном объеме с подтверждающими докуме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 ответ из Природоохранной прокуратуры  КЧР  об отсутствии основания для принятия мер прокурорского реаг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оверка Управления  КЧР в 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г. №44-ФЗ за 2014 г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шению Коллегии  материалы  по  результатам проверки направлены в Администрацию Главы и Правительства КЧР и  в Управление Федеральной антимонопольной службы Карачаево-Черкесской Республики. Для устранения выявленных нарушений направлено представление  в Управление Карачаево-Черкесской Республики в сфере закупо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исполнено в полном объеме с подтверждающими докумен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Проверка Министерства сельского хозяйства КЧР по реализации мероприятий по противодействию коррупции  и осуществлению функций главного распорядителя средств республиканского бюджета, предусмотренных в 2014 году на содержание Министерства и реализацию государственной программы «Развитие сельского хозяйства Карачаево-Черкесской Республики до 2020 года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ллегии Контрольно-счетной палаты  материалы  по  результатам проверки направлены в  Прокуратуру Карачаево-Черкесской Республики, в Общественную палату Карачаево-Черкесской Республики, а для принятия мер по устранению выявленных нарушений направлено  представление в Министерство сельского хозяйства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 ответ Министерства сельского хозяйства Карачаево-Черкесской Республики об исполнении   представления с подтверждающими документами в полном объеме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верка  исполнения бюджетного законодательства при формировании, утверждении и исполнении бюджета, соблюдения условий предоставления межбюджетных трансфертов, использования финансовых средств и материальных ресурсов Карачаевским городским округом  для осуществления отдельных государственных полномочий за 2014 го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Коллегией принято решение   направить отчет в Народное Собрание (Парламент) Карачаево-Черкесской Республики, представление - в  администрацию Карачаевского городского округа, уведомление </w:t>
      </w:r>
      <w:r>
        <w:rPr>
          <w:sz w:val="28"/>
          <w:szCs w:val="28"/>
        </w:rPr>
        <w:t>о применении бюджетных мер принуждения</w:t>
      </w:r>
      <w:r>
        <w:rPr>
          <w:sz w:val="28"/>
          <w:szCs w:val="28"/>
          <w:lang w:eastAsia="zh-CN"/>
        </w:rPr>
        <w:t xml:space="preserve"> - в Министерство финансов Карачаево-Черкесской Республики, информационное письмо - Главе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Об исполнении представления администрацией Карачаевского городского округа представлен ответ с подтверждающими докумен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 Министерства финансов Карачаево-Черкесской Республики получен ответ о сокращении дотации на поддержку мер по обеспечению сбалансированности бюджета Карачаев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 Управления Федеральной антимонопольной службы по Карачаево-Черкесской Республике получен ответ о вынесении постановления о назначении  административного наказания в отношении начальника Отдела по культуре и молодежной политике администрации Карачае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оверка законности, результативности (эффективности) использования республиканских бюджетных средств, выделенных в 2013 и 2014 годах на реализацию подпрограммы «Социальное развитие села» 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г. № 405 и основного мероприятия «Комплексное обустройство населенных пунктов, расположенных в сельской местности, объектами социальной и инженерной инфраструктуры» подпрограммы «Устойчивое развитие сельских территорий Карачаево-Черкесской Республики до 2020 года», утвержденной Постановлением Правительства КЧР от 31.10.2013г. №35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Коллегией Контрольно-счетной палаты принято решение   направить</w:t>
      </w:r>
      <w:r>
        <w:rPr>
          <w:sz w:val="28"/>
          <w:szCs w:val="28"/>
        </w:rPr>
        <w:t xml:space="preserve"> Отчет по результатам проверки в Общественную палату Карачаево-Черкес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1. Проверка </w:t>
      </w:r>
      <w:r>
        <w:rPr>
          <w:b/>
          <w:sz w:val="28"/>
          <w:szCs w:val="28"/>
        </w:rPr>
        <w:t xml:space="preserve">законности, результативности (эффективности) использования республиканских бюджетных средств, выделенных  в 2013 и 2014 годах на реализацию Закона Карачаево-Черкесской Республики от 13.11.2006г. №84-РЗ «О воспитании и обучении детей-инвалидов на дому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были направл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ей принято решение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в Народное Собрание (Парламент) Карачаево-Черкесской Республики, информационное письмо - Заместителю Председателя Правительства Карачаево-Черкесской Республики, курирующему социальный блок, и представление - в Министерство образования Карачаево-Черкесской Республ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инистерством образования и науки Карачаево-Черкесской Республики  представлен ответ об исполнении представления в полном объеме с подтверждающими документам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Cs w:val="false"/>
          <w:szCs w:val="28"/>
        </w:rPr>
      </w:pPr>
      <w:r>
        <w:rPr>
          <w:szCs w:val="28"/>
        </w:rPr>
        <w:tab/>
        <w:t xml:space="preserve">22. Проверка  </w:t>
      </w:r>
      <w:r>
        <w:rPr>
          <w:bCs w:val="false"/>
          <w:szCs w:val="28"/>
        </w:rPr>
        <w:t>законности  и эффективности  использования  средств на оплату труда работников  МБУЗ «Станция скорой медицинской помощи» города Черкесска за 2013-2014 годы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ab/>
        <w:t>По результатам проверки были направле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ставление - Главному врач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З «Станция скорой медицинской помощи»; 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тчет - Уполномоченному по правам человека в Карачаево-Черкесской Республике; 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тчет - в Мэрию муниципального образования г.Черкесска; 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информационное письмо - Министру здравоохранения Карачаево-Черкесской  Республики.</w:t>
      </w:r>
    </w:p>
    <w:p>
      <w:pPr>
        <w:pStyle w:val="22"/>
        <w:tabs>
          <w:tab w:val="clear" w:pos="708"/>
          <w:tab w:val="left" w:pos="-180" w:leader="none"/>
        </w:tabs>
        <w:spacing w:lineRule="auto" w:line="360" w:before="0" w:after="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еры, принятые по результатам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 врач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З «Станция скорой медицинской помощи» </w:t>
      </w:r>
      <w:r>
        <w:rPr>
          <w:rStyle w:val="FontStyle277"/>
          <w:b w:val="false"/>
          <w:sz w:val="28"/>
          <w:szCs w:val="28"/>
        </w:rPr>
        <w:t xml:space="preserve"> </w:t>
      </w:r>
      <w:r>
        <w:rPr>
          <w:rStyle w:val="FontStyle277"/>
          <w:b w:val="false"/>
          <w:color w:val="FF0000"/>
          <w:sz w:val="28"/>
          <w:szCs w:val="28"/>
        </w:rPr>
        <w:t xml:space="preserve"> </w:t>
      </w:r>
      <w:r>
        <w:rPr>
          <w:rStyle w:val="FontStyle277"/>
          <w:b w:val="false"/>
          <w:sz w:val="28"/>
          <w:szCs w:val="28"/>
        </w:rPr>
        <w:t xml:space="preserve">представлена  информация об исполнении представления в полном объеме в установленный срок  с подтверждающими документами.  </w:t>
      </w:r>
    </w:p>
    <w:p>
      <w:pPr>
        <w:pStyle w:val="Normal"/>
        <w:spacing w:lineRule="auto" w:line="360"/>
        <w:ind w:firstLine="540"/>
        <w:jc w:val="both"/>
        <w:rPr>
          <w:rStyle w:val="FontStyle277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. Проверка законности, результативности (эффективности и экономности) использования бюджетных средств, выделенных в 2014 году на обеспечение деятельности Министерства культуры Карачаево-Черкесской Республики и подведомственных ему учреждений, а также на реализацию государственной программы «Развитие культуры Карачаево-Черкесской Республики на 2014-2016 годы».</w:t>
      </w:r>
    </w:p>
    <w:p>
      <w:pPr>
        <w:pStyle w:val="Normal"/>
        <w:spacing w:lineRule="auto" w:line="360"/>
        <w:ind w:left="-180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По результатам проверки были направлены:</w:t>
      </w:r>
      <w:r>
        <w:rPr>
          <w:sz w:val="28"/>
          <w:szCs w:val="28"/>
        </w:rPr>
        <w:t xml:space="preserve">   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1. представление - Министру культуры Карачаево-Черкесской Республики; 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2. отчет - Заместителю Председателя Правительства Карачаево-Черкесской Республики, курирующему  Министерство культуры Карачаево-Черкесской Республики; 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3. копия акта и представления - в Министерство внутренних дел РФ по Карачаево-Черкесской Республике; 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4. информация - в Управление Федеральной антимонопольной службы России по Карачаево-Черкесской Республике.</w:t>
      </w:r>
    </w:p>
    <w:p>
      <w:pPr>
        <w:pStyle w:val="22"/>
        <w:tabs>
          <w:tab w:val="clear" w:pos="708"/>
          <w:tab w:val="left" w:pos="-180" w:leader="none"/>
        </w:tabs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Меры, принятые по результатам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нистром культуры Карачаево-Черкесской Республики  </w:t>
      </w:r>
      <w:r>
        <w:rPr>
          <w:rStyle w:val="FontStyle277"/>
          <w:b w:val="false"/>
          <w:sz w:val="28"/>
          <w:szCs w:val="28"/>
        </w:rPr>
        <w:t>представлена информация об исполнении представления со всеми подтверждающими документами в установленные сроки.  Все пункты представления исполнены.</w:t>
      </w:r>
    </w:p>
    <w:p>
      <w:pPr>
        <w:pStyle w:val="Normal"/>
        <w:spacing w:lineRule="auto" w:line="360"/>
        <w:jc w:val="both"/>
        <w:rPr>
          <w:rStyle w:val="FontStyle27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. Проверка законности, результативности (эффективности и экономности)  использования бюджетных и внебюджетных средств, выделенных в 2013-2014 годах муниципальному лечебно-профилактическому учреждению «Малокарачаевская центральная районная больниц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были направлены:   </w:t>
      </w:r>
    </w:p>
    <w:p>
      <w:pPr>
        <w:pStyle w:val="Normal"/>
        <w:widowControl w:val="false"/>
        <w:snapToGrid w:val="false"/>
        <w:spacing w:lineRule="auto" w:line="360"/>
        <w:ind w:firstLine="21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- Главному врачу МБЛПУ «Малокарачаевская центральная районная больница»;</w:t>
      </w:r>
    </w:p>
    <w:p>
      <w:pPr>
        <w:pStyle w:val="22"/>
        <w:spacing w:lineRule="auto" w:line="360" w:before="0" w:after="0"/>
        <w:ind w:left="0" w:firstLine="2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- в Народное Собрание (Парламент) Карачаево-Черкесской Республики;</w:t>
      </w:r>
    </w:p>
    <w:p>
      <w:pPr>
        <w:pStyle w:val="22"/>
        <w:spacing w:lineRule="auto" w:line="360" w:before="0" w:after="0"/>
        <w:ind w:left="0" w:firstLine="2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- Министру здравоохранения Карачаево-Черкесской Республики;</w:t>
      </w:r>
    </w:p>
    <w:p>
      <w:pPr>
        <w:pStyle w:val="22"/>
        <w:spacing w:lineRule="auto" w:line="360" w:before="0" w:after="0"/>
        <w:ind w:left="0" w:firstLine="21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- Главе Малокарачаевского муниципального района;</w:t>
      </w:r>
    </w:p>
    <w:p>
      <w:pPr>
        <w:pStyle w:val="22"/>
        <w:spacing w:lineRule="auto" w:line="360" w:before="0" w:after="0"/>
        <w:ind w:left="0" w:firstLine="21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- в Управление Федеральной антимонопольной                                                               службы России по Карачаево-Черкесской Республике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rStyle w:val="FontStyle27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 врач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ЛПУ «Малокарачаевская центральная районная больница»  </w:t>
      </w:r>
      <w:r>
        <w:rPr>
          <w:rStyle w:val="FontStyle277"/>
          <w:b w:val="false"/>
          <w:sz w:val="28"/>
          <w:szCs w:val="28"/>
        </w:rPr>
        <w:t>представлена информация об исполнении представления с подтверждающими документами в установленный срок. Все пункты представления исполнены.</w:t>
      </w:r>
    </w:p>
    <w:p>
      <w:pPr>
        <w:pStyle w:val="Normal"/>
        <w:spacing w:lineRule="auto" w:line="360"/>
        <w:jc w:val="both"/>
        <w:rPr>
          <w:rStyle w:val="FontStyle27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5. </w:t>
      </w:r>
      <w:r>
        <w:rPr>
          <w:b/>
          <w:color w:val="000000"/>
          <w:spacing w:val="-4"/>
          <w:sz w:val="28"/>
          <w:szCs w:val="28"/>
        </w:rPr>
        <w:t xml:space="preserve">Проверка  </w:t>
      </w:r>
      <w:r>
        <w:rPr>
          <w:b/>
          <w:color w:val="000000"/>
          <w:sz w:val="28"/>
          <w:szCs w:val="28"/>
        </w:rPr>
        <w:t>законности, результативности (эффективности и экономности) использования бюджетных средств, выделенных в 2014 году отдельным юридическим лицам на компенсацию выпадающих доходов по разнице в тарифах по населению, предоставляющим населению коммунальные услуги по теплоснабжению и водоснабжению (в соответствии с перечнем юридических лиц, оп</w:t>
      </w:r>
      <w:r>
        <w:rPr>
          <w:rStyle w:val="PageNumber"/>
          <w:b/>
          <w:sz w:val="28"/>
          <w:szCs w:val="28"/>
        </w:rPr>
        <w:t xml:space="preserve">ределенным подпунктом 4 пункта </w:t>
      </w:r>
      <w:r>
        <w:rPr>
          <w:b/>
          <w:color w:val="000000"/>
          <w:sz w:val="28"/>
          <w:szCs w:val="28"/>
        </w:rPr>
        <w:t>1 Постановления Народного Соб</w:t>
      </w:r>
      <w:r>
        <w:rPr>
          <w:rStyle w:val="PageNumber"/>
          <w:b/>
          <w:sz w:val="28"/>
          <w:szCs w:val="28"/>
        </w:rPr>
        <w:t>рания (Парламента) Карачаево-Черкесской Республики от 18.12.2014 г.  № 441</w:t>
      </w:r>
      <w:r>
        <w:rPr>
          <w:b/>
          <w:color w:val="000000"/>
          <w:sz w:val="28"/>
          <w:szCs w:val="28"/>
        </w:rPr>
        <w:t>) в рамках подпрограммы 8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рки были направлены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тчет  - в Народное Собрание (Парламент) Карачаево-Черкесской Рес-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чет - в Министерство строительства  и ЖКХ  Карачаево-Черкесской      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ставление - в  Министерство строительства   и  жилищно-коммунального хозяйства Карачаево-Черкесской Республики;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ставление - в  ООО «Водсерви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ставление - в ООО «Ударненско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ставление - в ООО «Комфорт Плю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дставление - в МУКП «Апсуански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дставление - в МУП «Кумско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дставление - в МУКП  «Водоканал а. Тапант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редставление - в Главное управление  Карачаево-Черкесской Республики по тарифам и ценам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информация - в Управление Федеральной антимонопольной служб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рачаево-Черкесской Республике.  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ом строительства  и жилищно-коммунального хозяйства  Карачаево-Черкесской Республики </w:t>
      </w:r>
      <w:r>
        <w:rPr>
          <w:rStyle w:val="FontStyle277"/>
          <w:b w:val="false"/>
          <w:sz w:val="28"/>
          <w:szCs w:val="28"/>
        </w:rPr>
        <w:t xml:space="preserve"> представлена информация об исполнении представления с подтверждающими документами в установленный срок. Все пункты представления исполнены.</w:t>
      </w:r>
    </w:p>
    <w:p>
      <w:pPr>
        <w:pStyle w:val="Normal"/>
        <w:spacing w:lineRule="auto" w:line="360"/>
        <w:jc w:val="both"/>
        <w:rPr>
          <w:rStyle w:val="FontStyle27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иятиями коммунального комплекса ООО «Водсервис», ООО «Ударненское», ООО «Комфорт Плюс», МУКП «Апсуанский» </w:t>
      </w:r>
      <w:r>
        <w:rPr>
          <w:rStyle w:val="FontStyle277"/>
          <w:b w:val="false"/>
          <w:sz w:val="28"/>
          <w:szCs w:val="28"/>
        </w:rPr>
        <w:t xml:space="preserve">представлена информация об исполнении представлений с подтверждающими документами в установленный срок. Все пункты всех представлений исполнены. </w:t>
      </w:r>
    </w:p>
    <w:p>
      <w:pPr>
        <w:pStyle w:val="Normal"/>
        <w:spacing w:lineRule="auto" w:line="360"/>
        <w:ind w:firstLine="708"/>
        <w:jc w:val="both"/>
        <w:rPr>
          <w:rStyle w:val="FontStyle277"/>
          <w:b w:val="false"/>
          <w:b w:val="false"/>
          <w:sz w:val="28"/>
          <w:szCs w:val="28"/>
        </w:rPr>
      </w:pPr>
      <w:r>
        <w:rPr>
          <w:rStyle w:val="FontStyle277"/>
          <w:b w:val="false"/>
          <w:sz w:val="28"/>
          <w:szCs w:val="28"/>
        </w:rPr>
        <w:t>В бюджет восстановлено 2005,62 тыс. рублей предприятиями</w:t>
      </w:r>
      <w:r>
        <w:rPr>
          <w:sz w:val="28"/>
          <w:szCs w:val="28"/>
        </w:rPr>
        <w:t xml:space="preserve"> ООО «Водсервис» и ООО «Ударненское»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rStyle w:val="FontStyle277"/>
          <w:b w:val="false"/>
          <w:color w:val="FF6600"/>
          <w:sz w:val="28"/>
          <w:szCs w:val="28"/>
        </w:rPr>
        <w:t xml:space="preserve"> </w:t>
      </w:r>
      <w:r>
        <w:rPr>
          <w:rStyle w:val="FontStyle277"/>
          <w:b w:val="false"/>
          <w:color w:val="FF6600"/>
          <w:sz w:val="28"/>
          <w:szCs w:val="28"/>
        </w:rPr>
        <w:tab/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6. 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РГБЛПУ "Наркологический диспансер", а также в 2014 году - на реализацию мероприятий по совершенствованию оказания медицинской помощи больным с наркологическими заболеваниями, предусмотренными государственной программой "Развитие здравоохранения Карачаево-Черкесской Республики на 2014-2020 годы"</w:t>
      </w:r>
    </w:p>
    <w:p>
      <w:pPr>
        <w:pStyle w:val="Normal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о результатам проверки были направлены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ставление - Главному врачу  РГБЛПУ "Наркологический диспансер";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формация - Министру здравоохранения  Карачаево-Черкесской Республики;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информация - в Управление Федеральной  антимонопольной                                   службы по Карачаево-Черкесской Республике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 врач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ГБЛПУ "Наркологический диспансер"  </w:t>
      </w:r>
      <w:r>
        <w:rPr>
          <w:rStyle w:val="FontStyle277"/>
          <w:b w:val="false"/>
          <w:sz w:val="28"/>
          <w:szCs w:val="28"/>
        </w:rPr>
        <w:t xml:space="preserve"> </w:t>
      </w:r>
      <w:r>
        <w:rPr>
          <w:rStyle w:val="FontStyle277"/>
          <w:b w:val="false"/>
          <w:color w:val="FF0000"/>
          <w:sz w:val="28"/>
          <w:szCs w:val="28"/>
        </w:rPr>
        <w:t xml:space="preserve"> </w:t>
      </w:r>
      <w:r>
        <w:rPr>
          <w:rStyle w:val="FontStyle277"/>
          <w:b w:val="false"/>
          <w:sz w:val="28"/>
          <w:szCs w:val="28"/>
        </w:rPr>
        <w:t>представлена информация об исполнении представления с подтверждающими документами в установленный срок. Все пункты представления исполнены.</w:t>
      </w:r>
    </w:p>
    <w:p>
      <w:pPr>
        <w:pStyle w:val="Normal"/>
        <w:spacing w:lineRule="auto" w:line="360"/>
        <w:jc w:val="both"/>
        <w:rPr/>
      </w:pPr>
      <w:r>
        <w:rPr>
          <w:rStyle w:val="FontStyle277"/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7"/>
          <w:b w:val="false"/>
          <w:sz w:val="28"/>
          <w:szCs w:val="28"/>
        </w:rPr>
        <w:t xml:space="preserve">      </w:t>
      </w:r>
      <w:r>
        <w:rPr>
          <w:rStyle w:val="FontStyle277"/>
          <w:sz w:val="28"/>
          <w:szCs w:val="28"/>
        </w:rPr>
        <w:t xml:space="preserve">27. </w:t>
      </w:r>
      <w:r>
        <w:rPr>
          <w:b/>
          <w:sz w:val="28"/>
          <w:szCs w:val="28"/>
        </w:rPr>
        <w:t>Проверка исполнения бюджетного законодательства при формировании, утверждении и исполнении бюджета Ногай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рки были направлены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- Главе Карачаево-Черкесской Республ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чет - в Народное Собрание (Парламент) Карачаево-Черкесской Республ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ведомление - в Министерство финансов Карачаево-Черкесской Республ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ставление - Главе Администрации Ногай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ставление -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З  «Центральная районная поликлини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ставление - Главе Адиль-Халк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дставление - Главе Эркен-Юрт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дставление - Главе Эркен-Халк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информация – в Управление Федеральной антимонопольной службы по Карачаево-Черкесской Республике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домление Министерством финансов Карачаево-Черкесской Республики исполн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ой Ногайского муниципального района, Главами Адиль-Халкского сельского поселения, Эркен-Юртского сельского поселения, Эркен-Халкского сельского поселения и Главным  врач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З  «Центральная районная поликлиника»  </w:t>
      </w:r>
      <w:r>
        <w:rPr>
          <w:rStyle w:val="FontStyle277"/>
          <w:b w:val="false"/>
          <w:sz w:val="28"/>
          <w:szCs w:val="28"/>
        </w:rPr>
        <w:t>представлена информация об исполнении всех представлений с подтверждающими документами в установленный срок. Все пункты всех представлений исполнены.</w:t>
      </w:r>
    </w:p>
    <w:p>
      <w:pPr>
        <w:pStyle w:val="Normal"/>
        <w:spacing w:lineRule="auto" w:line="360"/>
        <w:jc w:val="both"/>
        <w:rPr>
          <w:rStyle w:val="FontStyle27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8. </w:t>
      </w:r>
      <w:r>
        <w:rPr>
          <w:b/>
          <w:bCs/>
          <w:sz w:val="28"/>
          <w:szCs w:val="28"/>
        </w:rPr>
        <w:t>Проверка законности и результативности (эффективности и экономности) использования бюджетных и внебюджетных средств, выделенных в 2014 году на реализацию мероприятий предусмотренных, подпрограммой «Развитие и медицинской реабилитации, и санаторно-курортного лечения, в том числе детям» государственной программы «Развитие здравоохранения Карачаево-Черкесской Республики на 2014-2020 годы» Министерства здравоохранения Карачаево-Черкесской Республи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77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проверки было направлено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- Заместителю Председателя Правительства Карачаево-Черкесской Республики,  курирующему   Министерство здравоохранения Карачаево-Черкесской Республ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представление - Министру здравоохранения Карачаево-Черкесской Республ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дставление - Главному врачу  МБЛПУ «Правокубанская участковая больница «Центра медицинской реабилитации и восстановительной медицины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Style w:val="FontStyle277"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, принятые по результатам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инистром здравоохранения Карачаево-Черкесской Республики</w:t>
      </w:r>
      <w:r>
        <w:rPr>
          <w:rStyle w:val="FontStyle277"/>
          <w:b w:val="false"/>
          <w:sz w:val="28"/>
          <w:szCs w:val="28"/>
        </w:rPr>
        <w:t xml:space="preserve"> представлена информация об исполнении представления с подтверждающими документами в установленный срок. Все пункты представления ис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 врач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ЛПУ «Правокубанская участковая больница «Центра медицинской реабилитации и восстановительной медицины" </w:t>
      </w:r>
      <w:r>
        <w:rPr>
          <w:rStyle w:val="FontStyle277"/>
          <w:b w:val="false"/>
          <w:sz w:val="28"/>
          <w:szCs w:val="28"/>
        </w:rPr>
        <w:t xml:space="preserve"> </w:t>
      </w:r>
      <w:r>
        <w:rPr>
          <w:rStyle w:val="FontStyle277"/>
          <w:b w:val="false"/>
          <w:color w:val="FF0000"/>
          <w:sz w:val="28"/>
          <w:szCs w:val="28"/>
        </w:rPr>
        <w:t xml:space="preserve"> </w:t>
      </w:r>
      <w:r>
        <w:rPr>
          <w:rStyle w:val="FontStyle277"/>
          <w:b w:val="false"/>
          <w:sz w:val="28"/>
          <w:szCs w:val="28"/>
        </w:rPr>
        <w:t>представлена информация об исполнении представления с подтверждающими документами в установленный срок. Все пункты представления исполнены.</w:t>
      </w:r>
    </w:p>
    <w:p>
      <w:pPr>
        <w:pStyle w:val="Normal"/>
        <w:spacing w:lineRule="auto" w:line="360"/>
        <w:jc w:val="both"/>
        <w:rPr>
          <w:rStyle w:val="FontStyle27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>Карачаево-Черкесской Республики                                                Н.В. Дудник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ind w:left="426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360"/>
        <w:ind w:left="426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1">
    <w:name w:val="Font Style2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8">
    <w:name w:val="Font Style27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7">
    <w:name w:val="Font Style27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7 Знак"/>
    <w:basedOn w:val="Style13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4">
    <w:name w:val="Основной текст (14)"/>
    <w:basedOn w:val="Style13"/>
    <w:qFormat/>
    <w:rPr>
      <w:sz w:val="28"/>
      <w:szCs w:val="28"/>
      <w:lang w:bidi="ar-SA"/>
    </w:rPr>
  </w:style>
  <w:style w:type="character" w:styleId="27">
    <w:name w:val="Основной текст (27)"/>
    <w:basedOn w:val="Style13"/>
    <w:qFormat/>
    <w:rPr>
      <w:sz w:val="28"/>
      <w:szCs w:val="28"/>
      <w:lang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Times New Roman"/>
      <w:shd w:fill="FFFFFF" w:val="clear"/>
    </w:rPr>
  </w:style>
  <w:style w:type="character" w:styleId="3">
    <w:name w:val=" Знак Знак3"/>
    <w:qFormat/>
    <w:rPr>
      <w:sz w:val="32"/>
      <w:szCs w:val="32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4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62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74"/>
      <w:ind w:hanging="127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209">
    <w:name w:val="Style20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2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6">
    <w:name w:val="Style176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2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278"/>
      <w:jc w:val="both"/>
    </w:pPr>
    <w:rPr/>
  </w:style>
  <w:style w:type="paragraph" w:styleId="Style151">
    <w:name w:val="Style151"/>
    <w:basedOn w:val="Normal"/>
    <w:qFormat/>
    <w:pPr>
      <w:widowControl w:val="false"/>
      <w:autoSpaceDE w:val="false"/>
      <w:spacing w:lineRule="exact" w:line="401"/>
      <w:ind w:firstLine="5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322"/>
      <w:ind w:firstLine="30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1">
    <w:name w:val="Style161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7:00Z</dcterms:created>
  <dc:creator>User</dc:creator>
  <dc:description/>
  <cp:keywords/>
  <dc:language>en-US</dc:language>
  <cp:lastModifiedBy>Наталья Владимировна</cp:lastModifiedBy>
  <cp:lastPrinted>2016-03-24T15:19:00Z</cp:lastPrinted>
  <dcterms:modified xsi:type="dcterms:W3CDTF">2016-03-24T11:23:00Z</dcterms:modified>
  <cp:revision>8</cp:revision>
  <dc:subject/>
  <dc:title>ОТЧЕТ</dc:title>
</cp:coreProperties>
</file>