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 Решением Коллег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ой Республик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 от 29 декабря 2014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трольно-счетной палаты Карачаево-Черкесской Республики на 2015 го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22"/>
        <w:gridCol w:w="1800"/>
        <w:gridCol w:w="2110"/>
        <w:gridCol w:w="275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, ответственные за исполн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включения в план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целевого и эффективного использования бюджетных средств и материальных ресурсов, направленных на реализацию мероприятий по внедрению в городе Черкесске аппаратно-программного комплекса «Безопасный город», в рамках республиканской целевой комплексной программы «Профилактика правонарушений в Карачаево-Черкесской Республике», за период 2008-2013 годов и государственной программы «Противодействие коррупции и профилактика правонарушений в Карачаево-Черкесской Республике на 2014-2016 годы», за 2014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Кидралиев Х.Х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уратура КЧР (письмо от 18.12.2014 г. № 7-6-201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инистерства образования и науки Карачаево-Черкесской Республики по реализации мероприятий по противодействию коррупции и осуществлению функций главного распорядителя средств республиканского бюджета, предусмотренных на содержание Министерства и подведомственных организаций, за 2014 год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/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Аудитор Кидралиев Х.Х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Коллегии КСП, 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внутренних дел по КЧР (письмо от 09.12.2014 г. № 1/9-3142)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инистерства имущественных и земельных отношений Карачаево-Черкесской Республики по реализации мероприятий по противодействию коррупции и осуществлению функций главного распорядителя средств республиканского бюджета, предусмотренных на содержание Министерства,</w:t>
            </w:r>
            <w:r>
              <w:rPr>
                <w:color w:val="000080"/>
              </w:rPr>
              <w:t xml:space="preserve"> </w:t>
            </w:r>
            <w:r>
              <w:rPr>
                <w:color w:val="000000"/>
              </w:rPr>
              <w:t>за 2013-2014 годы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/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Аудитор Эдиев Т.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ллегии КСП,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инистерства экономического развития КЧР по реализации мероприятий по противодействию коррупции и осуществлению функций главного распорядителя средств республиканского бюджета, предусмотренных в 2014 году на содержание Министерст</w:t>
            </w:r>
            <w:r>
              <w:rPr>
                <w:rStyle w:val="PageNumber"/>
              </w:rPr>
              <w:t>ва и на</w:t>
            </w:r>
            <w:r>
              <w:rPr/>
              <w:t xml:space="preserve"> реализацию государственной программы «Стимулирование экономического развития Карачаево-Черкесской Республики на 2014-2017 год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 Эдиев Т.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Коллегии КСП, 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внутренних дел по КЧР (письмо от 09.12.2014 г. № 1/9-3142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конности, результативности (эффективности и экономности) использования бюджетных средств, выделенных в 2014 году Управлению КЧР по охране и использованию объектов животного мира и водных биологических ресурсов на реализацию государственной программы «Животный мир Карачаево-Черкесской Республики на 2014-2018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Хубиев Б.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рачаево-Черкесск</w:t>
            </w:r>
            <w:r>
              <w:rPr>
                <w:rStyle w:val="PageNumber"/>
              </w:rPr>
              <w:t xml:space="preserve">ая межрайонная природоохранная </w:t>
            </w:r>
            <w:r>
              <w:rPr>
                <w:color w:val="000000"/>
              </w:rPr>
              <w:t>Прокуратура КЧР (письмо от 10.12.2014 г. № 7-5-14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Управления КЧР в сфере закупок по реализации мероприятий по противодействию коррупции и осуществлению функций главного распорядителя средств республиканского бюджета, предусмотренных на содержание Управления, а также аудит в сфере закупок в соответствии  с Федеральным законом от 05.04.2013 г. № 44-ФЗ, за 2014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Хубиев Б.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Главы и Правительства КЧР</w:t>
            </w:r>
            <w:r>
              <w:rPr>
                <w:rStyle w:val="PageNumber"/>
              </w:rPr>
              <w:t xml:space="preserve"> </w:t>
            </w:r>
            <w:r>
              <w:rPr>
                <w:color w:val="000000"/>
              </w:rPr>
              <w:t>(письмо от 03.12.2014 г. № 03/3715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законности и эффективности использования средств на оплату труда работников МБУЗ «Станция скорой медицинской помощи» города Черкесска  за 2013-2014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Аубеков А-Г.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олномоченный по правам человека в КЧР (письмо от 10.12.2014 г. № 47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бюджетных средств, выделенных в 2013-2014 годах на обеспечение деятельности  Министерства культуры КЧР и подведомственных ему учреждений, а также в 2014 году – на реализацию государственной программы «Развитие культуры Карачаево-Черкесской Республики на 2014-2016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 Аубеков А-Г.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ллегии КСП, Министерство внутренних дел по КЧР (письмо от 09.12.2014 г. № 1/9-314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бюджетных средств, выделенных в 2013-2014</w:t>
            </w:r>
            <w:r>
              <w:rPr>
                <w:rStyle w:val="PageNumber"/>
              </w:rPr>
              <w:t xml:space="preserve"> год</w:t>
            </w:r>
            <w:r>
              <w:rPr/>
              <w:t>ах Карачаево-Черкесскому республиканскому казенному предприятию «Дирекция капитального строительства» на строительство республиканских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ы Хубиев Б.А., Кидралиев Х.Х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ункт 3 пункта 1 </w:t>
            </w:r>
            <w:r>
              <w:rPr>
                <w:rStyle w:val="PageNumber"/>
              </w:rPr>
              <w:t>Постановлени</w:t>
            </w:r>
            <w:r>
              <w:rPr/>
              <w:t>я Народного Собрания (Парламента) КЧР от 18.12.2004 г. № 44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нения бюджетного законодательства при формировании, утверждении и исполнении бюджета Зеленчукского муниципального района, соблюдения условий предоставления межбюджетных трансфертов, использования финансовых средств и материальных ресурсов для осуществления отдельных государственных полномочий за 2013-2014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ы Эдиев Т.М., Кидралиев Х.Х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ллегии КСП,</w:t>
            </w:r>
          </w:p>
          <w:p>
            <w:pPr>
              <w:pStyle w:val="Normal"/>
              <w:jc w:val="both"/>
              <w:rPr/>
            </w:pPr>
            <w:r>
              <w:rPr/>
              <w:t>Закон КЧР от 04.12.2008 г. № 81-РЗ «О межбюджетных отношениях в Карачаево-Черкесской Республик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рка законности, результативности (эффективности и экономности) использования бюджетных средств, выделенных в 2014 году Управлению лесами КЧР на реализацию государственной программы «Развитие лесного хозяйства Карачаево-Черкесской Республики на 2014-2020 годы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Эдиев Т.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Решение Коллегии КСП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ачаево-Черкесская межрайонная природоохра</w:t>
            </w:r>
            <w:r>
              <w:rPr>
                <w:rStyle w:val="PageNumber"/>
              </w:rPr>
              <w:t xml:space="preserve">нная </w:t>
            </w:r>
            <w:r>
              <w:rPr>
                <w:color w:val="000000"/>
              </w:rPr>
              <w:t>Прокуратура КЧР (письмо от 10.12.2014 г. № 7-5-1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бюджетных средств, выделенных в 2013 -2014 годах на реализацию Закона Карачаево-Черкесской Республики от 13.11.2006 г. № 84-РЗ «О воспитании и обучении детей-инвалидов на дом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 Хубиев Б.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ункт 2 пункта 1 </w:t>
            </w:r>
            <w:r>
              <w:rPr>
                <w:rStyle w:val="PageNumber"/>
              </w:rPr>
              <w:t>Постановлени</w:t>
            </w:r>
            <w:r>
              <w:rPr/>
              <w:t>я Народного Собрания (Парламента) КЧР от 18.12.2014 г. № 44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бюдж</w:t>
            </w:r>
            <w:r>
              <w:rPr>
                <w:rStyle w:val="PageNumber"/>
              </w:rPr>
              <w:t>етных средств, выделенных в 201</w:t>
            </w:r>
            <w:r>
              <w:rPr/>
              <w:t>3</w:t>
            </w:r>
            <w:r>
              <w:rPr>
                <w:rStyle w:val="PageNumber"/>
              </w:rPr>
              <w:t>-201</w:t>
            </w:r>
            <w:r>
              <w:rPr/>
              <w:t>4 годах муниципальному бюджетному лечебно-профилактическому учреждению «Малокарачаевская центральная районная больница» Малокарачае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 Аубеков А-Г.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1 пункта 1 Постановлен</w:t>
            </w:r>
            <w:r>
              <w:rPr>
                <w:rStyle w:val="PageNumber"/>
              </w:rPr>
              <w:t>и</w:t>
            </w:r>
            <w:r>
              <w:rPr/>
              <w:t>я Народного Собрания (Парламента) КЧР от 18.12.2014 г. № 44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нения бюджетного законодательства при формировании, утве</w:t>
            </w:r>
            <w:r>
              <w:rPr>
                <w:rStyle w:val="PageNumber"/>
              </w:rPr>
              <w:t>рждении и исполнении бюджета Карачаевского городского округа</w:t>
            </w:r>
            <w:r>
              <w:rPr/>
              <w:t>, соблюдения условий предоставления межбюджетных трансфертов, использования финансовых средств и материальных ресурсов для осуществления отдельных государственных полномочий за 201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Аубеков А-Г.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ллегии КСП,</w:t>
            </w:r>
          </w:p>
          <w:p>
            <w:pPr>
              <w:pStyle w:val="Normal"/>
              <w:jc w:val="both"/>
              <w:rPr/>
            </w:pPr>
            <w:r>
              <w:rPr/>
              <w:t>Прокуратура КЧР (Письмо от 18.12.2014 г. №7-6-2014 г.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бюджетных средств, выделенных во втором полугодии 2013 года Управлению охраны окружающей среды и водных ресурсов КЧР на реализацию республиканской целевой программы «Развитие водохозяйственного комплекса Карачаево-Черкесской Республики в 2013-2020 годах» и в 2014 году на реализацию государственной программы «Развитие водохозяйственного комплекса и охрана окружающей среды в Карачаево-Черкесской Республике до 2020 г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 Кидралиев Х.Х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ллегии КСП,</w:t>
            </w:r>
          </w:p>
          <w:p>
            <w:pPr>
              <w:pStyle w:val="Normal"/>
              <w:jc w:val="both"/>
              <w:rPr/>
            </w:pPr>
            <w:r>
              <w:rPr/>
              <w:t>Карачаево-Черкесская межрайонная природоохранная Прокуратура КЧР (письмо от 10.12.2014 г. № 7-5-14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нения бюджетного законодательства при формировании, утверждении и исполнении бюджета Прикубанского муниципального района, соблюдения условий предоставления межбюджетных трансфертов, использования финансовых средств и материальных ресурсов для осуществления отдельных государственных полномочий за 2013-2014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ы Кидралиев Х.Х., Эдиев Т.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ллегии КСП,</w:t>
            </w:r>
          </w:p>
          <w:p>
            <w:pPr>
              <w:pStyle w:val="Normal"/>
              <w:jc w:val="both"/>
              <w:rPr/>
            </w:pPr>
            <w:r>
              <w:rPr/>
              <w:t>Закон КЧР от 04.12.2008 г. № 81-РЗ «О межбюджетных отношениях в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Прове</w:t>
            </w:r>
            <w:r>
              <w:rPr>
                <w:rStyle w:val="PageNumber"/>
              </w:rPr>
              <w:t>рка целевого и</w:t>
            </w:r>
            <w:r>
              <w:rPr/>
              <w:t xml:space="preserve"> </w:t>
            </w:r>
            <w:r>
              <w:rPr>
                <w:rStyle w:val="PageNumber"/>
              </w:rPr>
              <w:t>эффективного</w:t>
            </w:r>
            <w:r>
              <w:rPr/>
              <w:t xml:space="preserve"> использования бюджетных средств, выделенных в 2014 году Министерству промышленности и энергетики КЧР (в части использования средств по разделу «Дорожное хозяйство (дорожные фонды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/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Аудитор Эдиев Т.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шение Коллегии КСП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инистерства сельского хозяйства КЧР по реализации мероприятий по противодействию коррупции и осуществлению функций главного распорядителя средств республиканского бюджета, предусмотренных в 2014 году на содержание Министерст</w:t>
            </w:r>
            <w:r>
              <w:rPr>
                <w:rStyle w:val="PageNumber"/>
              </w:rPr>
              <w:t>ва и на</w:t>
            </w:r>
            <w:r>
              <w:rPr/>
              <w:t xml:space="preserve"> реализацию государственной программы «Развитие сельского хозяйства Карачаево-Черкесской Республики до 2020 год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 xml:space="preserve">Аудитор </w:t>
            </w:r>
            <w:r>
              <w:rPr/>
              <w:t>Хубиев Б.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ллегии КСП,</w:t>
            </w:r>
          </w:p>
          <w:p>
            <w:pPr>
              <w:pStyle w:val="Normal"/>
              <w:jc w:val="both"/>
              <w:rPr/>
            </w:pPr>
            <w:r>
              <w:rPr/>
              <w:t>Прокуратура КЧР (письмо от 18.12.2014 г. № 7-6-2014), Общественная палата КЧР (письмо от 15.12.2014 г. № 33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законности, результативности (эффективности и экономности) использования бюджетных средств, выделенных в 2014 году отдельным юридическим лицам на компенсацию выпадающих доходов по разнице в тарифах по населению, предоставляющим населению коммунальные услуги по теплоснабжению и водоснабжению (в соответствии с перечнем юридических лиц, оп</w:t>
            </w:r>
            <w:r>
              <w:rPr>
                <w:rStyle w:val="PageNumber"/>
              </w:rPr>
              <w:t xml:space="preserve">ределенным подпунктом 4 пункта </w:t>
            </w:r>
            <w:r>
              <w:rPr>
                <w:color w:val="000000"/>
              </w:rPr>
              <w:t>1 Постановления Народного Соб</w:t>
            </w:r>
            <w:r>
              <w:rPr>
                <w:rStyle w:val="PageNumber"/>
              </w:rPr>
              <w:t>рания (Парламента) КЧР от 18.12.2014 г.  № 441</w:t>
            </w:r>
            <w:r>
              <w:rPr>
                <w:color w:val="000000"/>
              </w:rPr>
              <w:t>) в рамках подпрограммы 8 государственной программы «Развитие строительства, архитектуры, градостроительства и жилищно-коммунального хозяйства в Карачаево-Черкесской Республике на 2014-2016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ы Хубиев Б.А., Аубеков А-Г.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ункт 4 пункта 1 </w:t>
            </w:r>
            <w:r>
              <w:rPr>
                <w:rStyle w:val="PageNumber"/>
              </w:rPr>
              <w:t>Постановлени</w:t>
            </w:r>
            <w:r>
              <w:rPr>
                <w:color w:val="000000"/>
              </w:rPr>
              <w:t>я Народного Собрания (Парламента) КЧР от 18.12.2014 г. № 441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, результативности (эффективности и экономности) использования бюджетных средств, выделенных в 2013-2014 годах на обеспечение деятельности  РГЛПУ «Наркологический диспансер», а также в 2014 году - на реализацию мероприятий по совершенствованию оказания медицинской помощи больным с наркологическими заболеваниями, предусмотренными государственной программой «Развитие здравоохранения Карачаево-Черкесской Республики на 2014-2020 годы»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/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 xml:space="preserve">Аудитор Аубеков А-Г.К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Решение Коллегии КС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инистерства строительства и жилищно-коммунального хозяйства КЧР по реализации мероприятий по противодействию коррупции и осуществлению функций главного распорядителя средств республиканского бюджета, предусмотренных на содержание Министерст</w:t>
            </w:r>
            <w:r>
              <w:rPr>
                <w:rStyle w:val="PageNumber"/>
              </w:rPr>
              <w:t>ва и подведомственных ему организаций</w:t>
            </w:r>
            <w:r>
              <w:rPr/>
              <w:t xml:space="preserve"> за 201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ы Кидралиев Х.Х., Эдиев Т.М., Хубиев Б.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ы 5 и 6 пункта 1 П</w:t>
            </w:r>
            <w:r>
              <w:rPr>
                <w:rStyle w:val="PageNumber"/>
              </w:rPr>
              <w:t>остановлени</w:t>
            </w:r>
            <w:r>
              <w:rPr/>
              <w:t xml:space="preserve">я Народного Собрания (Парламента) КЧР от 18.12.2014 г. № 441, </w:t>
            </w:r>
          </w:p>
          <w:p>
            <w:pPr>
              <w:pStyle w:val="Normal"/>
              <w:jc w:val="both"/>
              <w:rPr/>
            </w:pPr>
            <w:r>
              <w:rPr/>
              <w:t>Решение Коллегии КСП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лавы и Правительства КЧР (письмо от 03.12.2014 г. № 03/371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с Контрольно-счетной комиссией Урупского муниципального  района проверк</w:t>
            </w:r>
            <w:r>
              <w:rPr>
                <w:rStyle w:val="PageNumber"/>
              </w:rPr>
              <w:t xml:space="preserve">а законности, результативности </w:t>
            </w:r>
            <w:r>
              <w:rPr/>
              <w:t>(эффективности и экономности) использования бюджетных средств, выделенных муниципальному казенному учреждению дополнительного образования «Детская школа искусств Урупского муниципального района» за 201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 Кидралиев Х.Х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ллегии КСП,</w:t>
            </w:r>
          </w:p>
          <w:p>
            <w:pPr>
              <w:pStyle w:val="Normal"/>
              <w:jc w:val="both"/>
              <w:rPr/>
            </w:pPr>
            <w:r>
              <w:rPr/>
              <w:t>Контрольно-счетная комиссия Урупского муниципального района (письмо от 03.12.2014 г. № 8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инистерства туризма и курортов Карачаево-Черкесской Республики по реализации мероприятий по противодействию коррупции и осуществлению функций главного распорядителя средств республиканского бюджета, предусмотренных на содержание Министерства и подведомственных организаций, за 2013-2014 годы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/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Аудитор Эдиев Т.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ллегии КСП,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олнения бюджетного законодательства при формировании, утверждении и исполнении бюджета Ногайского муниципального района, соблюдения условий предоставления межбюджетных трансфертов, использования финансовых средств и материальных ресурсов для осуществления отдельных государственных полномочий за 2013-2014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ы Хубиев Б.А., Аубеков А-Г.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ллегии КСП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КЧР от 04.12.2008 г. № 81-РЗ «О межбюджетных отношениях в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, результативности (эффективности и экономности) использования бюджетных и внебюджетных средств, выделенных в 2014 году на реализацию мероприятий, предусмотренных подпрограммой «развитие медицинской реабилитации и санаторно-курортного лечения, в том числе детям» государственной программы «Развитие здравоохранения Карачаево-Черкесской Республики на 2014-2020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 Аубеков А-Г.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 КСП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кспертиза и подготовка заключений на проекты законов, вносимых на рассмотрение в Народное Собрание (Парламент) Карачаево-Черкесской Республики по бюджетно-финансов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едставлению в Контрольно-счетную пала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Аудиторы КСП КЧР, Управление КСП КЧ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 проверки бюджетной отчетности главных администраторов бюджетных средств за 2014 год и подготовка заключений по результатам внешних провер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Аудиторы КСП КЧР, Управление КСП КЧ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jc w:val="both"/>
              <w:rPr/>
            </w:pPr>
            <w:r>
              <w:rPr/>
              <w:t>Экспертиза и подготовка заключения на проект закона Карачаево-Черкесской Республики «Об исполнении республиканского бюджета Карачаево-Черкесской Республики за 2014 год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PageNumber"/>
              </w:rPr>
              <w:t>Не позднее 1 июня 2015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Аудиторы КСП КЧР, Управление КСП КЧ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>Статья 48</w:t>
            </w:r>
            <w:r>
              <w:rPr>
                <w:color w:val="000000"/>
              </w:rPr>
              <w:t xml:space="preserve"> Закона Карач</w:t>
            </w:r>
            <w:r>
              <w:rPr>
                <w:rStyle w:val="PageNumber"/>
              </w:rPr>
              <w:t>аево-Черкесской Республики от 27.1</w:t>
            </w:r>
            <w:r>
              <w:rPr>
                <w:color w:val="000000"/>
              </w:rPr>
              <w:t>2</w:t>
            </w:r>
            <w:r>
              <w:rPr>
                <w:rStyle w:val="PageNumber"/>
              </w:rPr>
              <w:t>.201</w:t>
            </w:r>
            <w:r>
              <w:rPr>
                <w:color w:val="000000"/>
              </w:rPr>
              <w:t>3</w:t>
            </w:r>
            <w:r>
              <w:rPr>
                <w:rStyle w:val="PageNumber"/>
              </w:rPr>
              <w:t xml:space="preserve"> г. № 100-РЗ «О бюджетном процессе в</w:t>
            </w:r>
            <w:r>
              <w:rPr>
                <w:color w:val="000000"/>
              </w:rPr>
              <w:t xml:space="preserve">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2014 год» с проверкой экономического обоснования и расчета объема ассигнований по уплате страховых взносов на обязательное медицинское страхование неработающего населения бюджету Федерального фонда обязательного медицинского страхования в Министерстве финансов КЧ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PageNumber"/>
              </w:rPr>
              <w:t>Аудитор Аубеков А-Г.К.</w:t>
            </w:r>
            <w:r>
              <w:rPr/>
              <w:t>, Управление КСП КЧ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я на проект закона Карачаево-Черкесской Республики «О республиканском бюджете Карачаево-Черкесской Республики на 2016 год и плановый период 2017-2018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Аудиторы КСП КЧР, Управление КСП КЧ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/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>канского территориального фонда обязательного медицинского страхования на 2016 год  и плановый период 2017-2018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Аудиторы КСП КЧР, Управление КСП КЧ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законов Карачаево-Черкесской Республики и нормативных правовых актов органов государственной власти Карачаево-Черкесской Республики (включая обоснованность финансово-экономических обоснований) в части, касающейся расходных обязательств Карачаево-Черкесской Республики, государственных программ Карачаево-Черкесской Республики, в том числе на предмет выявления в них коррупциогенных факторов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 представлению в Контрольно-счетную пала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Аудиторы КСП КЧР, Управление КСП КЧ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ЕРАТИВНЫ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перативного (текущего) контроля за исполнением республиканского бюджета  2015 года на основе  обязательной бюджетной  отчёт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1 июня года, следующего за отчетны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ы КСП КЧР, Управление КСП КЧ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й Республики за 1 квартал 2015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ы КСП КЧР, Управление КСП КЧ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й Республики за 1 полугодие 2015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ы КСП КЧР, Управление КСП КЧ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й Республики за 9 месяцев 2015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ы КСП КЧР, Управление КСП КЧ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квартал 2015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ы КСП КЧР, Управление КСП КЧ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полугодие 2015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ы КСП КЧР, Управление КСП КЧ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9 месяцев 2015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ы КСП КЧР, Управление КСП КЧ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иоритетного национального проекта «Здоровье» в Карачаево-Черкесской Республик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 Аубеков А-Г.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иоритетного национального проекта «Образование» в Карачаево-Черкесской Республик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 Аубеков А-Г.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иоритетного национального проекта «Развитие агропромышленного комплекса» в Карачаево-Черкесской Республик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Аудитор Хубиев Б.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иоритетного национального проекта «Доступное и комфортное жилье – гражданам России» в Карачаево-Черкесской Республик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Аудитор Эдиев Т.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Закона КЧР от 30.12.2011 г. № 92-РЗ «О дорожном фонде Карачаево-Черкесской Республики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Аудитор Эдиев Т.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одпрограммы «Юг России (2014-2016 годы)» государственной программы «Развитие строительства, архитектуры, градостроительства и жилищно-коммунального хозяйства в Карачаево-Черкесской Республике на 2014-2016 годы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 Кидралиев Х.Х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ьзования средств Фонда содействия реформированию жилищно-коммунального хозяйства, выделенных Карачаево-Черкесской Республике, и средств местных бюджетов и собственников жиль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 Кидралиев Х.Х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мероприятий Плана по противодействию коррупции в Контрольно-счетной палате КЧР на 2015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 Кидралиев Х.Х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</w:t>
            </w:r>
            <w:r>
              <w:rPr>
                <w:rStyle w:val="PageNumber"/>
              </w:rPr>
              <w:t>шение Коллегии КСП КЧ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/>
              <w:t xml:space="preserve">Представление информации о ходе исполнения республиканского бюджета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СП, заместитель Председателя КСП, У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 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/>
              <w:t>Представление информа</w:t>
            </w:r>
            <w:r>
              <w:rPr>
                <w:rStyle w:val="PageNumber"/>
              </w:rPr>
              <w:t xml:space="preserve">ции Главе Карачаево-Черкесской </w:t>
            </w:r>
            <w:r>
              <w:rPr/>
              <w:t>Республики,</w:t>
            </w:r>
            <w:r>
              <w:rPr>
                <w:rStyle w:val="PageNumber"/>
              </w:rPr>
              <w:t xml:space="preserve"> Народному Собранию </w:t>
            </w:r>
            <w:r>
              <w:rPr/>
              <w:t>(Парламенту)</w:t>
            </w:r>
            <w:r>
              <w:rPr>
                <w:rStyle w:val="PageNumber"/>
              </w:rPr>
              <w:t xml:space="preserve"> Карачаево-Черкесской </w:t>
            </w:r>
            <w:r>
              <w:rPr/>
              <w:t>Республики и Главному федеральному инспектору аппар</w:t>
            </w:r>
            <w:r>
              <w:rPr>
                <w:rStyle w:val="PageNumber"/>
              </w:rPr>
              <w:t xml:space="preserve">ата полномочного представителя </w:t>
            </w:r>
            <w:r>
              <w:rPr/>
              <w:t xml:space="preserve">Президента Российской Федерации в Северо-Кавказском федеральном округе по КЧР о ходе реализации приоритетных национальных проектов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СП, заместитель Председателя КСП, Аудиторы, Управл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ллегии КС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/>
              <w:t>Представление Отчета о работе Контрольно-счетной палаты Карачаево-Черкесской Республики за  2014 год Главе Карачаево-Черкесской Республики и Народному Собранию  (Парламенту) Карачаево-Черкесской Республики и в официальных республиканских средствах массовой информации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СП, заместитель Председателя КСП, У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/>
              <w:t>Подготовка и выпуск ежегодного Бюллетеня Контрольно-счетной палаты Карачаево-Черкесской Республики за 2014 год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СП, У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/>
              <w:t>Отчет о работе Контрольно-счетной палаты Карачаево-Черкесской Республики за  1 квартал 2015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/>
              <w:t>Отчет о работе Контрольно-счетной палаты Карачаево-Черкесской Республики за  1 полугодие 2015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/>
              <w:t>Отчет о работе Контрольно-счетной палаты Карачаево-Черкесской Республики за  9 месяцев 2015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28:00Z</dcterms:created>
  <dc:creator>Наталья Владимировна</dc:creator>
  <dc:description/>
  <cp:keywords/>
  <dc:language>en-US</dc:language>
  <cp:lastModifiedBy>Наталья Владимировна</cp:lastModifiedBy>
  <cp:lastPrinted>2015-01-12T12:23:00Z</cp:lastPrinted>
  <dcterms:modified xsi:type="dcterms:W3CDTF">2015-01-12T12:06:00Z</dcterms:modified>
  <cp:revision>29</cp:revision>
  <dc:subject/>
  <dc:title>Утвержден Решением Коллегии </dc:title>
</cp:coreProperties>
</file>