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мготова  Зар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ретали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371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 xml:space="preserve">Главного специалиста 3 разряда-юриста отдела по экспертно-аналитической работе в составе Управления по экспертно-аналитической, организационно-технической и кадровой работе Контрольно-счётной палаты Карачаево-Черкесской Республики </w:t>
      </w:r>
      <w:r>
        <w:rPr/>
        <w:t xml:space="preserve"> </w:t>
      </w:r>
      <w:r>
        <w:rPr>
          <w:u w:val="single"/>
        </w:rPr>
        <w:t>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5:00Z</dcterms:created>
  <dc:creator>UserXP</dc:creator>
  <dc:description/>
  <cp:keywords/>
  <dc:language>en-US</dc:language>
  <cp:lastModifiedBy>Артур Биджиев</cp:lastModifiedBy>
  <dcterms:modified xsi:type="dcterms:W3CDTF">2016-05-13T15:54:00Z</dcterms:modified>
  <cp:revision>5</cp:revision>
  <dc:subject/>
  <dc:title>Декларированный годовой доход за 2009 г</dc:title>
</cp:coreProperties>
</file>