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2 к приказу 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рачаево-Черкесской Республики от «__»_____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мировании, оказании материальной помощи и осуществлении ежеквартальных и единовременных выплат государственным служащим </w:t>
      </w:r>
      <w:r>
        <w:rPr>
          <w:sz w:val="28"/>
        </w:rPr>
        <w:t>Контрольно-счетной палаты Карачаево-Черкесской Республи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Законом Карачаево-Черкесской Республики от 25.07.2008 № 61-РЗ «О статусе лиц, замещающих государственные должности Карачаево-Черкесской Республики», Указом Главы Карачаево-Черкесской Республики от 01.12.2011 №359 «О денежном вознаграждении лиц, замещающих государственные должности Карачаево-Черкесской Республики» и устанавливает порядок и условия выплаты премий, материальной помощи и осуществления ежеквартальных и единовременных выплат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лицам, замещающим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е должности </w:t>
      </w:r>
      <w:r>
        <w:rPr>
          <w:sz w:val="28"/>
        </w:rPr>
        <w:t>Контрольно-счетной палаты Карачаево-Черкесской Республики</w:t>
      </w:r>
      <w:r>
        <w:rPr>
          <w:sz w:val="28"/>
          <w:szCs w:val="28"/>
        </w:rPr>
        <w:t xml:space="preserve"> (далее - государственные служащие).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сходы, связанные с выплатами по настоящему Положению, производятся в пределах средств, выделяемых из республиканского бюджета на соответствующий год на оплату труда государственным служащим </w:t>
      </w:r>
      <w:r>
        <w:rPr>
          <w:sz w:val="28"/>
        </w:rPr>
        <w:t>Контрольно-счетной палаты Карачаево-Черкесской Республи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выплат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ложных зада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выплата стимулирующего характе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в связи с юбилейной датой, государственными и профессиональными праздни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увольнении в связи с выходом на пенсию по старости (инвалидност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годная компенсация на лечение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3. Премии за выполнение особо важных и сложных заданий</w:t>
      </w:r>
    </w:p>
    <w:p>
      <w:pPr>
        <w:pStyle w:val="Normal"/>
        <w:ind w:left="-180" w:firstLine="7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мирование лиц, замещающих государственные должности производится за выполнение особо важных и сложных заданий (далее - премия) с учетом личного вклада государственного служащего в осуществление задач и функций </w:t>
      </w:r>
      <w:r>
        <w:rPr>
          <w:sz w:val="28"/>
        </w:rPr>
        <w:t>Контрольно-счетной палаты Карачаево-Черкесской Республики.</w:t>
      </w:r>
    </w:p>
    <w:p>
      <w:pPr>
        <w:pStyle w:val="Normal"/>
        <w:ind w:left="-180" w:firstLine="747"/>
        <w:jc w:val="both"/>
        <w:rPr/>
      </w:pPr>
      <w:r>
        <w:rPr>
          <w:sz w:val="28"/>
          <w:szCs w:val="28"/>
        </w:rPr>
        <w:t>3.2. Премия выплачивается за определенный период времени (месяц, квартал, полугодие, год) за своевременное, качественное и успешное выполнение государственными служащими должностных обязанностей.</w:t>
      </w:r>
    </w:p>
    <w:p>
      <w:pPr>
        <w:pStyle w:val="Normal"/>
        <w:ind w:left="-180" w:firstLine="747"/>
        <w:jc w:val="both"/>
        <w:rPr/>
      </w:pPr>
      <w:r>
        <w:rPr>
          <w:sz w:val="28"/>
          <w:szCs w:val="28"/>
        </w:rPr>
        <w:t>3.3. Государственным служащим, проработавшим неполный расчетный период, премия выплачивается с учетом фактически отработанного ими времени.</w:t>
      </w:r>
    </w:p>
    <w:p>
      <w:pPr>
        <w:pStyle w:val="Normal"/>
        <w:ind w:left="-180" w:firstLine="747"/>
        <w:jc w:val="both"/>
        <w:rPr/>
      </w:pPr>
      <w:r>
        <w:rPr>
          <w:sz w:val="28"/>
          <w:szCs w:val="28"/>
        </w:rPr>
        <w:t xml:space="preserve">3.4. Премия устанавливается на основании приказа Председателя </w:t>
      </w:r>
      <w:r>
        <w:rPr>
          <w:sz w:val="28"/>
        </w:rPr>
        <w:t xml:space="preserve">Контрольно-счетной палаты Карачаево-Черкесской Республики </w:t>
      </w:r>
      <w:r>
        <w:rPr>
          <w:sz w:val="28"/>
          <w:szCs w:val="28"/>
        </w:rPr>
        <w:t>(далее - приказ) и выплачивается в пределах средств фонда оплаты труда, предусмотренных на эти цели на соответствующий год.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 премировании может приниматься в отношении государственных служащих либо персонально в отношении конкретных государственных служащих.</w:t>
      </w:r>
    </w:p>
    <w:p>
      <w:pPr>
        <w:pStyle w:val="Normal"/>
        <w:ind w:left="-180" w:firstLine="747"/>
        <w:jc w:val="both"/>
        <w:rPr/>
      </w:pPr>
      <w:r>
        <w:rPr>
          <w:sz w:val="28"/>
          <w:szCs w:val="28"/>
        </w:rPr>
        <w:t xml:space="preserve">3.6. Оценка деятельности государственного служащего в целях премирования за выполнение особо важного и сложного задания может осуществляется с учетом  следующих критериев: 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гражданского служащего в выполнении особо важного и сложного задания (сложность, срочность, особый режим работы);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сть и профессионализм государственного гражданского служащего в решении вопросов, входящих в его компетенцию, своевременная подготовка документов и поручений руководства; </w:t>
      </w:r>
    </w:p>
    <w:p>
      <w:pPr>
        <w:pStyle w:val="Normal"/>
        <w:ind w:left="-180" w:firstLine="747"/>
        <w:jc w:val="both"/>
        <w:rPr/>
      </w:pPr>
      <w:r>
        <w:rPr>
          <w:sz w:val="28"/>
          <w:szCs w:val="28"/>
        </w:rPr>
        <w:t>участие в подготовке, организации и проведении совещаний, конференций, семинаров, участие в общественно - значимых мероприятиях;</w:t>
      </w:r>
    </w:p>
    <w:p>
      <w:pPr>
        <w:pStyle w:val="Normal"/>
        <w:ind w:left="-180" w:firstLine="747"/>
        <w:jc w:val="both"/>
        <w:rPr/>
      </w:pPr>
      <w:r>
        <w:rPr>
          <w:sz w:val="28"/>
          <w:szCs w:val="28"/>
        </w:rPr>
        <w:t>выполнение в оперативном режиме требуемого объема работы;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сроки рассмотрения гражданским служащим обращений, заявлений граждан и юридических лиц;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 творческий подход, проявленный при выполнении особо важного и сложного задания;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ставничества;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>высокая исполнительская дисципл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 Размер премии государственных служащих</w:t>
      </w:r>
      <w:r>
        <w:rPr>
          <w:sz w:val="26"/>
          <w:szCs w:val="26"/>
        </w:rPr>
        <w:t xml:space="preserve"> определяется исходя из величины должностного оклада (2 должностных оклада в год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премии аудиторов может изменяться и зависит от результатов оценки деятельности аудиторов и инспекторских направ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финансового и материального обеспечения сообщает аудиторам объем денежных средств, предполагаемый к выплате в виде премии в расчете на каждого аудитора, в зависимости от утвержденной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дин раз в течение 12 месяцев на основании мотивированного представления заместителя Председателя </w:t>
      </w:r>
      <w:r>
        <w:rPr>
          <w:sz w:val="28"/>
        </w:rPr>
        <w:t>Контрольно-счетной палаты Карачаево-Черкесской Республики</w:t>
      </w:r>
      <w:r>
        <w:rPr>
          <w:sz w:val="28"/>
          <w:szCs w:val="28"/>
        </w:rPr>
        <w:t xml:space="preserve"> с приложением отчета о выполнении особо важного и сложного задания, премия может выплачиваться в пределах средств фонда оплаты труда в размере не более пяти денежных вознаграждений по данной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о итогам года в пределах средств, выделенных на фонд оплаты труда государственных служащих, может производится премирование государственных служащих с учетом фактически отработанного времени за текущ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Не подлежат премированию лица, находящиеся в отпуске по уходу за ребенком или долгосрочном отпуске без содерж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Наличие у государственного служащего неснятого дисциплинарного взыскания, примененного за дисциплинарный проступок, совершенный за пределами периода, за который производится премирование, не препятствует принятию решения о премиро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жеквартальная выплата стимулирующе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Государственным служащим осуществляется ежеквартальная выплата стимулирующего характера в размере 45 процентов от денежного вознаграждения по замещаемой долж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Ежеквартальная выплата не осуществляется государственным  служащим, имеющим неснятое дисциплинарное взыскание, примененное в соответствующем кварта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выплата осуществляется пропорционально за фактически отработанное время (за период фактического исполнение своих обязанностей, в том числе нахождения в ежегодном оплачиваемом и учебном отпусках) в соответствующем кварта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ые выплаты в связи с юбилейными датами, государственными и профессиональными праздниками и при увольнении в связи с выходом на пенсию по старости (инвалидно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1. Государственным служащим выплачиваются следующие единовременные выплат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связи с юбилейными датами (50, 55 и 60 лет) – в размере 2-х должностных оклад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в связи с выходом на пенсию по старости (инвалидности) при наличии стажа государственной службы: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от 1 года до 3 лет – в размере двукратного денежного вознаграждения;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от 3 до 5 лет – в размере трехкратного денежного вознаграждения;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 xml:space="preserve">более 5 лет – в размере пятикратного денежного вознагражд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За счет и в пределах средств фонда оплаты труда государственным служащим может осуществляться единовременная выплата в связи с установленными государственными и профессиональными праздник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выплаты, указанны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.1. настоящего Положения, осуществляется на основании приказа Председателя </w:t>
      </w:r>
      <w:r>
        <w:rPr>
          <w:sz w:val="28"/>
        </w:rPr>
        <w:t>Контрольно-счетной палаты Карачаево-Черкесской Республики</w:t>
      </w:r>
      <w:r>
        <w:rPr>
          <w:sz w:val="28"/>
          <w:szCs w:val="28"/>
        </w:rPr>
        <w:t xml:space="preserve"> в соответствии с заявлением на имя Председателя </w:t>
      </w:r>
      <w:r>
        <w:rPr>
          <w:sz w:val="28"/>
        </w:rPr>
        <w:t>Контрольно-счетной палаты Карачаево-Черкесской Республи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5.2. настоящего Положения, осуществляются на основании приказа Председателя </w:t>
      </w:r>
      <w:r>
        <w:rPr>
          <w:sz w:val="28"/>
        </w:rPr>
        <w:t>Контрольно-счетной палаты Карачаево-Черкесской Республики</w:t>
      </w:r>
      <w:r>
        <w:rPr>
          <w:sz w:val="28"/>
          <w:szCs w:val="28"/>
        </w:rPr>
        <w:t xml:space="preserve"> по предложению заместителя Председателя </w:t>
      </w:r>
      <w:r>
        <w:rPr>
          <w:sz w:val="28"/>
        </w:rPr>
        <w:t>Контрольно-счетной палаты Карачаево-Черкес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ые выплаты при предоставлении ежегодного оплачиваемого отпус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1.  При предоставлении ежегодного оплачиваемого отпуска государственному служащему осуществляется единовременная выплата в размере трех должностных окла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Указанная выплата производится один раз в год по соответствующему заявлению государственного служащего на основании приказа </w:t>
      </w:r>
      <w:r>
        <w:rPr>
          <w:sz w:val="28"/>
          <w:szCs w:val="28"/>
        </w:rPr>
        <w:t xml:space="preserve">Председателя </w:t>
      </w:r>
      <w:r>
        <w:rPr>
          <w:sz w:val="28"/>
        </w:rPr>
        <w:t>Контрольно-счетной палаты Карачаево-Черкес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разделения ежегодного оплачиваемого отпуска единовременная выплата выплачивается при предоставлении одной из частей указанного отпу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Государственному служащему, не использовавшему в течение календарного года ежегодный оплачиваемый отпуск, единовременная выплата производится на основании заявления в декабре текущего года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случае, если государственный служащий в текущем календарном году замещало различные государственные должности Карачаево-Черкесской Республики вышеуказанная единовременная выплата осуществляется пропорционально отработанному времени по каждой замещаемой должно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Государственному служащему, не использовавшему право на отпуск и увольняющемуся до окончания календарного года, вышеуказанная единовременная выплата осуществляется пропорционально отработанному времен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Материальная помощь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Материальная помощь выплачивается государственному служащему при предоставлении ежегодного оплачиваемого отпуска один раз в календарном году в размере двух должностных окладов на основании приказа Председателя Контрольно-счетной палаты Карачаево-Черкес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му служащему, не использовавшему право на отпуск и увольняющемуся до окончания календарного года, материальная помощь выплачивается пропорционально отработанному времен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и в пределах средств фонда оплаты труда материальная помощь гражданским служащим может выплачивать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вязи со смертью государственного служащего – на основании заявления одного из членов его семьи в размере 2 денежных вознагражде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вязи со смертью близких родственников государственного служащего (родители, дети, муж/жена) – на основании заявления государственного служащего в размере 2 денежных вознаграж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казание материальной помощи, указанной в пункте 7.2. настоящего Положения, производится на основании приказа Председателя Контрольно-счетной палаты Карачаево-Черкесской Республики по заявлению государственного служащего или, соответственно, члена его семьи на имя Председателя </w:t>
      </w:r>
      <w:r>
        <w:rPr>
          <w:sz w:val="28"/>
        </w:rPr>
        <w:t>Контрольно-счетной палаты Карачаево-Черкесской Республи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Ежегодная компенсация на л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Ежегодная компенсация на лечение выплачивается государственному  служащему в размере - 2 должностных окладов на основании приказа Председателя Контрольно-счетной палаты Карачаево-Черкесской Республики по его письменному заявлению государственн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Размер ежегодной компенсации на лечение определяется исходя из установленного на день подачи заявления должностного оклада по замещаемой должности государственной службы Карачаево-Черкес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Государственному служащему, увольняющемуся до окончания календарного года или отработавшему неполный календарный год, компенсация на лечение выплачивается пропорционально отработанному времени в пределах утвержденных для этих целей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федеральным законодательством или законодательств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рачаево-Черкесской Республики предусмотрен более высокий уровень гарантий по сравнению с настоящим Положением, применяются нормы федерального или республиканского законодательства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00"/>
        </w:tabs>
        <w:ind w:left="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21:00Z</dcterms:created>
  <dc:creator>Inna Nikolaevna</dc:creator>
  <dc:description/>
  <cp:keywords/>
  <dc:language>en-US</dc:language>
  <cp:lastModifiedBy>Савельева.О.В</cp:lastModifiedBy>
  <cp:lastPrinted>2018-03-19T18:02:00Z</cp:lastPrinted>
  <dcterms:modified xsi:type="dcterms:W3CDTF">2018-03-19T15:02:00Z</dcterms:modified>
  <cp:revision>4</cp:revision>
  <dc:subject/>
  <dc:title>Приложение к приказу Контрольно-счетной палаты</dc:title>
</cp:coreProperties>
</file>