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 от 30 декабря 2016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Карачаево-Черкесской Республики на 2017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в редакции Решений Коллегий Контрольно-счетной палаты КЧР </w:t>
      </w:r>
      <w:r>
        <w:rPr>
          <w:b/>
          <w:color w:val="000000"/>
          <w:sz w:val="28"/>
          <w:szCs w:val="28"/>
        </w:rPr>
        <w:t>от 22.02.2017 года № 2, от 27.03.2017 года № 3, от 31.05.2017 года № 6, от 30.06.2017 года № 7, от 19.07.2017 года № 8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0.09.2017 года №10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02"/>
        <w:gridCol w:w="2160"/>
        <w:gridCol w:w="2110"/>
        <w:gridCol w:w="29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   средств, выделенных Управлению охраны окружающей среды и водных ресурсов КЧР на реализацию государственной программы «Развитие водохозяйственного комплекса  и охрана окружающей среды Карачаево-Черкесской Республики до 2020 года», за 2015-201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</w:t>
            </w:r>
            <w:r>
              <w:rPr>
                <w:sz w:val="28"/>
                <w:szCs w:val="28"/>
              </w:rPr>
              <w:t xml:space="preserve">Министерством промышленности и торговли Карачаево-Черкесской Республики </w:t>
            </w:r>
            <w:r>
              <w:rPr>
                <w:rStyle w:val="PageNumber"/>
                <w:sz w:val="28"/>
                <w:szCs w:val="28"/>
              </w:rPr>
              <w:t xml:space="preserve">в 2016 году </w:t>
            </w:r>
            <w:r>
              <w:rPr>
                <w:sz w:val="28"/>
                <w:szCs w:val="28"/>
              </w:rPr>
              <w:t>бюджетных средств и материальных ресурсов, направленных на реализацию мероприятий подпрограммы 4 «Развитие транспортного обслуживания населения и дорожного хозяйства КЧР на период 2014-2017 годов» и подпрограммы  6 "Обеспечение условий реализации государственной программы "Развитие промышленности, связи, информатизации общества, энергетики, транспорта и дорожного хозяйства Карачаево-Черкесской Республики на 2014 - 2017 годы" государственной программы «Развитие промышленности, связи, информатизации общества, энергетики, транспорта и дорожного хозяйства</w:t>
            </w:r>
            <w:r>
              <w:rPr>
                <w:rStyle w:val="PageNumber"/>
                <w:sz w:val="28"/>
                <w:szCs w:val="28"/>
              </w:rPr>
              <w:t xml:space="preserve"> Карачаево-Черкесской Республики</w:t>
            </w:r>
            <w:r>
              <w:rPr>
                <w:sz w:val="28"/>
                <w:szCs w:val="28"/>
              </w:rPr>
              <w:t xml:space="preserve"> на 2014 -2017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>, Общественная палата КЧР (письмо от 08.12.2016 года № 26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>ономности) использования бюджетных и внебюджетных средств, выделенных в 2015-2016 годах республиканскому бюджетному учреждению «Центр социального обслуживания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Народного Собрания (Парламента) КЧР от 15.12.2016 года № 391, Уполномоченный по правам человека в КЧР (письмо от 12.12.2016 года № 447)</w:t>
            </w:r>
          </w:p>
        </w:tc>
      </w:tr>
      <w:tr>
        <w:trPr>
          <w:trHeight w:val="29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 использования в 2015-2016 годах бюджетных средств, выделенных Управлению Карачаево-Черкесской Республики по обеспечению мероприятий гражданской обороны, предупреждения и ликвидации чрезвычайных ситуаций и пожарной безопасности на реализацию государственной программы "Обеспечение мероприятий гражданской обороны, защиты населения и территорий от чрезвычайных ситуаций, пожарной безопасности и безопасности людей на водных объектах Карачаево-Черкесской Республики на 2014 - 2017 год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 Ав</w:t>
            </w:r>
            <w:r>
              <w:rPr>
                <w:rStyle w:val="PageNumber"/>
                <w:sz w:val="28"/>
                <w:szCs w:val="28"/>
              </w:rPr>
              <w:t xml:space="preserve">тономным учреждением </w:t>
            </w:r>
            <w:r>
              <w:rPr>
                <w:sz w:val="28"/>
                <w:szCs w:val="28"/>
              </w:rPr>
              <w:t>К</w:t>
            </w:r>
            <w:r>
              <w:rPr>
                <w:rStyle w:val="PageNumber"/>
                <w:sz w:val="28"/>
                <w:szCs w:val="28"/>
              </w:rPr>
              <w:t>арачаево-</w:t>
            </w:r>
            <w:r>
              <w:rPr>
                <w:sz w:val="28"/>
                <w:szCs w:val="28"/>
              </w:rPr>
              <w:t>Черкесской Республики «Фонд м</w:t>
            </w:r>
            <w:r>
              <w:rPr>
                <w:rStyle w:val="PageNumber"/>
                <w:sz w:val="28"/>
                <w:szCs w:val="28"/>
              </w:rPr>
              <w:t>икрофинансирования</w:t>
            </w:r>
            <w:r>
              <w:rPr>
                <w:sz w:val="28"/>
                <w:szCs w:val="28"/>
              </w:rPr>
              <w:t xml:space="preserve"> субъектов малого и среднего предпринимательства Карачаево-Черкесской Республики» за 2015-201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 xml:space="preserve">, Прокуратура КЧР  </w:t>
            </w:r>
            <w:r>
              <w:rPr>
                <w:sz w:val="28"/>
                <w:szCs w:val="28"/>
              </w:rPr>
              <w:t>(письмо от 05.12.2016 года № 7-17-16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 году Управлению Карачаево-Черкесской Республики по тарифам и ценам по противодействию коррупции и осуществлению функций главного распорядителя и получателя средств республиканского бюджета, предусмотренных на содержание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, Администрация Главы и Правительства КЧР (письмо от 02.12.2016 года № 03/4842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  <w:r>
              <w:rPr>
                <w:rStyle w:val="PageNumber"/>
                <w:sz w:val="28"/>
                <w:szCs w:val="28"/>
              </w:rPr>
              <w:t xml:space="preserve"> законности, результативности (эффективности и экономности</w:t>
            </w:r>
            <w:r>
              <w:rPr>
                <w:sz w:val="28"/>
                <w:szCs w:val="28"/>
              </w:rPr>
              <w:t>) использования в 2015-2016 годах средств и материальных ресурсов РГБОУ СПО «К</w:t>
            </w:r>
            <w:r>
              <w:rPr>
                <w:iCs/>
                <w:sz w:val="28"/>
                <w:szCs w:val="28"/>
                <w:shd w:fill="FFFFFF" w:val="clear"/>
              </w:rPr>
              <w:t>арачаево-Черкесский педагогический колледж имени</w:t>
            </w:r>
            <w:r>
              <w:rPr>
                <w:rStyle w:val="Appleconvertedspace"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pelle"/>
                <w:iCs/>
                <w:sz w:val="28"/>
                <w:szCs w:val="28"/>
                <w:shd w:fill="FFFFFF" w:val="clear"/>
              </w:rPr>
              <w:t>Умара</w:t>
            </w:r>
            <w:r>
              <w:rPr>
                <w:rStyle w:val="Appleconvertedspace"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pelle"/>
                <w:iCs/>
                <w:sz w:val="28"/>
                <w:szCs w:val="28"/>
                <w:shd w:fill="FFFFFF" w:val="clear"/>
              </w:rPr>
              <w:t>Хабек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на обеспечение  деятельности   Карачаево-Черкесской республиканской государственной профессионально образовательной организации «Колледж индустрии питания, туризма и сервиса» за   2016 </w:t>
            </w:r>
            <w:r>
              <w:rPr>
                <w:rStyle w:val="PageNumber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>ономности) использования бюджетных и внебюджетных средств, выделенных в 2016 году муниципальному бюджетному учреждению здравоохранения Черкесского городского округа «Черкесская городская клиническая боль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ы Хасароков Р.Ч.,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Народного Собрания (Парламента) КЧР от 15.12.2016 года № 39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реализации подпрограммы «Доступная среда» на 2014-20</w:t>
            </w:r>
            <w:r>
              <w:rPr>
                <w:rStyle w:val="PageNumber"/>
                <w:sz w:val="28"/>
                <w:szCs w:val="28"/>
              </w:rPr>
              <w:t xml:space="preserve">15 годы в Карачаево-Черкесской </w:t>
            </w:r>
            <w:r>
              <w:rPr>
                <w:sz w:val="28"/>
                <w:szCs w:val="28"/>
              </w:rPr>
              <w:t>Республике» государственной программы «Социальная</w:t>
            </w:r>
            <w:r>
              <w:rPr>
                <w:rStyle w:val="PageNumber"/>
                <w:sz w:val="28"/>
                <w:szCs w:val="28"/>
              </w:rPr>
              <w:t xml:space="preserve"> защита населения в Карачаево-Ч</w:t>
            </w:r>
            <w:r>
              <w:rPr>
                <w:sz w:val="28"/>
                <w:szCs w:val="28"/>
              </w:rPr>
              <w:t>еркесской Республике на 2014-2020 годы» в 2014 -</w:t>
            </w:r>
            <w:r>
              <w:rPr>
                <w:rStyle w:val="PageNumber"/>
                <w:sz w:val="28"/>
                <w:szCs w:val="28"/>
              </w:rPr>
              <w:t>2015 год</w:t>
            </w:r>
            <w:r>
              <w:rPr>
                <w:sz w:val="28"/>
                <w:szCs w:val="28"/>
              </w:rPr>
              <w:t>ах и Государственной программы «Доступная среда в Карачаево-Черкесской Республике на 2016-2020 годы» в 2016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, письмо  Аудитора Счетной палаты РФ В.С.Катренко  от 13 декабря 2016 года № 11-429/11-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межбюджетных трансфертов, предоставленных в 2015-2016 годах из республиканского бюджета бюджету  </w:t>
            </w:r>
            <w:r>
              <w:rPr>
                <w:rStyle w:val="PageNumber"/>
                <w:sz w:val="28"/>
                <w:szCs w:val="28"/>
              </w:rPr>
              <w:t>Усть-Джегутин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ы Хасароков Р.Ч.,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на реализацию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ы 8 "Горячее питание школьников на 2014 - 2016 годы"  </w:t>
            </w:r>
            <w:r>
              <w:rPr>
                <w:bCs/>
                <w:sz w:val="28"/>
                <w:szCs w:val="28"/>
              </w:rPr>
              <w:t xml:space="preserve">государственной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программы</w:t>
              </w:r>
            </w:hyperlink>
            <w:r>
              <w:rPr>
                <w:bCs/>
                <w:sz w:val="28"/>
                <w:szCs w:val="28"/>
              </w:rPr>
              <w:t xml:space="preserve">  "Развитие образования в Карачаево-Черк</w:t>
            </w:r>
            <w:r>
              <w:rPr>
                <w:rStyle w:val="PageNumber"/>
                <w:sz w:val="28"/>
                <w:szCs w:val="28"/>
              </w:rPr>
              <w:t>есской Республике на 2014 - 2025</w:t>
            </w:r>
            <w:r>
              <w:rPr>
                <w:bCs/>
                <w:sz w:val="28"/>
                <w:szCs w:val="28"/>
              </w:rPr>
              <w:t xml:space="preserve"> годы" </w:t>
            </w:r>
            <w:r>
              <w:rPr>
                <w:rStyle w:val="PageNumber"/>
                <w:sz w:val="28"/>
                <w:szCs w:val="28"/>
              </w:rPr>
              <w:t xml:space="preserve">  за 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, поступивших в некоммерческую организацию – региональный оператор «Фонд обеспечения и организации капитального ремонта многоквартирных домов на территории Карачаево-Черкесской Республики», в том числе на ее содержание</w:t>
            </w:r>
            <w:r>
              <w:rPr>
                <w:rStyle w:val="PageNumber"/>
                <w:sz w:val="28"/>
                <w:szCs w:val="28"/>
              </w:rPr>
              <w:t>, за 201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 xml:space="preserve">, Прокуратура КЧР  </w:t>
            </w:r>
            <w:r>
              <w:rPr>
                <w:sz w:val="28"/>
                <w:szCs w:val="28"/>
              </w:rPr>
              <w:t>(письмо от 05.12.2016 года № 7-17-16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5-2016 годах из республиканск</w:t>
            </w:r>
            <w:r>
              <w:rPr>
                <w:rStyle w:val="PageNumber"/>
                <w:sz w:val="28"/>
                <w:szCs w:val="28"/>
              </w:rPr>
              <w:t>ого</w:t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 xml:space="preserve">бюджета бюджету  муниципального </w:t>
            </w:r>
            <w:r>
              <w:rPr>
                <w:rStyle w:val="PageNumber"/>
                <w:color w:val="000000"/>
                <w:sz w:val="28"/>
                <w:szCs w:val="28"/>
              </w:rPr>
              <w:t>образования города Черкес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ы Эдиев Т.М.,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</w:t>
            </w:r>
            <w:r>
              <w:rPr>
                <w:bCs/>
                <w:sz w:val="28"/>
                <w:szCs w:val="28"/>
              </w:rPr>
              <w:t xml:space="preserve">Министерством строительства и жилищно-коммунального хозяйства Карачаево-Черкесской Республики </w:t>
            </w:r>
            <w:r>
              <w:rPr>
                <w:rStyle w:val="PageNumber"/>
                <w:sz w:val="28"/>
                <w:szCs w:val="28"/>
              </w:rPr>
              <w:t xml:space="preserve">в 2016 году </w:t>
            </w:r>
            <w:r>
              <w:rPr>
                <w:sz w:val="28"/>
                <w:szCs w:val="28"/>
              </w:rPr>
              <w:t>бюджетных средств и материальных ресурсов, направленных на реализацию мероприятий подпрограммы 4 «Развитие транспортного обслуживания населения и дорожного хозяйства КЧР на период 2014-2017 годов» государственной программы «Развитие промышленности, связи, информатизации общества, энергетики, транспорта и дорожного хозяйства</w:t>
            </w:r>
            <w:r>
              <w:rPr>
                <w:rStyle w:val="PageNumber"/>
                <w:sz w:val="28"/>
                <w:szCs w:val="28"/>
              </w:rPr>
              <w:t xml:space="preserve"> Карачаево-Черкесской Республики</w:t>
            </w:r>
            <w:r>
              <w:rPr>
                <w:sz w:val="28"/>
                <w:szCs w:val="28"/>
              </w:rPr>
              <w:t xml:space="preserve"> на 2014 -2017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>, Общественная палата КЧР (письмо от 08.12.2016 года № 26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>ономности) использования республиканских бюджетных средств, выделенных на реализацию обеспечения бесплатными учебниками по общеобразовательным предметам, а также по родным языкам учащихся 9-11 классов   общеобразовательных организаций республики в соответствии с Законом Карачаево-Черкесской Республики от 06 декабря 2013 года № 72-РЗ «Об отдельных вопросах в сфере образования на территории Карачаево-Черкесской Республики» в 2014-2016 годах</w:t>
            </w:r>
          </w:p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Народного Собрания (Парламента) КЧР от 15.12.2016 года № 39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у законности, результативности (эффективности и экономности) использования бюджетных средств, выделенных в 2016 году Управлению КЧР по охране и использованию объектов животного мира и водных биологических ресурсов на реализацию государственной программы «Животный мир Карачаево-Черкесской Республики на 2014-2019 годы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5-2016 годах из республиканского бюджета бюджету  Абаз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ы Хубиев Б.А.,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на обеспечение деятельности РГБЛПУ «Карачаево-Черкесский эндокринологический диспансер» за   2016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</w:t>
            </w:r>
            <w:r>
              <w:rPr>
                <w:sz w:val="28"/>
                <w:szCs w:val="28"/>
              </w:rPr>
              <w:t xml:space="preserve">бюджетных средств и материальных ресурсов, выделенных  Управлению Карачаево-Черкесской Республики по сохранению, использованию, популяризации и государственной охране объектов культурного наследия </w:t>
            </w:r>
            <w:r>
              <w:rPr>
                <w:rStyle w:val="PageNumber"/>
                <w:sz w:val="28"/>
                <w:szCs w:val="28"/>
              </w:rPr>
              <w:t xml:space="preserve">в 2016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>, Общественная палата КЧР (письмо от 08.12.2016 года № 26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инистерства имущественных и земельных отношений Карачаево-Черкесской Республики  по реализации мероприятий по противодействию коррупции и осуществлению функций главного распорядителя средств республиканского бюджета за 2015-2016 г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rStyle w:val="PageNumber"/>
                <w:sz w:val="28"/>
                <w:szCs w:val="28"/>
              </w:rPr>
              <w:t>роверк</w:t>
            </w:r>
            <w:r>
              <w:rPr>
                <w:sz w:val="28"/>
                <w:szCs w:val="28"/>
              </w:rPr>
              <w:t>а законности и результативности (эффективности и экономности) использования за период с 2014 года по первое полугодие 2017 года включительно бюджетных средств и материальных ресурсов, выделенных Избирательной комиссии КЧ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>, Избирательная комиссия КЧР (письмо от 19.07.2017 года № 01-01-08/38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в 2016 году </w:t>
            </w:r>
            <w:r>
              <w:rPr>
                <w:sz w:val="28"/>
                <w:szCs w:val="28"/>
              </w:rPr>
              <w:t>бюджетных средств и материальных ресурсов, выделенных РКГУ «Государственный республиканский детский дом для детей сирот и детей, оставшихся без попечения род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>, Уполномоченный по правам ребенка в КЧР (письмо от 05.12.2016 года № 55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 и целевого использования средств, анализ и оценка эффективности реализации Министерством строительства и жилищно-ком</w:t>
            </w:r>
            <w:r>
              <w:rPr>
                <w:rStyle w:val="PageNumber"/>
                <w:sz w:val="28"/>
                <w:szCs w:val="28"/>
              </w:rPr>
              <w:t>мунального хозяйства КЧР  в 201</w:t>
            </w:r>
            <w:r>
              <w:rPr>
                <w:sz w:val="28"/>
                <w:szCs w:val="28"/>
              </w:rPr>
              <w:t>6 году подпрограммы 1 «Юг России (2014-2017 годы)» и подпрограммы 2 «Стимулирование развития жилищного строительства в КЧР на 2014-2017 годы» государственной программы «Развитие строительства, архитектуры, градостроительства и жилищно-коммунального хозяйства КЧР на 2014-2017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на основании Решения № 1 Координационного совещания по обеспечению правопорядка в КЧР, утвержденного распоряжением Главы КЧР от 10.04.2015 года № 60-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Проверка Управления ветеринарии Карачаево-Черкесской Республики по реализации мероприятий по противодействию коррупции и осуществлению функций главного распорядителя и получателя средств бюджета Карачаево-Черкесской Республики, предусмотренных на содержание Управления и реализацию возложенных на него функций, а также осуществлению функций главного Распорядителя средств бюджета Карачаево-Черкесской Республики, предусмотренных на содержание подведомственных учреждений за 2015-2016 годы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, от 20.09.2017 года №10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в 2016 году на реализацию подпрограммы 2 «Развитие подотрасли животноводства, переработки и реализации продукции жив</w:t>
            </w:r>
            <w:r>
              <w:rPr>
                <w:rStyle w:val="PageNumber"/>
                <w:sz w:val="28"/>
                <w:szCs w:val="28"/>
              </w:rPr>
              <w:t>отноводства» и подпрограммы 3 «</w:t>
            </w:r>
            <w:r>
              <w:rPr>
                <w:sz w:val="28"/>
                <w:szCs w:val="28"/>
              </w:rPr>
              <w:t>Развитие мясного скотоводства» государственной программы «</w:t>
            </w:r>
            <w:r>
              <w:rPr>
                <w:rStyle w:val="PageNumber"/>
                <w:sz w:val="28"/>
                <w:szCs w:val="28"/>
              </w:rPr>
              <w:t xml:space="preserve">Развитие сельского хозяйства </w:t>
            </w:r>
            <w:r>
              <w:rPr>
                <w:sz w:val="28"/>
                <w:szCs w:val="28"/>
              </w:rPr>
              <w:t>Карачаево-Черкесской Республики до 2020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5-2016 годах из республиканского бюджета бюджету  Малокарача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ы Кидралиев Х.Х.,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   средств, выделенных Карачаево-Черкесской республиканской государственной бюджетной профессиональной образовательной организации  «Карачаево-Черкесский медицин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в 2015-2016 годах республиканских бюджетных средств, выделенных на обеспечение  деятельности   Карачаево-Черкесской республиканской государственной бюджетной профессиональной образовательной организации  «Индустриально-технологиче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в 2016 году </w:t>
            </w:r>
            <w:r>
              <w:rPr>
                <w:sz w:val="28"/>
                <w:szCs w:val="28"/>
              </w:rPr>
              <w:t>бюджетных средств и материальных ресурсов, выделенных РГБУ ДЮСШ по зимним видам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в 2016 году </w:t>
            </w:r>
            <w:r>
              <w:rPr>
                <w:sz w:val="28"/>
                <w:szCs w:val="28"/>
              </w:rPr>
              <w:t>бюджетных средств и материальных ресурсов, выделенных Государственной продовольственной инспекции КЧ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й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едставле-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ие проверки бюджетной отчетности главных администраторов бюджетных средств за 2016 год и подготовка заключений по результатам внешних прове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во-Черкесской Республики за 201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Не позднее 1 июня 201</w:t>
            </w:r>
            <w:r>
              <w:rPr>
                <w:rStyle w:val="PageNumber"/>
                <w:sz w:val="28"/>
                <w:szCs w:val="28"/>
                <w:lang w:val="en-US"/>
              </w:rPr>
              <w:t>7</w:t>
            </w:r>
            <w:r>
              <w:rPr>
                <w:rStyle w:val="PageNumber"/>
                <w:sz w:val="28"/>
                <w:szCs w:val="28"/>
              </w:rPr>
              <w:t xml:space="preserve">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Статья 48</w:t>
            </w:r>
            <w:r>
              <w:rPr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sz w:val="28"/>
                <w:szCs w:val="28"/>
              </w:rPr>
              <w:t>аево-Черкесской Республики от 27.1</w:t>
            </w:r>
            <w:r>
              <w:rPr>
                <w:sz w:val="28"/>
                <w:szCs w:val="28"/>
              </w:rPr>
              <w:t>2</w:t>
            </w:r>
            <w:r>
              <w:rPr>
                <w:rStyle w:val="PageNumber"/>
                <w:sz w:val="28"/>
                <w:szCs w:val="28"/>
              </w:rPr>
              <w:t>.201</w:t>
            </w:r>
            <w:r>
              <w:rPr>
                <w:sz w:val="28"/>
                <w:szCs w:val="28"/>
              </w:rPr>
              <w:t>3</w:t>
            </w:r>
            <w:r>
              <w:rPr>
                <w:rStyle w:val="PageNumber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sz w:val="28"/>
                <w:szCs w:val="28"/>
              </w:rPr>
              <w:t xml:space="preserve">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sz w:val="28"/>
                <w:szCs w:val="28"/>
              </w:rPr>
              <w:t>ахования за 201</w:t>
            </w:r>
            <w:r>
              <w:rPr>
                <w:sz w:val="28"/>
                <w:szCs w:val="28"/>
              </w:rPr>
              <w:t>6 год» с проверкой экономического обоснования и расчета объема ассигнований по уплате страховых взносов на обязательное медицинское страхование неработающего населения бюджету Федерального фонда обязательного медицинского страхования в Министерстве финансов К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  <w:r>
              <w:rPr>
                <w:sz w:val="28"/>
                <w:szCs w:val="28"/>
              </w:rPr>
              <w:t>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ое со Счетной палатой РФ экспертно-аналитическое мероприятие «Анализ реализации предусмотренных государственной программой РФ «Развитие лесного хозяйства»</w:t>
            </w:r>
            <w:r>
              <w:rPr>
                <w:rStyle w:val="PageNumber"/>
                <w:sz w:val="28"/>
                <w:szCs w:val="28"/>
              </w:rPr>
              <w:t xml:space="preserve"> на 2013-20</w:t>
            </w:r>
            <w:r>
              <w:rPr>
                <w:sz w:val="28"/>
                <w:szCs w:val="28"/>
              </w:rPr>
              <w:t>20 годы» мероприятий по охране лесов от пожаров в 2015-2016 годах и истекшем периоде 2017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– 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СП КЧР Эдиев Т.М.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лана работы Счетной палаты РФ, письмо Председателя отделения СКСО в СКФО А.А.Колесникова от 30.01.2017 года № 16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сполнения в 2017 году  соглашения о предоставлении из федерального бюджета дотаций на выравнивание бюджетной обеспеченности</w:t>
            </w:r>
            <w:r>
              <w:rPr>
                <w:rStyle w:val="PageNumber"/>
                <w:sz w:val="28"/>
                <w:szCs w:val="28"/>
              </w:rPr>
              <w:t xml:space="preserve"> Карачаево-Черкесской </w:t>
            </w:r>
            <w:r>
              <w:rPr>
                <w:sz w:val="28"/>
                <w:szCs w:val="28"/>
              </w:rPr>
              <w:t>Республ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ами соглаш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,  Решение сов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</w:rPr>
              <w:t>СО</w:t>
            </w:r>
            <w:r>
              <w:rPr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sz w:val="28"/>
                <w:szCs w:val="28"/>
              </w:rPr>
              <w:t>во-Черкесской Республики на 201</w:t>
            </w:r>
            <w:r>
              <w:rPr>
                <w:sz w:val="28"/>
                <w:szCs w:val="28"/>
              </w:rPr>
              <w:t>8</w:t>
            </w:r>
            <w:r>
              <w:rPr>
                <w:rStyle w:val="PageNumber"/>
                <w:sz w:val="28"/>
                <w:szCs w:val="28"/>
              </w:rPr>
              <w:t xml:space="preserve"> год и плановый период 201</w:t>
            </w:r>
            <w:r>
              <w:rPr>
                <w:sz w:val="28"/>
                <w:szCs w:val="28"/>
              </w:rPr>
              <w:t>9</w:t>
            </w:r>
            <w:r>
              <w:rPr>
                <w:rStyle w:val="PageNumber"/>
                <w:sz w:val="28"/>
                <w:szCs w:val="28"/>
              </w:rPr>
              <w:t xml:space="preserve"> и 2020</w:t>
            </w:r>
            <w:r>
              <w:rPr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rStyle w:val="PageNumber"/>
                <w:sz w:val="28"/>
                <w:szCs w:val="28"/>
              </w:rPr>
              <w:t xml:space="preserve"> год и плановый период 201</w:t>
            </w:r>
            <w:r>
              <w:rPr>
                <w:sz w:val="28"/>
                <w:szCs w:val="28"/>
              </w:rPr>
              <w:t>9</w:t>
            </w:r>
            <w:r>
              <w:rPr>
                <w:rStyle w:val="PageNumber"/>
                <w:sz w:val="28"/>
                <w:szCs w:val="28"/>
              </w:rPr>
              <w:t xml:space="preserve"> и 2020</w:t>
            </w:r>
            <w:r>
              <w:rPr>
                <w:sz w:val="28"/>
                <w:szCs w:val="28"/>
              </w:rPr>
              <w:t xml:space="preserve">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экспертиза проектов законов Карачаево-Черкесской Республики и нормативных правовых актов органов государственной власти Карачаево-Черкесской Республики (включая обоснованность финансово-экономических обоснований) в части, касающейся расходных обязательств Карачаево-Черкесской Республики, государственных программ Карачаево-Черкесской Республики, в том числе на предмет выявления в них коррупциогенных факторов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едставле-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перативного (текущего) контроля за исполнением республ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иканского бюджета КЧР на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 обязательной бюджетной  отчёт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июня года, следующего за отчетны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кой Республики за 1 квартал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го страхования за 1 квартал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1 полугодие 2017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7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кой Республики за 9 месяцев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9 месяцев 2017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формирования и реализации приоритетного направления «Образование» по приоритетным проектам: «Создание современной образовательной среды для школьников» и «Подготовка высококвалифицированных специалистов и рабочих кадров с учетом современных стандартов и передовых технологий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</w:rPr>
              <w:t>СО</w:t>
            </w:r>
            <w:r>
              <w:rPr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формирования и реализации приоритетного проекта «Ипотека и арендное жилье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</w:rPr>
              <w:t>СО</w:t>
            </w:r>
            <w:r>
              <w:rPr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формирования и реализации приоритетного направления «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ЖКХ и городская ср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</w:rPr>
              <w:t>СО</w:t>
            </w:r>
            <w:r>
              <w:rPr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формирования и реализации приоритетного проекта «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Безопасные и качественные дор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</w:rPr>
              <w:t>СО</w:t>
            </w:r>
            <w:r>
              <w:rPr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полнения Закона КЧР «О дорожном фонде Карачаево-Черкесской республ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формирования и реализации приоритетного проекта «Чистая страна» по направлению «Экология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</w:rPr>
              <w:t>СО</w:t>
            </w:r>
            <w:r>
              <w:rPr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мероприятий Плана по противодействию коррупции в Контрольно-счетной палате КЧР на 2017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</w:t>
            </w:r>
            <w:r>
              <w:rPr>
                <w:rStyle w:val="PageNumber"/>
                <w:sz w:val="28"/>
                <w:szCs w:val="28"/>
              </w:rPr>
              <w:t>шение Коллегии КСП КЧ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201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5 числа третьего месяца каждого кварта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закреплением ответственного за проведение семинара)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тчета о работе Контрольно-счетной палаты Карачаево-Черкесской Республики за 2016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нформации по </w:t>
            </w:r>
            <w:r>
              <w:rPr>
                <w:rStyle w:val="PageNumber"/>
                <w:sz w:val="28"/>
                <w:szCs w:val="28"/>
              </w:rPr>
              <w:t>Отчет</w:t>
            </w:r>
            <w:r>
              <w:rPr>
                <w:sz w:val="28"/>
                <w:szCs w:val="28"/>
              </w:rPr>
              <w:t>у о работе Контрольно-счетной палаты Карачаево-Черкесской Республики за 2016 год для опубликования в официальных республиканских средствах массовой информации и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ежегодного Бюллетеня Контрольно-счетной палаты Карачаево-Черкесской Республики за 2016 год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ы</w:t>
            </w:r>
            <w:r>
              <w:rPr>
                <w:rStyle w:val="PageNumber"/>
                <w:sz w:val="28"/>
                <w:szCs w:val="28"/>
              </w:rPr>
              <w:t xml:space="preserve"> (после утверждения Народным Собранием (Парламентом)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СП,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онтрольно-счетной палаты Карачаево-Черкесской Республики за  1 квартал 2017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Анализ законности, обоснованности предъявляемых санкций  по результатам проведения    медико-экономических экспертиз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экспертиз качества медицинской помощи  к медицинским организациям   при проведении контроля объемов, качества и условий предоставления медицинской помощи в сфере обязательного медицинского страхова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 xml:space="preserve">Подготовка и представление отчетов о работе аудиторских направлений и Управления делами КСП КЧР за первый квартал </w:t>
            </w:r>
            <w:r>
              <w:rPr>
                <w:rStyle w:val="PageNumber"/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первое полугодие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онтрольно-счетной палаты Карачаево-Черкесской Республики за  1 полугодие 2017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</w:rPr>
              <w:t>1</w:t>
            </w:r>
            <w:r>
              <w:rPr>
                <w:rStyle w:val="PageNumber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9 месяцев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>
          <w:trHeight w:val="25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Подготовка Отчета о работе Контрольно-счетной палаты Карачаево-Черкесской Республики за  9 месяцев 2017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Участие в совещаниях и консультациях, проводимых Счетной палатой Российской Федерации для сотрудников контрольно-счетных органов при подготовке к совместным контрольным и экспертно-аналитическим мероприят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Контрольно-счетной палаты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ллегии КСП КЧР, План работы Совета контрольно-счетных органов при Счетной палате РФ на 2017 год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палаты КЧР    ______________ А.А. Дин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(в новой редакции) подготовл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Начальника управления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овому и кадровому обеспе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КЧР                                    ______________К.А. Чотч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DF2DF8F7EC3B23B14B7F4674042ED1FCA59B2D41F3A3D5C91807FBD2D6FA7077384D6A705D69E0A9BE3P5Q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2:00Z</dcterms:created>
  <dc:creator>Наталья Владимировна</dc:creator>
  <dc:description/>
  <cp:keywords/>
  <dc:language>en-US</dc:language>
  <cp:lastModifiedBy>SERVER</cp:lastModifiedBy>
  <cp:lastPrinted>2017-07-19T16:53:00Z</cp:lastPrinted>
  <dcterms:modified xsi:type="dcterms:W3CDTF">2017-10-20T14:23:00Z</dcterms:modified>
  <cp:revision>53</cp:revision>
  <dc:subject/>
  <dc:title>Утвержден Решением Коллегии </dc:title>
</cp:coreProperties>
</file>