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ОГЛАСОВАНО:__________________М.Х. Суюнчев                                                                                       УТВЕРЖДАЮ: ____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седатель Комитета  Народного Собрания (Парламента)                                                                          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арачаево-Черкесской Республики по экономической политике,                                                                  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бюджету, финансам, налогам, предпринимательству и туризму                                                                      «</w:t>
      </w:r>
      <w:r>
        <w:rPr>
          <w:b/>
          <w:sz w:val="22"/>
          <w:szCs w:val="22"/>
          <w:u w:val="single"/>
        </w:rPr>
        <w:t xml:space="preserve">   29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декабря      </w:t>
      </w:r>
      <w:r>
        <w:rPr>
          <w:b/>
          <w:sz w:val="22"/>
          <w:szCs w:val="22"/>
        </w:rPr>
        <w:t xml:space="preserve">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28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декабря      </w:t>
      </w:r>
      <w:r>
        <w:rPr>
          <w:b/>
          <w:sz w:val="22"/>
          <w:szCs w:val="22"/>
        </w:rPr>
        <w:t xml:space="preserve">2010 года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98"/>
        <w:gridCol w:w="709"/>
        <w:gridCol w:w="468"/>
        <w:gridCol w:w="284"/>
        <w:gridCol w:w="283"/>
        <w:gridCol w:w="142"/>
        <w:gridCol w:w="1134"/>
        <w:gridCol w:w="284"/>
        <w:gridCol w:w="284"/>
        <w:gridCol w:w="141"/>
        <w:gridCol w:w="1843"/>
      </w:tblGrid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, выделенных из республиканского бюджета на реализацию республиканской целевой программы «Обеспечение жильем молодых семей на 2006-2010 годы» в 2010 году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 xml:space="preserve">16.12.2010 г. </w:t>
            </w:r>
          </w:p>
        </w:tc>
      </w:tr>
      <w:tr>
        <w:trPr>
          <w:trHeight w:val="1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рка финансово-хозяйственной деятельности, целе</w:t>
              <w:softHyphen/>
              <w:t>вого и эффективного использования республиканских бюджетных средств и реализации антикоррупционных мер Министерством строительства, энерге</w:t>
              <w:softHyphen/>
              <w:t>тики и жилищно-коммунального хозяйства Карачаево-Черкесской Республи</w:t>
              <w:softHyphen/>
              <w:t>ки и подведомственными учреждениям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pacing w:val="0"/>
              </w:rPr>
              <w:t>Проверка целевого эффективного использования субвенций, предоставленных из республиканского бюджета в 2009-2010 годах для осуществления муниципальными образованиями отдельных государственных полномочий по организации деятельности административных комиссий согласно Закону Карачаево-Черкесской Республики от 13 марта 2009 года № 6-РЗ «О порядке создания и деятельности административных комиссий в Карачаево-Черкесской Республике и наделения органов местного самоуправления отдельными государственными полномочиями Карачаево-Черкесской Республики».</w:t>
            </w:r>
          </w:p>
          <w:p>
            <w:pPr>
              <w:pStyle w:val="Normal"/>
              <w:shd w:fill="FFFFFF" w:val="clear"/>
              <w:jc w:val="both"/>
              <w:rPr>
                <w:rStyle w:val="FontStyle1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муниципального образования город Черкесск за 2010 год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в Республиканском государственном учреждении «Карачаево-Черкесский центр ценообразования в строительстве» за 2008-2010 годы, а также проверка обоснованности и достоверности расчетов коэффициентов удорожания строительства по работам, финансируемым за счет средств Фонда содействия реформированию жилищно-коммунального хозяйства  в 2010 году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Карачаевского городского округа за 2010 г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Республиканским Государственным учреждением «Управление вневедомственной экспертизы в строительстве Карачаево-Черкесской республики» за 2008-2010 годы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республиканских бюджетных и  внебюджетных средств РГ ЛПУ «Карачаево-Черкесская республиканская клиническая больница» за 2010 год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Style16"/>
              <w:spacing w:before="100" w:after="100"/>
              <w:ind w:left="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формирования и исполнения бюджета Малокарачаев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9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республиканских бюджетных средств, выделенных Карачаево-Черкесскому казенному предприятию «Дирекция капитального строительства» в 2010 году в рамках целевой программы «Юг России».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 xml:space="preserve">Проверка финансово-хозяйственной деятельности, целевого и эффективного использования республиканских бюджетных средств и </w:t>
            </w:r>
            <w:r>
              <w:rPr>
                <w:sz w:val="24"/>
                <w:szCs w:val="24"/>
              </w:rPr>
              <w:t xml:space="preserve">реализации антикоррупционных мер </w:t>
            </w:r>
            <w:r>
              <w:rPr>
                <w:rStyle w:val="FontStyle14"/>
              </w:rPr>
              <w:t>Министерства финансов Карачаево-Черкесской Республики,  в том числе при исполнении функций главного распорядителя средств республиканского бюджета, за 2009-2010 годы</w:t>
            </w:r>
            <w:r>
              <w:rPr>
                <w:rStyle w:val="FontStyle14"/>
                <w:color w:val="0000FF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 г.</w:t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оказания высокотехнологической медицинской помощи населению Карачаево-Черкесской Республики за 2008-2010 годы и истекший период 2011 года в Министерстве здравоохранения и курортов Карачаево-Черкесской Республик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Аудитора СП РФ № 14-276/14-02 от 24.11.2010 г.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Style w:val="FontStyle14"/>
              </w:rPr>
              <w:t>Аудит эффективности использования бюджетных средств, направленных на  государственную поддержку учреждений общего образования, в том числе расположенных в сельской местности» в Министерстве образования и науки Карачаево-Черкесской Республики за период  2005 - 2010 годы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Ассоциации  (АКСОР)   № 12-442/12-03 от 22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pacing w:val="0"/>
              </w:rPr>
              <w:t>Поверка законности и эффективности</w:t>
            </w:r>
            <w:r>
              <w:rPr>
                <w:rStyle w:val="FontStyle12"/>
                <w:sz w:val="24"/>
                <w:szCs w:val="24"/>
              </w:rPr>
              <w:t xml:space="preserve"> расходования средств государственной корпорации - Фонда содействия реформированию жилищно-коммунального хозяйства и средств долевого финансирования, направленных   на   капитальный  ремонт многоквартирных домов и  на переселение граждан  из аварийного жилищного фонда </w:t>
            </w:r>
            <w:r>
              <w:rPr>
                <w:sz w:val="24"/>
                <w:szCs w:val="24"/>
              </w:rPr>
              <w:t>выделенных муниципальному образованию города Черкесска в 2010 году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4"/>
              </w:rPr>
            </w:pPr>
            <w:r>
              <w:rPr/>
              <w:t>Проверка целевого и эффективного использования имущества республиканской собственности, полноты  и своевременности  уплаты  в республиканский  бюджет отчислений от прибыли, остающейся  после уплаты  налогов и других обязательных платежей РГУП «Карачаево-Черкессктуризм»  за  2009-2010 годы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убиев Б.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Style16"/>
              <w:spacing w:before="100" w:after="100"/>
              <w:ind w:left="40" w:hanging="0"/>
              <w:rPr>
                <w:rFonts w:ascii="Arial Unicode MS" w:hAnsi="Arial Unicode MS" w:cs="Arial Unicode MS"/>
                <w:spacing w:val="-2"/>
                <w:lang w:val="ru-RU"/>
              </w:rPr>
            </w:pPr>
            <w:r>
              <w:rPr>
                <w:rFonts w:cs="Arial Unicode MS" w:ascii="Arial Unicode MS" w:hAnsi="Arial Unicode MS"/>
                <w:spacing w:val="-2"/>
                <w:lang w:val="ru-RU"/>
              </w:rPr>
            </w:r>
          </w:p>
        </w:tc>
      </w:tr>
      <w:tr>
        <w:trPr>
          <w:trHeight w:val="1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 xml:space="preserve">Проверка эффективности использования бюджетных средств, поступивших в 2009-2010 годах на   </w:t>
            </w:r>
            <w:r>
              <w:rPr>
                <w:rStyle w:val="FontStyle11"/>
              </w:rPr>
              <w:t>мероприятия по предупреждению и ликвидации чрезвычайных ситуаций и последствий стихийных бедствий</w:t>
            </w:r>
            <w:r>
              <w:rPr>
                <w:rStyle w:val="FontStyle14"/>
              </w:rPr>
              <w:t xml:space="preserve">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формирования и исполнения бюджета Абазин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Министерства экономического развития Карачаево-Черкесской Республики по вопросам целевого и эффективного использования средств, выделенных на поддержку среднего и малого бизнеса за 2009 – 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, выделенных Министерству сельского хозяйства Карачаево-Черкесской Республики на поддержку агропромышленного комплекса   республик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4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, выделенных из республиканского бюджета Государственной инспекции по госнадзору за техническим состоянием самоходных машин и других видов техники Карачаево-Черкесской Республик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>Проверка  эффективности  и  целевого  использования  средств, выделенных из республиканского бюджета на реализацию Закона Карачаево-Черкесской Республики от 16 декабря 2008 г. № 83-РЗ «О дополнительных гарантиях прав детей-сирот и детей, оставшихся без попечения родителей, лиц из числа детей-сирот и детей, оставшихся без попечения родителей, на жилое помещение в Карачаево-Черкесской Республике)» за 2009-2010  гг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</w:rPr>
              <w:t>Проверка эффективности использования бюджетных средств, поступивших в 2009-2010 годах на   централизованные   закупки   медикаментов   и    медицинского оборудования; в том числе по подпрограмме «Сахарный диабет» в республиканской целевой программе «Предупреждение и борьба с социально значимыми заболеваниями на 2007-2011 годы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ind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Style16"/>
              <w:spacing w:before="0" w:after="0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67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16.12.2010 г.</w:t>
            </w:r>
          </w:p>
        </w:tc>
      </w:tr>
      <w:tr>
        <w:trPr>
          <w:trHeight w:val="2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верка соответствия объемов субвенций, предоставленных из республиканского бюджета в 2010 году для осуществления муниципальными образованиями отдель</w:t>
              <w:softHyphen/>
              <w:t>ных государственных полномочий по реализации Закона Карачаево-Черкесской Республики от 10.01.2008 года № 3-Р3«0 наделении органов местного самоуправле</w:t>
              <w:softHyphen/>
              <w:t>ния муниципальных районов и городских округов в Карачаево-Черкесской Респуб</w:t>
              <w:softHyphen/>
              <w:t>лике отдельными государственными полномочиями Карачаево-Черкесской Респуб</w:t>
              <w:softHyphen/>
              <w:t>лики по организации и осуществлению деятельности по опеке и попечительству»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инистерстве образовании и науки Карачаево-Черкесской Республики, муниципальных районах и городских округах Карачаево-Черкесской Республики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ind w:right="1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роверка формирования, исполнения бюджета, соблюдения условий предоставле</w:t>
              <w:softHyphen/>
              <w:t>ния межбюджетных трансфертов, достоверности, обоснованности принятых и ис</w:t>
              <w:softHyphen/>
              <w:t>полненных обязательств, целевого и эффективного использования бюджетных и внебюджетных средств, выделенных Карачаево-Черкесскому республиканскому территориальному фонду обязательного медицинского страхования и реализация приоритетного национального проекта «Здоровье» за период 2009-2010гг.</w:t>
            </w:r>
          </w:p>
          <w:p>
            <w:pPr>
              <w:pStyle w:val="Normal"/>
              <w:shd w:fill="FFFFFF" w:val="clea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6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представлению 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КСП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 за 2010 год и подготовка заключения по результатам внешней проверк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республиканского бюджета Карачаево-Черкесской Республики за  2010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0 год»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республиканском бюджете Карачаево-Черкесской Республики на 2012 год»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2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я оперативного (текущего) контроля за исполнением республиканского бюджета за 2010 год на основе  обязательной бюджетной  отчётности (ежеквартально по форме 1-БР)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квартал 2011 года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полугодие 2011 года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9 месяцев 2011 года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0 года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0 года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0 года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исполнения антикоррупционных мероприятий Контрольно-счетной палатой Карачаево-Черкесской Республики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Президенту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Президенту и Народному Собранию  (Парламенту) Карачаево-Черкесской Республики 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Президенту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0 год Президенту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0 го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едседателя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1 год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1 год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1 год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нтрольно-счетной палаты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0:00Z</dcterms:created>
  <dc:creator>Любовь Васильевна</dc:creator>
  <dc:description/>
  <cp:keywords/>
  <dc:language>en-US</dc:language>
  <cp:lastModifiedBy>User</cp:lastModifiedBy>
  <cp:lastPrinted>2011-01-13T14:43:00Z</cp:lastPrinted>
  <dcterms:modified xsi:type="dcterms:W3CDTF">2011-01-13T11:48:00Z</dcterms:modified>
  <cp:revision>25</cp:revision>
  <dc:subject/>
  <dc:title>     </dc:title>
</cp:coreProperties>
</file>