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 Решением                                                                                                                  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оллегии Контрольно-счетной палаты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арачаево-Черкесской Республики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27.12.2013 года №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ОНТРОЛЬНО-СЧЕТНОЙ ПАЛАТЫ  КАРАЧАЕВО-ЧЕРКЕССКОЙ  РЕСПУБЛИКИ   НА  2014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в ред. Решений Коллегии </w:t>
      </w:r>
      <w:r>
        <w:rPr>
          <w:b/>
          <w:sz w:val="22"/>
          <w:szCs w:val="22"/>
        </w:rPr>
        <w:t>Контрольно-счетной палаты КЧР от 13.01.2014 г. № 1; от 18.02.2014 г. № 2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06.03.2014 г. № 3; от 29.05.2014 г. № 6; от 18..08.2014 г. №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1"/>
        <w:gridCol w:w="709"/>
        <w:gridCol w:w="142"/>
        <w:gridCol w:w="425"/>
        <w:gridCol w:w="283"/>
        <w:gridCol w:w="1418"/>
        <w:gridCol w:w="284"/>
        <w:gridCol w:w="240"/>
        <w:gridCol w:w="43"/>
        <w:gridCol w:w="241"/>
        <w:gridCol w:w="2310"/>
      </w:tblGrid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местная с Министерством труда и социального развития Карачаево-Черкесской Республики проверка всех территориальных управлений соцзащиты Республики на предмет эффективного исполнения ими полномоч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рганов местного самоуправл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shd w:fill="FFFFFF" w:val="clear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3.01.2014 г.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нализ использования в 2013 году средств, предназначенных на реализацию программы «Доступная сред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3.01.2014 г.</w:t>
            </w:r>
          </w:p>
        </w:tc>
      </w:tr>
      <w:tr>
        <w:trPr>
          <w:trHeight w:val="1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Абазин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 xml:space="preserve">в 2012-2013 годах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Министерства Карачаево-Черкесской Республики по делам национальностей, массовым коммуникациям и печат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 и подведомственных учреждений за 2013 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Администрации Главы и Правительства КЧ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/3780 от 29.10.2013 г. </w:t>
            </w:r>
          </w:p>
        </w:tc>
      </w:tr>
      <w:tr>
        <w:trPr>
          <w:trHeight w:val="6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визия деятельности РГБУ «Карачаево-Черкесский Республиканский институт повышения квалифик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ников образования» за  2013 год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шение Коллегии КСП КЧ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бюджетных средств и внебюджетных средств, выделенных РГБ ЛПУ «Республиканский перинатальный центр» за 2012 и 2013 годы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 выделенных в 2013 году Министерству образования и науки Карачаево-Черкесской Республики  на оказание мер государственной поддержки детям-сиротам, детям-инвалидам и детям, оставшихся без попечения родител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республиканских бюджетных  и внебюджетных средств, выделенных РГБЛПУ «Карачаево-Черкесская инфекционная клиническая больница» за 2012-2013 г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1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 экономности использования бюджетных и внебюджетных средств выделенных Муниципальному бюджетному учреждению здравоохранения «Черкесский городской дом ребёнка специализированный для детей с органическим поражением центральной нервной системы с нарушением психики» в 2013 год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бюджетных и внебюджетных средств выделенных на обеспечение деятельности РГКОУ «Специальная (коррекционная) общеобразовательная школа-интернат 8 вида с. Хуса-Кардоник» за 2013 год и реализацию республиканской целевой программы «Социальная защита и реабилитация инвалидов по зрению на 2012-2015 годы за 2012-2013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3.01.2014 г.</w:t>
            </w:r>
          </w:p>
        </w:tc>
      </w:tr>
      <w:tr>
        <w:trPr>
          <w:trHeight w:val="15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 выделенных на реализацию Закона Карачаево-Черкесской Республики от 25 июня 2013 года № 34-РЗ «Об обеспечении детей-сирот и детей, оставшихся без попечения родителей жилыми помещениями на территории Карачаево-Черкесской Республики и о внесении изменений в отдельные законодательные акты Карачаево-Черкесской Республики» 2013 год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  Кидралиев Х.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 выделенных в 2012 - 2013 годах муниципальному бюджетному лечебно-профилактическому учреждению Черкесского городского округа «Черкесская городская больниц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 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1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" w:right="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верка</w:t>
            </w:r>
            <w:r>
              <w:rPr>
                <w:bCs/>
                <w:spacing w:val="-6"/>
                <w:sz w:val="22"/>
                <w:szCs w:val="22"/>
              </w:rPr>
              <w:t xml:space="preserve"> целевого и эффективного использования бюджетных средств в Министерстве промышленности и энергетики   Карачаево-Черкесской Республики, в части использования средств по разделам дорожное хозяйство (дорожные фонды) за 2013 год (с привлечением специалистов Контрольно-счетной палаты Карачаевского городского округа).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сьмо</w:t>
            </w:r>
            <w:r>
              <w:rPr>
                <w:sz w:val="22"/>
                <w:szCs w:val="22"/>
              </w:rPr>
              <w:t xml:space="preserve"> Председателя Контрольно-счетной палаты КГО № 48 от 21.10.2013 г. </w:t>
            </w:r>
          </w:p>
        </w:tc>
      </w:tr>
      <w:tr>
        <w:trPr>
          <w:trHeight w:val="1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Управления лесами Карачаево-Черкесской Республики по реализации мероприятий по противодействию коррупции, по исполнению </w:t>
            </w:r>
            <w:r>
              <w:rPr>
                <w:bCs/>
                <w:spacing w:val="-6"/>
                <w:sz w:val="22"/>
                <w:szCs w:val="22"/>
              </w:rPr>
              <w:t>Закона Карачаево-Черкесской Республики № 71-РЗ от 22.07.2005г. «Об управлении государственной собственностью Карачаево-Черкесской Республики»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существлению функций главного распорядителя средств республиканского бюджета за 2013 го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нения мэрией Карачаевского городского округа федеральных, региональных и муниципальных целевых программ, эффективность и результативность их реализации за 2013 год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удиторы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на реализацию Республиканкой целевой программы «Организация отдыха и оздоровления детей в Карачаево-Черкесской Республике на 2012-2014годы» в Министерстве труда и социального развития Карачаево-Черкесской Республики  за период 2012-2013гг. (Постановление Правительства КЧР от 31.01.2012 года №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</w:tc>
      </w:tr>
      <w:tr>
        <w:trPr>
          <w:trHeight w:val="18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Усть-Джегутин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Малокарачаев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беков А.-Г.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Карачаев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ы КСП КЧР:  Кидралиев Х.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законности, результативности (эффективности и экономности) использования бюджетных средств, выделенных КЧРКП «Дирекция капитального строительства» на строительство республиканских объектов, исполнение полномочий заказчика-подрядчика в 2013 году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ы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Управления ветеринарии Карачаево-Черкесской Республики по реализации мероприятий по противодействию коррупции и осуществлению функций главного распорядителя и получателя средств бюджета Карачаево-Черкесской Республики, предусмотренных на содержание Управления и реализацию возложенных на него функций, а также осуществлению функций главного Распорядителя средств бюджета Карачаево-Черкесской Республики, предусмотренных на содержание подведомственных учреждений за 2013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Администрации Главы и Правительства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/3780 от 29.10.2013г.</w:t>
            </w:r>
          </w:p>
        </w:tc>
      </w:tr>
      <w:tr>
        <w:trPr>
          <w:trHeight w:val="8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республиканских средств, а также внебюджетных средств выделенных на содержание РГЛПУ «Станция переливания крови» 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бюджетных средств, выделенных за период 2012 – I полугодие 2014 года на реализацию республиканской целевой программы «Профилактика терроризма и экстремизма в Карачаево-Черкесской Республике на 2011-2015 годы», а также подпрограммы «Профилактика терроризма и экстремизма в Карачаево-Черкесской Республике на 2014-2016 годы» Государственной программы  «Реализация государственной национальной, конфессиональной, информационной политики в Карачаево-Черкесской Республике на 2014-2016 годы»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 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ллегии КСП КЧР от 18.08.2014 г.№8; письмо Прокуратуры КЧР от 06.08.2014 г. № 27-4-14</w:t>
            </w:r>
          </w:p>
        </w:tc>
      </w:tr>
      <w:tr>
        <w:trPr>
          <w:trHeight w:val="1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Контрольно-счетной комиссией Урупского муниципального района проверка исполнения бюджетного законодательства при формировании, утверждении и исполнении бюджета Предгорненского сельского поселения Урупского муниципального района в 2013 и I квартале 2014 го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ллегии КСП КЧР от 18.08.2014 г.№8; письмо Контрольно-счетной Комиссии Урупского муниципального района от 08.08.2014 г. № 67»;</w:t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 и внебюджетных средств, выделенных МБЛПУ «Малокарачаевская центральная районная больница» за 2012-2013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5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бюджетных средств, выделенных из Государственной корпорации - Фонда содействия реформированию жилищно-коммунального хозяйства и средств долевого финансирования, на капитальный ремонт многоквартирного жилого фонда в 2013 год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о Счетной палатой Российской Федерации и Фондом содействия реформированию жилищно-коммуналь-ного хозяйства</w:t>
            </w:r>
          </w:p>
        </w:tc>
      </w:tr>
      <w:tr>
        <w:trPr>
          <w:trHeight w:val="12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Управления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по реализации мероприятий по противодействию коррупции и осуществлению функций главного распорядителя средств республиканского бюджета за 2012-2013 год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2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у</w:t>
            </w:r>
            <w:r>
              <w:rPr>
                <w:bCs/>
                <w:spacing w:val="-6"/>
                <w:sz w:val="22"/>
                <w:szCs w:val="22"/>
              </w:rPr>
              <w:t xml:space="preserve"> целевого и эффективного использования</w:t>
            </w:r>
            <w:r>
              <w:rPr>
                <w:sz w:val="22"/>
                <w:szCs w:val="22"/>
              </w:rPr>
              <w:t xml:space="preserve"> субвенции выделенных мэрии г. Черкесска  на осуществление отдельных государственных полномочий Карачаево-Черкесской Республики на реализацию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Карачаево-Черкесской Республики от 11 марта 1999 г. N 607-XXII «О статусе столицы Карачаево-Черкесской Республики» за 2012-2013 г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рку целевого и эффективного использования бюджетных средств, предоставленных КЧРГУП «Гарантийный фонд поддержки предпринимательства Карачаево-Черкесской Республики» за 2012 - 2013 год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 законности, результативности (эффективности и экономности) использования бюджетных средств, выделенных  на реализацию ведомственной программы «Развитие производственной базы мясного скотоводства в Карачаево-Черкесской Республике на 2013-2015 годы» в 2013 году.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 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0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республиканских средств, а также внебюджетных средств выделенных на содержание КЧРГБУ «Центр дополнительного образования детей» в 2012-2013 год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на реализацию Республиканкой целевой программы «Горячее питание школьников на 2012 - 2014 годы» за 2012-2013гг. ( Постановление Правительства КЧР от 26.08.2011 года №277)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8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проверки бюджетной отчетности главных администраторов бюджетных средств за 2013 год и подготовка заключений по результатам внешних проверок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3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3 год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республиканском бюджете Карачаево-Черкесской Республики на 2015 год и плановый период 2016-2017 годов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5 год и плановый период 2016-2017 годов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-41" w:hanging="0"/>
              <w:rPr/>
            </w:pPr>
            <w:r>
              <w:rPr>
                <w:spacing w:val="-2"/>
              </w:rPr>
              <w:t>г.  № 59-РЗ «О Контрольно-счетной палате Карачаево-Черкесской Республики»</w:t>
            </w:r>
          </w:p>
        </w:tc>
      </w:tr>
      <w:tr>
        <w:trPr>
          <w:trHeight w:val="3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перативного (текущего) контроля за исполнением республиканского бюджета  2013 года на основе  обязательной бюджетной  отчётност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перативного (текущего) контроля за исполнением республиканского бюджета  2014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/>
            </w:pPr>
            <w:r>
              <w:rPr>
                <w:spacing w:val="-2"/>
              </w:rPr>
              <w:t>г. № 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квартал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9 месяцев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дготовка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3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20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Эдиев Т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Закон Карачаево-Черкесской Республики от 30 декабря 2011 г. № 92-РЗ  «О дорожном фонд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Эдиев Т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Кидралиев Х.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из исполнения антикоррупционных мероприятий Контрольно-счетной палато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Главе Карачаево-Черкесской Республики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Главе Карачаево-Черкесской Республики и Народному Собранию  (Парламенту) Карачаево-Черкесской Республики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-4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Главе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-4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тор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3 год Главе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12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3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полугодие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9 месяцев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чаево-Черкесской Республики:                                                                     К.А. Гочияев</w:t>
      </w:r>
    </w:p>
    <w:p>
      <w:pPr>
        <w:sectPr>
          <w:type w:val="nextPage"/>
          <w:pgSz w:orient="landscape" w:w="16838" w:h="11906"/>
          <w:pgMar w:left="482" w:right="4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ab/>
      </w:r>
    </w:p>
    <w:sectPr>
      <w:type w:val="continuous"/>
      <w:pgSz w:orient="landscape" w:w="16838" w:h="11906"/>
      <w:pgMar w:left="482" w:right="482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lang w:bidi="ar-SA"/>
    </w:rPr>
  </w:style>
  <w:style w:type="character" w:styleId="5">
    <w:name w:val="Основной текст (5)"/>
    <w:basedOn w:val="Style13"/>
    <w:qFormat/>
    <w:rPr>
      <w:lang w:bidi="ar-SA"/>
    </w:rPr>
  </w:style>
  <w:style w:type="character" w:styleId="6">
    <w:name w:val="Основной текст (6)"/>
    <w:basedOn w:val="Style13"/>
    <w:qFormat/>
    <w:rPr>
      <w:lang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80006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0:00Z</dcterms:created>
  <dc:creator>Любовь Васильевна</dc:creator>
  <dc:description/>
  <cp:keywords/>
  <dc:language>en-US</dc:language>
  <cp:lastModifiedBy>ADMIN</cp:lastModifiedBy>
  <cp:lastPrinted>2014-08-21T14:15:00Z</cp:lastPrinted>
  <dcterms:modified xsi:type="dcterms:W3CDTF">2014-08-21T10:28:00Z</dcterms:modified>
  <cp:revision>19</cp:revision>
  <dc:subject/>
  <dc:title>     </dc:title>
</cp:coreProperties>
</file>