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 __________________Л.В. Олейникова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И.о. Председателя Контрольно-счетной пал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арачаево-Черкес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 xml:space="preserve">   30 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u w:val="single"/>
        </w:rPr>
        <w:t xml:space="preserve">   декабря      </w:t>
      </w:r>
      <w:r>
        <w:rPr>
          <w:b/>
          <w:sz w:val="22"/>
          <w:szCs w:val="22"/>
        </w:rPr>
        <w:t xml:space="preserve">2010 года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ОНТРОЛЬНО-СЧЕТНОЙ ПАЛАТЫ  КАРАЧАЕВО-ЧЕРКЕССКОЙ  РЕСПУБЛИКИ   НА 1 КВАРТАЛ  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6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355"/>
        <w:gridCol w:w="142"/>
        <w:gridCol w:w="98"/>
        <w:gridCol w:w="1461"/>
        <w:gridCol w:w="33"/>
        <w:gridCol w:w="142"/>
        <w:gridCol w:w="283"/>
        <w:gridCol w:w="142"/>
        <w:gridCol w:w="1134"/>
        <w:gridCol w:w="284"/>
        <w:gridCol w:w="284"/>
        <w:gridCol w:w="141"/>
        <w:gridCol w:w="1843"/>
      </w:tblGrid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+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</w:tr>
      <w:tr>
        <w:trPr>
          <w:trHeight w:val="5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9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 целевого использования средств, выделенных из республиканского бюджета на реализацию республиканской целевой программы «Обеспечение жильем молодых семей на 2006-2010 годы» в 2010 год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12.01.201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01.02.2011 г.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 xml:space="preserve">16.12.2010 г. </w:t>
            </w:r>
          </w:p>
        </w:tc>
      </w:tr>
      <w:tr>
        <w:trPr>
          <w:trHeight w:val="1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рка финансово-хозяйственной деятельности, целе</w:t>
              <w:softHyphen/>
              <w:t>вого и эффективного использования республиканских бюджетных средств и реализации антикоррупционных мер Министерством строительства, энерге</w:t>
              <w:softHyphen/>
              <w:t>тики и жилищно-коммунального хозяйства Карачаево-Черкесской Республи</w:t>
              <w:softHyphen/>
              <w:t>ки и подведомственными учреждениями за 2009-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03.02.201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31.03.2011 г.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1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pacing w:val="0"/>
              </w:rPr>
              <w:t>Проверка целевого эффективного использования субвенций, предоставленных из республиканского бюджета в 2009-2010 годах для осуществления муниципальными образованиями отдельных государственных полномочий по организации деятельности административных комиссий согласно Закону Карачаево-Черкесской Республики от 13 марта 2009 года № 6-РЗ «О порядке создания и деятельности административных комиссий в Карачаево-Черкесской Республике и наделения органов местного самоуправления отдельными государственными полномочиями Карачаево-Черкесской Республики».</w:t>
            </w:r>
          </w:p>
          <w:p>
            <w:pPr>
              <w:pStyle w:val="Normal"/>
              <w:shd w:fill="FFFFFF" w:val="clear"/>
              <w:jc w:val="both"/>
              <w:rPr>
                <w:rStyle w:val="FontStyle17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 12.01.20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01.02.2011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законности составления и исполнения бюджета муниципального образования город Черкесск за 2010 год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02.02.20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31.03.2011 г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прокуратуры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7-11-2010 от 01.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и использования имущества в Республиканском государственном учреждении «Карачаево-Черкесский центр ценообразования в строительстве» за 2008-2010 годы, а также проверка обоснованности и достоверности расчетов коэффициентов удорожания строительства по работам, финансируемым за счет средств Фонда содействия реформированию жилищно-коммунального хозяйства  в 2010 году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12.01.20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01.02.2011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законности составления и исполнения бюджета Карачаевского городского округа за 2010 год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02.02.20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31.03.2011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исьмо прокуратуры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7-11-2010 от 01.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и использования имущества Республиканским Государственным учреждением «Управление вневедомственной экспертизы в строительстве Карачаево-Черкесской республики» за 2008-2010 годы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12.01.20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31.01.2011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республиканских бюджетных и  внебюджетных средств РГ ЛПУ «Карачаево-Черкесская республиканская клиническая больница» за 2010 год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03.02.20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31.03.2011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Style16"/>
              <w:spacing w:before="100" w:after="100"/>
              <w:ind w:left="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6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Unicode MS" w:hAnsi="Arial Unicode MS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0000"/>
                <w:sz w:val="22"/>
                <w:szCs w:val="22"/>
              </w:rPr>
            </w:r>
          </w:p>
        </w:tc>
        <w:tc>
          <w:tcPr>
            <w:tcW w:w="15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6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представлению 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 КСП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 за 2010 год и подготовка заключения по результатам внешней проверки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- 2 квартал</w:t>
            </w:r>
          </w:p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15.04.2011 г.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</w:tr>
      <w:tr>
        <w:trPr>
          <w:trHeight w:val="4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10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я оперативного (текущего) контроля за исполнением республиканского бюджета за 2010 год на основе  обязательной бюджетной  отчётности (ежеквартально по форме 1-БР)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о 15.02.2011 г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0.04.2011 г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0.04.2011 г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12 года»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0.04.2011 г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0.04.2011 г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0.04.2011 г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0.04.2011 г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 исполнения антикоррупционных мероприятий Контрольно-счетной палатой Карачаево-Черкесской Республики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0.04.2011 г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</w:tr>
      <w:tr>
        <w:trPr>
          <w:trHeight w:val="14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Президенту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Президенту и Народному Собранию  (Парламенту) Карачаево-Черкесской Республики 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Президенту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о работе Контрольно-счетной палаты Карачаево-Черкесской Республики за 2010 год Президенту Карачаево-Черкесской Республики, Народному Собранию  (Парламенту) Карачаево-Черкесской Республики и в средства массовой информации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1.03.2011 г.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Решение КСП КЧР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ежегодного Бюллетеня Контрольно-счетной палаты Карачаево-Черкесской Республики за 2010 год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1.03.2011 г.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едседателя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Решение КСП КЧР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Контрольно-счетной палаты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ачаево-Черкесской Республики:                                                                                                                  Л.В. Олейникова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82" w:right="4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lang w:bidi="ar-SA"/>
    </w:rPr>
  </w:style>
  <w:style w:type="character" w:styleId="5">
    <w:name w:val="Основной текст (5)"/>
    <w:basedOn w:val="Style14"/>
    <w:qFormat/>
    <w:rPr>
      <w:lang w:bidi="ar-SA"/>
    </w:rPr>
  </w:style>
  <w:style w:type="character" w:styleId="6">
    <w:name w:val="Основной текст (6)"/>
    <w:basedOn w:val="Style14"/>
    <w:qFormat/>
    <w:rPr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 w:eastAsia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0:00Z</dcterms:created>
  <dc:creator>Любовь Васильевна</dc:creator>
  <dc:description/>
  <cp:keywords/>
  <dc:language>en-US</dc:language>
  <cp:lastModifiedBy>User</cp:lastModifiedBy>
  <cp:lastPrinted>2011-03-31T18:08:00Z</cp:lastPrinted>
  <dcterms:modified xsi:type="dcterms:W3CDTF">2011-03-31T14:14:00Z</dcterms:modified>
  <cp:revision>31</cp:revision>
  <dc:subject/>
  <dc:title>     </dc:title>
</cp:coreProperties>
</file>