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: __________________К.А. Гочияев</w:t>
      </w:r>
    </w:p>
    <w:p>
      <w:pPr>
        <w:pStyle w:val="Normal"/>
        <w:ind w:right="-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едседатель Контрольно-счетной пала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арачаево-Черкесской Республ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u w:val="single"/>
        </w:rPr>
        <w:t xml:space="preserve">   25   </w:t>
      </w:r>
      <w:r>
        <w:rPr>
          <w:b/>
          <w:sz w:val="22"/>
          <w:szCs w:val="22"/>
        </w:rPr>
        <w:t>»</w:t>
      </w:r>
      <w:r>
        <w:rPr>
          <w:b/>
          <w:sz w:val="22"/>
          <w:szCs w:val="22"/>
          <w:u w:val="single"/>
        </w:rPr>
        <w:t xml:space="preserve">   марта      </w:t>
      </w:r>
      <w:r>
        <w:rPr>
          <w:b/>
          <w:sz w:val="22"/>
          <w:szCs w:val="22"/>
        </w:rPr>
        <w:t xml:space="preserve">2011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КОНТРОЛЬНО-СЧЕТНОЙ ПАЛАТЫ  КАРАЧАЕВО-ЧЕРКЕССКОЙ  РЕСПУБЛИКИ   НА 2 КВАРТАЛ 2011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(утвержден решением Коллегии Контрольно-счетной палаты Карачаево-Черкесской Республики № 2 от 25.03.2011 г.)</w:t>
      </w:r>
    </w:p>
    <w:tbl>
      <w:tblPr>
        <w:tblW w:w="2154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9355"/>
        <w:gridCol w:w="142"/>
        <w:gridCol w:w="98"/>
        <w:gridCol w:w="1603"/>
        <w:gridCol w:w="709"/>
        <w:gridCol w:w="1134"/>
        <w:gridCol w:w="709"/>
        <w:gridCol w:w="1844"/>
        <w:gridCol w:w="1843"/>
        <w:gridCol w:w="1843"/>
        <w:gridCol w:w="1843"/>
      </w:tblGrid>
      <w:tr>
        <w:trPr>
          <w:trHeight w:val="8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4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спол</w:t>
              <w:softHyphen/>
            </w:r>
            <w:r>
              <w:rPr>
                <w:spacing w:val="-5"/>
                <w:sz w:val="22"/>
                <w:szCs w:val="22"/>
              </w:rPr>
              <w:t>н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тветственное лиц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полнение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снование для </w:t>
            </w:r>
            <w:r>
              <w:rPr>
                <w:spacing w:val="-2"/>
                <w:sz w:val="22"/>
                <w:szCs w:val="22"/>
              </w:rPr>
              <w:t>включения в план работы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МЕРОПРИЯТИЯ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 xml:space="preserve">Проверка эффективности использования бюджетных средств, поступивших в 2009-2010 годах на   </w:t>
            </w:r>
            <w:r>
              <w:rPr>
                <w:rStyle w:val="FontStyle11"/>
              </w:rPr>
              <w:t>мероприятия по предупреждению и ликвидации чрезвычайных ситуаций и последствий стихийных бедствий</w:t>
            </w:r>
            <w:r>
              <w:rPr>
                <w:rStyle w:val="FontStyle14"/>
              </w:rPr>
              <w:t xml:space="preserve"> Управлению Карачаево-Черкесской Республики по обеспечению мероприятий гражданской обороны, предупреждения и ликвидации чрезвычайных ситуаций и пожарной безопасности </w:t>
            </w:r>
          </w:p>
          <w:p>
            <w:pPr>
              <w:pStyle w:val="Normal"/>
              <w:shd w:fill="FFFFFF" w:val="clear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04.04.2011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30.04.2011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7 </w:t>
            </w:r>
            <w:r>
              <w:rPr>
                <w:spacing w:val="-1"/>
              </w:rPr>
              <w:t xml:space="preserve">от </w:t>
            </w:r>
            <w:r>
              <w:rPr/>
              <w:t>16.12.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Style w:val="FontStyle14"/>
              </w:rPr>
              <w:t xml:space="preserve">Проверка финансово-хозяйственной деятельности, целевого и эффективного использования республиканских бюджетных средств и </w:t>
            </w:r>
            <w:r>
              <w:rPr>
                <w:sz w:val="24"/>
                <w:szCs w:val="24"/>
              </w:rPr>
              <w:t xml:space="preserve">реализации антикоррупционных мер </w:t>
            </w:r>
            <w:r>
              <w:rPr>
                <w:rStyle w:val="FontStyle14"/>
              </w:rPr>
              <w:t>Министерства финансов Карачаево-Черкесской Республики,  в том числе при исполнении функций главного распорядителя средств республиканского бюджета, за 2009-2010 годы</w:t>
            </w:r>
            <w:r>
              <w:rPr>
                <w:rStyle w:val="FontStyle14"/>
                <w:color w:val="0000FF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01.04.2011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30.04.2011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Хубиев Б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/>
              <w:t>Письмо Администрации Президента КЧР № 4346-03 от 07.12.2010 г.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эффективности оказания высокотехнологической медицинской помощи населению Карачаево-Черкесской Республики за 2008-2010 годы и истекший период 2011 года в Министерстве здравоохранения и курортов Карачаево-Черкесской Республи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01.04.2011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30.04.2011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исьмо Аудитора СП РФ № 14-276/14-02 от 24.11.2010 г.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оверка формирования и исполнения бюджета Малокарачаевского муниципального района, соблюдения условий предоставления межбюджетных трансфертов, использования материальных ресурсов и финансовых средств, а также средств, предоставляемых для осуществления отдельных государственных полномочий и реализации национальных проектов за 2009-2010 г.г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03.05.2011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30.06.2011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беков А.-Г.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биев Б.А.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он КЧР от 04.12.2008 г.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 № </w:t>
            </w:r>
            <w:r>
              <w:rPr/>
              <w:t>81-РЗ «О межбюджетных отношениях в Карачаево-Черкесской Республике».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О-АНАЛИТИЧЕСКИЕ МЕРОПРИЯТИЯ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проекты законов, вносимых на рассмотрение в Народное Собрание (Парламент) Карачаево-Черкесской Республики по бюджетно-финансовым вопроса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По представлению </w:t>
            </w:r>
          </w:p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</w:rPr>
              <w:t>в  КС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бюджетной отчетности главных администраторов бюджетных средств за 2010 год и подготовка заключения по результатам внешней проверки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 </w:t>
            </w:r>
            <w:r>
              <w:rPr>
                <w:spacing w:val="-7"/>
                <w:sz w:val="24"/>
                <w:szCs w:val="24"/>
              </w:rPr>
              <w:t>1 - 2 квартал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 15.04.2011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.264.4 БК РФ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заключение на проект закона Карачаево-Черкесской Республики «Об исполнении республиканского бюджета Карачаево-Черкесской Республики за  2010 год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до 31.05.2011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2010 год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до 31.05.2011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16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 КОНТРОЛЬ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я оперативного (текущего) контроля за исполнением республиканского бюджета за 2010 год на основе  обязательной бюджетной  отчётности (ежеквартально по форме 1-БР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В течение полутора месяцев, следующих за отчетным периодом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до 15.05.2011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отчет Правительства Карачаево-Черкесской Республики  «Об исполнении республиканского бюджета Карачаево-Черкесской Республики за 1 квартал 2011 года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до 30.06.2011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4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квартал 2010 года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 </w:t>
            </w:r>
            <w:r>
              <w:rPr>
                <w:spacing w:val="-7"/>
                <w:sz w:val="24"/>
                <w:szCs w:val="24"/>
              </w:rPr>
              <w:t>до 30.06.2011 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6" w:hRule="exact"/>
        </w:trPr>
        <w:tc>
          <w:tcPr>
            <w:tcW w:w="16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ТОРИНГИ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ониторинга, в том числе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57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национальный проект «Здоровье»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 31.07.2011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Аубеков А.-Г.К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56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национальный проект «Образование»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 31.07.2011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Аубеков А.-Г.К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 о ходе реализации республиканской целевой программы «Развитие сельского хозяйства в Карачаево-Черкесской Республике до 2012 года»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 31.07.2011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Хубиев Б.А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55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иоритетный национальный проект «Доступное и комфортное жильё – гражданам России»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 31.07.2011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Шаханов М.Х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5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спубликанской целевой программы «Юг России»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 31.07.2011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 </w:t>
            </w:r>
            <w:r>
              <w:rPr>
                <w:spacing w:val="-7"/>
              </w:rPr>
              <w:t>Шаханов М.Х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57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ьзования средств Фонда содействия реформированию жилищно-коммунального хозяйства и средств местных бюджетов и собственников жилья.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 31.07.2011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  Кидралиев Х.Х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55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ониторинг исполнения антикоррупционных мероприятий Контрольно-счетной палатой Карачаево-Черкесской Республи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 31.07.2011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 КСП КЧ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 – АНАЛИТИЧЕСКИЕ МЕРОПРИЯТ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едставление информации о проведенных контрольных и экспертно-аналитических мероприятиях Президенту и Народному Собранию  (Парламенту) Карачаево-Черкесской Республики (по мере необходимости)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По итогам </w:t>
            </w:r>
          </w:p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</w:rPr>
              <w:t>проведенных проверо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>Закон КЧР от 13.05.2003 г. № 22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информации о ходе исполнения республиканского бюджета  Президенту и Народному Собранию  (Парламенту) Карачаево-Черкесской Республики 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Ежеквартальн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>Закон КЧР от 13.05.2003 г. № 22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едставление информации Президенту Карачаево-Черкесской Республики, Народному Собранию  (Парламенту) Карачаево-Черкесской Республики и Главному федеральному инспектору аппарата полномочного представителя Президента Российской Федерации в Северо-Кавказском федеральном округе по Карачаево-Черкесской Республи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ходе реализации приоритетных национальных проектов (по мере необходимости)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Ежеквартальн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1 квартал 2011 года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 13.05.2011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нтрольно-счетной палаты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Карачаево-Черкесской Республики:                                                                                                                  Л.В. Олейникова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82" w:right="4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lang w:bidi="ar-SA"/>
    </w:rPr>
  </w:style>
  <w:style w:type="character" w:styleId="5">
    <w:name w:val="Основной текст (5)"/>
    <w:basedOn w:val="Style14"/>
    <w:qFormat/>
    <w:rPr>
      <w:lang w:bidi="ar-SA"/>
    </w:rPr>
  </w:style>
  <w:style w:type="character" w:styleId="6">
    <w:name w:val="Основной текст (6)"/>
    <w:basedOn w:val="Style14"/>
    <w:qFormat/>
    <w:rPr>
      <w:lang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35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atLeast" w:line="240"/>
    </w:pPr>
    <w:rPr>
      <w:lang w:val="en-US" w:eastAsia="en-US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226"/>
      <w:jc w:val="right"/>
    </w:pPr>
    <w:rPr>
      <w:lang w:val="en-US" w:eastAsia="en-US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exact" w:line="254"/>
      <w:ind w:firstLine="620"/>
    </w:pPr>
    <w:rPr>
      <w:lang w:val="en-US" w:eastAsia="en-US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Style1"/>
    <w:basedOn w:val="Normal"/>
    <w:qFormat/>
    <w:pPr>
      <w:spacing w:lineRule="exact" w:line="32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459"/>
      <w:ind w:firstLine="6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7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00:00Z</dcterms:created>
  <dc:creator>Любовь Васильевна</dc:creator>
  <dc:description/>
  <cp:keywords/>
  <dc:language>en-US</dc:language>
  <cp:lastModifiedBy>User</cp:lastModifiedBy>
  <cp:lastPrinted>2011-03-31T16:42:00Z</cp:lastPrinted>
  <dcterms:modified xsi:type="dcterms:W3CDTF">2011-03-31T13:11:00Z</dcterms:modified>
  <cp:revision>30</cp:revision>
  <dc:subject/>
  <dc:title>     </dc:title>
</cp:coreProperties>
</file>