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Решением Коллег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 от 29 декабря 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-счетной палаты Карачаево-Черкесской Республики на 201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Решений Коллегии Контрольно-счетной палаты № 3 от 06.04.2015 года, № 4 от 14.05.2015 года, № 8 от 10.09.2015 года и № 9 от 06.11.2015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22"/>
        <w:gridCol w:w="1800"/>
        <w:gridCol w:w="2110"/>
        <w:gridCol w:w="27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ответственные за исполн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ключения в план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 и материальных ресурсов, направленных на реализацию мероприятий по внедрению в городе Черкесске аппаратно-программного комплекса «Безопасный город», в рамках республиканской целевой комплексной программы «Профилактика правонарушений в Карачаево-Черкесской Республике», за период 2008-2013 годов и государственной программы «Противодействие коррупции и профилактика правонарушений в Карачаево-Черкесской Республике на 2014-2016 годы», за 201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атура КЧР (письмо от 18.12.2014 г. № 7-6-201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инистерства образования и науки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организаций, за 2014 год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ллегии КСП,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их дел по КЧР (письмо от 09.12.2014 г. № 1/9-3142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инистерства имущественных и земельных отношений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,</w:t>
            </w:r>
            <w:r>
              <w:rPr>
                <w:color w:val="000080"/>
              </w:rPr>
              <w:t xml:space="preserve"> </w:t>
            </w:r>
            <w:r>
              <w:rPr>
                <w:color w:val="000000"/>
              </w:rPr>
              <w:t>за 2013-2014 год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инистерства экономического развития КЧР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в 2014 году на содержание Министерст</w:t>
            </w:r>
            <w:r>
              <w:rPr>
                <w:rStyle w:val="PageNumber"/>
              </w:rPr>
              <w:t>ва и на</w:t>
            </w:r>
            <w:r>
              <w:rPr/>
              <w:t xml:space="preserve"> реализацию государственной программы «Стимулирование экономического развития Карачаево-Черкесской Республики на 2014-2017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ллегии КСП,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их дел по КЧР (письмо от 09.12.2014 г. № 1/9-31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бюджетных средств, выделенных в 2014 году Управлению КЧР по охране и использованию объектов животного мира и водных биологических ресурсов на реализацию государственной программы «Животный мир Карачаево-Черкесской Республики на 2014-2018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ачаево-Черкесск</w:t>
            </w:r>
            <w:r>
              <w:rPr>
                <w:rStyle w:val="PageNumber"/>
              </w:rPr>
              <w:t xml:space="preserve">ая межрайонная природоохранная </w:t>
            </w:r>
            <w:r>
              <w:rPr>
                <w:color w:val="000000"/>
              </w:rPr>
              <w:t>Прокуратура КЧР (письмо от 10.12.2014 г. № 7-5-1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правления КЧР в сфере закупок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 с Федеральным законом от 05.04.2013 г. № 44-ФЗ, за 201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Главы и Правительства КЧР</w:t>
            </w:r>
            <w:r>
              <w:rPr>
                <w:rStyle w:val="PageNumber"/>
              </w:rPr>
              <w:t xml:space="preserve"> </w:t>
            </w:r>
            <w:r>
              <w:rPr>
                <w:color w:val="000000"/>
              </w:rPr>
              <w:t>(письмо от 03.12.2014 г. № 03/371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эффективности использования средств на оплату труда работников МБУЗ «Станция скорой медицинской помощи» города Черкесска  за 2013-2014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человека в КЧР (письмо от 10.12.2014 г. № 47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-2014 годах на обеспечение деятельности  Министерства культуры КЧР и подведомственных ему учреждений, а также в 2014 году – на реализацию государственной программы «Развитие культуры Карачаево-Черкесской Республики на 2014-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 Министерство внутренних дел по КЧР (письмо от 09.12.2014 г. № 1/9-314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о втором полугодии 2013 года Управлению охраны окружающей среды и водных ресурсов КЧР на реализацию республиканской целевой программы «Развитие водохозяйственного комплекса Карачаево-Черкесской Республики в 2013-2020 годах» и в 2014 году на реализацию государственной программы «Развитие водохозяйственного комплекса и охрана окружающей среды в Карачаево-Черкесской Республике до 2020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Карачаево-Черкесская межрайонная природоохранная Прокуратура КЧР (письмо от 10.12.2014 г. № 7-5-1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инистерства сельск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в 2014 году на содержание Министерст</w:t>
            </w:r>
            <w:r>
              <w:rPr>
                <w:rStyle w:val="PageNumber"/>
              </w:rPr>
              <w:t>ва и на</w:t>
            </w:r>
            <w:r>
              <w:rPr/>
              <w:t xml:space="preserve"> реализацию государственной программы «Развитие сельского хозяйства Карачаево-Черкесской Республики до 2020 го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 xml:space="preserve">Аудитор </w:t>
            </w:r>
            <w:r>
              <w:rPr/>
              <w:t>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уратура КЧР (письмо от 18.12.2014 г. № 7-6-2014), Общественная палата КЧР (письмо от 15.12.2014 г. № 339), п.1.2 Решения № 1, утвержденного Распоряжением Главы КЧР от 10.04.2015 г. № 60-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бюджетного законодательства при формировании, утверждении и исполнении бюджета Зеленчук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Эдиев Т.М.,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Закон КЧР от 04.12.2008 г. № 81-РЗ «О межбюджетных отношениях в Карачаево-Черкесской Республике», п.1.2 Решения № 1, утвержденного Распоряжением Главы КЧР от 10.04.2015 г. № 60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14 году Управлению лесами КЧР на реализацию государственной программы «Развитие лесного хозяйства Карачаево-Черкесской Республики на 2014-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ачаево-Черкесская межрайонная природоохра</w:t>
            </w:r>
            <w:r>
              <w:rPr>
                <w:rStyle w:val="PageNumber"/>
              </w:rPr>
              <w:t xml:space="preserve">нная </w:t>
            </w:r>
            <w:r>
              <w:rPr>
                <w:color w:val="000000"/>
              </w:rPr>
              <w:t>Прокуратура КЧР (письмо от 10.12.2014 г. № 7-5-1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 -2014 годах на реализацию Закона Карачаево-Черкесской Республики от 13.11.2006 г. № 84-РЗ «О воспитании и обучении детей-инвалидов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ункт 2 пункта 1 </w:t>
            </w:r>
            <w:r>
              <w:rPr>
                <w:rStyle w:val="PageNumber"/>
              </w:rPr>
              <w:t>Постановлени</w:t>
            </w:r>
            <w:r>
              <w:rPr/>
              <w:t>я Народного Собрания (Парламента) КЧР от 18.12.2014 г. № 4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</w:t>
            </w:r>
            <w:r>
              <w:rPr>
                <w:rStyle w:val="PageNumber"/>
              </w:rPr>
              <w:t>етных средств, выделенных в 201</w:t>
            </w:r>
            <w:r>
              <w:rPr/>
              <w:t>3</w:t>
            </w:r>
            <w:r>
              <w:rPr>
                <w:rStyle w:val="PageNumber"/>
              </w:rPr>
              <w:t>-201</w:t>
            </w:r>
            <w:r>
              <w:rPr/>
              <w:t>4 годах муниципальному бюджетному лечебно-профилактическому учреждению «Малокарачаевская центральная районная больница» Малокарача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 пункта 1 Постановлен</w:t>
            </w:r>
            <w:r>
              <w:rPr>
                <w:rStyle w:val="PageNumber"/>
              </w:rPr>
              <w:t>и</w:t>
            </w:r>
            <w:r>
              <w:rPr/>
              <w:t>я Народного Собрания (Парламента) КЧР от 18.12.2014 г. № 441, п.1.2 Решения № 1, утвержденного Распоряжением Главы КЧР от 10.04.2015 г. № 60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бюджетного законодательства при формировании, утве</w:t>
            </w:r>
            <w:r>
              <w:rPr>
                <w:rStyle w:val="PageNumber"/>
              </w:rPr>
              <w:t>рждении и исполнении бюджета Карачаевского городского округа</w:t>
            </w:r>
            <w:r>
              <w:rPr/>
              <w:t>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удиторы</w:t>
            </w:r>
            <w:r>
              <w:rPr>
                <w:rStyle w:val="PageNumber"/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Хубиев Б.А., Хасароков Р.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rPr/>
            </w:pPr>
            <w:r>
              <w:rPr/>
              <w:t>Прокуратура КЧР (Письмо от 18.12.2014 г. №7-6-2014 г.), п.1.2 Решения № 1, утвержденного Распоряжением Главы КЧР от 10.04.2015 г. № 60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-2014</w:t>
            </w:r>
            <w:r>
              <w:rPr>
                <w:rStyle w:val="PageNumber"/>
              </w:rPr>
              <w:t xml:space="preserve"> год</w:t>
            </w:r>
            <w:r>
              <w:rPr/>
              <w:t>ах Карачаево-Черкесскому республиканскому казенному предприятию «Дирекция капитального строительства» на строительство республикански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PageNumber"/>
                <w:b/>
              </w:rPr>
              <w:t xml:space="preserve">Аудиторы </w:t>
            </w:r>
            <w:r>
              <w:rPr>
                <w:b/>
              </w:rPr>
              <w:t xml:space="preserve"> Кидралиев Х.Х., Хасароков Р.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ункт 3 пункта 1 </w:t>
            </w:r>
            <w:r>
              <w:rPr>
                <w:rStyle w:val="PageNumber"/>
              </w:rPr>
              <w:t>Постановлени</w:t>
            </w:r>
            <w:r>
              <w:rPr/>
              <w:t>я Народного Собрания (Парламента) КЧР от 18.12.2014 г. № 441, п.1.2 Решения № 1, утвержденного Распоряжением Главы КЧР от 10.04.2015 г. № 60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PageNumber"/>
              </w:rPr>
              <w:t>1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ка законности, результативности (эффективности и экономности) использования бюджетных средств, выделенных в 2013-2014</w:t>
            </w:r>
            <w:r>
              <w:rPr>
                <w:rStyle w:val="PageNumber"/>
                <w:b/>
              </w:rPr>
              <w:t xml:space="preserve"> год</w:t>
            </w:r>
            <w:r>
              <w:rPr>
                <w:b/>
              </w:rPr>
              <w:t>ах на реализацию подпрограмм «Поддержка малых форм хозяйствования» и «Социальное развитие села» Республиканской целевой программы «Развитие сельского хозяйства Карачаево-Черкесской Республики до 2020 года» и основного мероприятия «Комплексное обустройство населенных пунктов, расположенных в сельской местности, объектами социальной и инженерной инфраструктуры» подпрограммы «Устойчивое развитие сельских территорий Карачаево-Черкесской Республики до 2020 года» Республиканской целевой программы «Развитие сельского хозяйства карачаево-Черкесской республики до 2020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Коллегии КСП КЧР, Общественная палата КЧР (Письмо от 15.12.2014 года № 558); п.1.2 Решения № 1, утвержденного Распоряжением Главы КЧР от 10.04.2015 г. № 60-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бюджетного законодательства при формировании, утверждении и исполнении бюджета Прикубан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идралиев Х.Х.,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Закон КЧР от 04.12.2008 г. № 81-РЗ «О межбюджетных отношениях в Карачаево-Черкесской Республике», п.1.2 Решения № 1, утвержденного Распоряжением Главы КЧР от 10.04.2015 г. № 60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1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ве</w:t>
            </w:r>
            <w:r>
              <w:rPr>
                <w:rStyle w:val="PageNumber"/>
              </w:rPr>
              <w:t>рка целевого и</w:t>
            </w:r>
            <w:r>
              <w:rPr/>
              <w:t xml:space="preserve"> </w:t>
            </w:r>
            <w:r>
              <w:rPr>
                <w:rStyle w:val="PageNumber"/>
              </w:rPr>
              <w:t>эффективного</w:t>
            </w:r>
            <w:r>
              <w:rPr/>
              <w:t xml:space="preserve"> использования бюджетных средств, выделенных в 2014 году Министерству промышленности и энергетики КЧР (в части использования средств по разделу «Дорожное хозяйство (дорожные фонды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бюджетных средств, выделенных в 2014 году отдельным юридическим лицам на компенсацию выпадающих доходов по разнице в тарифах по населению, предоставляющим населению коммунальные услуги по теплоснабжению и водоснабжению (в соответствии с перечнем юридических лиц, оп</w:t>
            </w:r>
            <w:r>
              <w:rPr>
                <w:rStyle w:val="PageNumber"/>
              </w:rPr>
              <w:t xml:space="preserve">ределенным подпунктом 4 пункта </w:t>
            </w:r>
            <w:r>
              <w:rPr>
                <w:color w:val="000000"/>
              </w:rPr>
              <w:t>1 Постановления Народного Соб</w:t>
            </w:r>
            <w:r>
              <w:rPr>
                <w:rStyle w:val="PageNumber"/>
              </w:rPr>
              <w:t>рания (Парламента) КЧР от 18.12.2014 г.  № 441</w:t>
            </w:r>
            <w:r>
              <w:rPr>
                <w:color w:val="000000"/>
              </w:rPr>
              <w:t>) в рамках подпрограммы 8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</w:t>
            </w:r>
            <w:r>
              <w:rPr>
                <w:rStyle w:val="PageNumber"/>
                <w:b/>
              </w:rPr>
              <w:t>торы Хубиев Б.А., Хасароков Р.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ункт 4 пункта 1 </w:t>
            </w:r>
            <w:r>
              <w:rPr>
                <w:rStyle w:val="PageNumber"/>
              </w:rPr>
              <w:t>Постановлени</w:t>
            </w:r>
            <w:r>
              <w:rPr>
                <w:color w:val="000000"/>
              </w:rPr>
              <w:t>я Народного Собрания (Парламента) КЧР от 18.12.2014 г. № 44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-2014 годах на обеспечение деятельности  РГЛПУ «Наркологический диспансер», а также в 2014 году - на реализацию мероприятий по совершенствованию оказания медицинской помощи больным с наркологическими заболеваниями, предусмотренными государственной программой «Развитие здравоохранения Карачаево-Черкесской Республики на 2014-2020 годы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</w:rPr>
              <w:t>Аудитор Хасароков Р.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2</w:t>
            </w:r>
            <w:r>
              <w:rPr/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инистерства строительства и жилищно-коммунальн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</w:t>
            </w:r>
            <w:r>
              <w:rPr>
                <w:rStyle w:val="PageNumber"/>
              </w:rPr>
              <w:t>ва и подведомственных ему организаций</w:t>
            </w:r>
            <w:r>
              <w:rPr/>
              <w:t xml:space="preserve">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идралиев Х.Х., Эдиев Т.М.,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ы 5 и 6 пункта 1 П</w:t>
            </w:r>
            <w:r>
              <w:rPr>
                <w:rStyle w:val="PageNumber"/>
              </w:rPr>
              <w:t>остановлени</w:t>
            </w:r>
            <w:r>
              <w:rPr/>
              <w:t xml:space="preserve">я Народного Собрания (Парламента) КЧР от 18.12.2014 г. № 441, 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лавы и Правительства КЧР (письмо от 03.12.2014 г. № 03/3715), п.1.2 Решения № 1, утвержденного Распоряжением Главы КЧР от 10.04.2015 г. № 60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Контрольно-счетной комиссией Урупского муниципального  района проверк</w:t>
            </w:r>
            <w:r>
              <w:rPr>
                <w:rStyle w:val="PageNumber"/>
              </w:rPr>
              <w:t xml:space="preserve">а законности, результативности </w:t>
            </w:r>
            <w:r>
              <w:rPr/>
              <w:t>(эффективности и экономности) использования бюджетных средств, выделенных муниципальному казенному учреждению дополнительного образования «Детская школа искусств Урупского муниципального района»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счетная комиссия Урупского муниципального района (письмо от 03.12.2014 г. № 8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олнения бюджетного законодательства при формировании, утверждении и исполнении бюджета Ногай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ы Хасароков Р.Ч.,</w:t>
            </w:r>
            <w:r>
              <w:rPr>
                <w:rStyle w:val="PageNumber"/>
                <w:b/>
              </w:rPr>
              <w:t>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КЧР от 04.12.2008 г. № 81-РЗ «О межбюджетных отношениях в Карачаево-Черкесской Республике», </w:t>
            </w:r>
            <w:r>
              <w:rPr/>
              <w:t>п.1.2 Решения № 1, утвержденного Распоряжением Главы КЧР от 10.04.2015 г. № 60-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и внебюджетных средств, выделенных в 2014 году на реализацию мероприятий, предусмотренных подпрограммой «развитие медицинской реабилитации и санаторно-курортного лечения, в том числе детям» государственной программы «Развитие здравоохранения Карачаево-Черкесской Республики на 2014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Хасароков Р.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4 году и 9 месяцев 2015 года на обеспечение деятельности  Министерства физической культуры и спорта Карачаево-Черкесской Республики и подведомственных ему учреждений, а также в 2014 году – на реализацию государственной программы «Развитие физической культуры и спорта в Карачаево-Черкесской Республике на 2014 - 2016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ллегии КСП КЧР, </w:t>
            </w:r>
            <w:r>
              <w:rPr>
                <w:b/>
              </w:rPr>
              <w:t>п.1.2 Решения № 1, утвержденного</w:t>
            </w:r>
            <w:r>
              <w:rPr/>
              <w:t xml:space="preserve"> </w:t>
            </w:r>
            <w:r>
              <w:rPr>
                <w:b/>
              </w:rPr>
              <w:t>Распоряжением Главы КЧР от 10.04.2015 г. № 60-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кономической обоснованности расходов республиканского бюджета на закупки, связанные с празднованием Нового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СП КЧР, обращение Аудитора Счетной палаты РФ М.С.Рохмистрова (письмо от 29.10.2015 г. № 14-348/14-04)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проверки бюджетной отчетности главных администраторов бюджетных средств за 2014 год и подготовка заключений по результатам внешних прове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4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PageNumber"/>
              </w:rPr>
              <w:t>Не позднее 1 июня 2015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Статья 48</w:t>
            </w:r>
            <w:r>
              <w:rPr>
                <w:color w:val="000000"/>
              </w:rPr>
              <w:t xml:space="preserve"> Закона Карач</w:t>
            </w:r>
            <w:r>
              <w:rPr>
                <w:rStyle w:val="PageNumber"/>
              </w:rPr>
              <w:t>аево-Черкесской Республики от 27.1</w:t>
            </w:r>
            <w:r>
              <w:rPr>
                <w:color w:val="000000"/>
              </w:rPr>
              <w:t>2</w:t>
            </w:r>
            <w:r>
              <w:rPr>
                <w:rStyle w:val="PageNumber"/>
              </w:rPr>
              <w:t>.201</w:t>
            </w:r>
            <w:r>
              <w:rPr>
                <w:color w:val="000000"/>
              </w:rPr>
              <w:t>3</w:t>
            </w:r>
            <w:r>
              <w:rPr>
                <w:rStyle w:val="PageNumber"/>
              </w:rPr>
              <w:t xml:space="preserve"> г. № 100-РЗ «О бюджетном процессе в</w:t>
            </w:r>
            <w:r>
              <w:rPr>
                <w:color w:val="000000"/>
              </w:rPr>
              <w:t xml:space="preserve">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4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Аудитор Аубеков А-Г.К.</w:t>
            </w:r>
            <w:r>
              <w:rPr/>
              <w:t>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6 год и плановый период 2017-2018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6 год  и плановый период 2017-2018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перативного (текущего) контроля за исполнением республиканского бюджета  2015 года на основе  обязательной бюджетной  отчё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3</w:t>
            </w:r>
            <w:r>
              <w:rPr>
                <w:color w:val="000000"/>
              </w:rPr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4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Здоровь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Образовани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Развитие агропромышленного комплекса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Доступное и комфортное жилье – гражданам России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4</w:t>
            </w:r>
            <w:r>
              <w:rPr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Закона КЧР от 30.12.2011 г. № 92-РЗ «О дорожном фонде Карачаево-Черкесской Республик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4</w:t>
            </w:r>
            <w:r>
              <w:rPr/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Юг России (2014-2016 годы)»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4</w:t>
            </w:r>
            <w:r>
              <w:rPr/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, выделенных Карачаево-Черкесской Республике, и средств местных бюджетов и собственников жиль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мероприятий Плана по противодействию коррупции в Контрольно-счетной палате КЧР на 2015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</w:t>
            </w:r>
            <w:r>
              <w:rPr>
                <w:rStyle w:val="PageNumber"/>
              </w:rPr>
              <w:t>шение Коллегии КСП КЧ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, заместитель Председателя КСП,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5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Представление информа</w:t>
            </w:r>
            <w:r>
              <w:rPr>
                <w:rStyle w:val="PageNumber"/>
              </w:rPr>
              <w:t xml:space="preserve">ции Главе Карачаево-Черкесской </w:t>
            </w:r>
            <w:r>
              <w:rPr/>
              <w:t>Республики,</w:t>
            </w:r>
            <w:r>
              <w:rPr>
                <w:rStyle w:val="PageNumber"/>
              </w:rPr>
              <w:t xml:space="preserve"> Народному Собранию </w:t>
            </w:r>
            <w:r>
              <w:rPr/>
              <w:t>(Парламенту)</w:t>
            </w:r>
            <w:r>
              <w:rPr>
                <w:rStyle w:val="PageNumber"/>
              </w:rPr>
              <w:t xml:space="preserve"> Карачаево-Черкесской </w:t>
            </w:r>
            <w:r>
              <w:rPr/>
              <w:t>Республики и Главному федеральному инспектору аппар</w:t>
            </w:r>
            <w:r>
              <w:rPr>
                <w:rStyle w:val="PageNumber"/>
              </w:rPr>
              <w:t xml:space="preserve">ата полномочного представителя </w:t>
            </w:r>
            <w:r>
              <w:rPr/>
              <w:t xml:space="preserve">Президента Российской Федерации в Северо-Кавказском федеральном округе по КЧР о ходе реализации приоритетных национальных проектов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, заместитель Председателя КСП, Аудиторы, 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5</w:t>
            </w:r>
            <w:r>
              <w:rPr/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Представление Отчета о работе Контрольно-счетной палаты Карачаево-Черкесской Республики за  2014 год Главе Карачаево-Черкесской Республики и Народному Собранию  (Парламенту) Карачаево-Черкесской Республики и в официальных республиканских средствах массовой информации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, заместитель Председателя КСП,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5</w:t>
            </w:r>
            <w:r>
              <w:rPr/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Подготовка и выпуск ежегодного Бюллетеня Контрольно-счетной палаты Карачаево-Черкесской Республики за 2014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СП,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Отчет о работе Контрольно-счетной палаты Карачаево-Черкесской Республики за  1 квартал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5</w:t>
            </w:r>
            <w:r>
              <w:rPr/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Отчет о работе Контрольно-счетной палаты Карачаево-Черкесской Республики за  1 полугодие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5</w:t>
            </w:r>
            <w:r>
              <w:rPr/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Отчет о работе Контрольно-счетной палаты Карачаево-Черкесской Республики за  9 месяцев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меститель Председ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ЧР                                                                  Н.В.Д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0:00Z</dcterms:created>
  <dc:creator>Наталья Владимировна</dc:creator>
  <dc:description/>
  <cp:keywords/>
  <dc:language>en-US</dc:language>
  <cp:lastModifiedBy>Наталья Владимировна</cp:lastModifiedBy>
  <cp:lastPrinted>2015-09-08T17:15:00Z</cp:lastPrinted>
  <dcterms:modified xsi:type="dcterms:W3CDTF">2015-11-06T12:10:00Z</dcterms:modified>
  <cp:revision>2</cp:revision>
  <dc:subject/>
  <dc:title>Утвержден Решением Коллегии </dc:title>
</cp:coreProperties>
</file>