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8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Народного Собр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арламента) КЧР по экономической политике, бюджету, финансам, налогам и предпринимательств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А.Х.Гочия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9639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 от 29 декабря 2017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Карачаево-Черкесской Республики на 2018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82"/>
        <w:gridCol w:w="1980"/>
        <w:gridCol w:w="2110"/>
        <w:gridCol w:w="29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а, ответственные за исполн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ания для включения в План работы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6-2017 годах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спубликанскому государственному автономному учреждению «Управ</w:t>
                <w:softHyphen/>
                <w:t>ление государственной экспертизы в строительстве Карачаево-Черкесской Республики»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, выделенных в 2017 году на реализацию подпрограммы  «Устойчивое развитие сельских территорий Карачаево-Черкесской Республики до 2020 года» государственной программы «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Развитие сельского хозяйства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до 2020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редств, выделенных в 2017 году республиканскому государственному бюджетному учреждению здравоохранения «Адыге-Хабльская центральная районная 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республиканскому казенному учреждению для детей-инвалидов «Республиканский стационарный реабилитационный центр для детей с ограниченными возможностями «Росин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, обращение И.о.Уполномоченного по правам ребенка в КЧР (письмо от 08.12.2017 года № 77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году дорожному фонду по Ногайскому, Абаз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нскому и </w:t>
            </w:r>
            <w:r>
              <w:rPr>
                <w:color w:val="000000"/>
                <w:sz w:val="28"/>
                <w:szCs w:val="28"/>
              </w:rPr>
              <w:t>Карачаевскому муниципальным райо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15.12.2017 года № 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спользования имущества. Переданного из муниципальной собственности в 2016-2017 годах, республиканскими медицинскими учреждениями, в том числе при расходовании бюджетных и внебюджетных средств, полученных в 2017 году на его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обращения Прокуратуры КЧР (письмо от 25.12.2017 года № 7-18-201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6-2017 годах 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РГ</w:t>
            </w:r>
            <w:r>
              <w:rPr>
                <w:color w:val="000000"/>
                <w:sz w:val="28"/>
                <w:szCs w:val="28"/>
              </w:rPr>
              <w:t>КУ для детей-инвалидов «Республиканский детский дом-интернат для умственно отсталых детей «Забот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обращение И.о.Уполномоченного по правам ребенка в КЧР (письмо от 08.12.2017 года № 77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6-2017 годах из республиканского бюджета бюджету Ногай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Дураев И.А.,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12" w:before="0" w:after="12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6-2017 годах 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РГБУ «Дом-интернат общего типа для престарелых и инвалидов</w:t>
              </w:r>
            </w:hyperlink>
            <w:r>
              <w:rPr>
                <w:b w:val="false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, выделенных в 2017 году Министерству сельского хозяйства КЧР на реализацию подпрограммы  «Развитие подотраслей агропромышленного комплекса» государственной программы «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Развитие сельского хозяйства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до 2020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   средств, выделенных в 2017 году Управлению лесами КЧР на реализацию государственной программы «Развитие лесного хозяйства Карачаево-Черкесской Республики на 2014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редств, выделенных в 2017 году республиканскому государственному бюджетному учреждению здравоохранения «Карачаевская центральная городская и районная 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редств, выделенных в 2017 году республиканскому государственному бюджетному учреждению здравоохранения «</w:t>
            </w:r>
            <w:r>
              <w:rPr>
                <w:rStyle w:val="PageNumber"/>
                <w:sz w:val="28"/>
                <w:szCs w:val="28"/>
              </w:rPr>
              <w:t>Урупская</w:t>
            </w:r>
            <w:r>
              <w:rPr>
                <w:color w:val="000000"/>
                <w:sz w:val="28"/>
                <w:szCs w:val="28"/>
              </w:rPr>
              <w:t xml:space="preserve"> центральная районная 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е со Счетной палатой РФ экспертно-аналитическое мероприятие  «Анализ использования субвенций на осуществление полномочий по первичному воинскому учету на территориях, где отсутствуют военные комиссариаты, выделенных в 2016-2017 годах Абази</w:t>
            </w:r>
            <w:r>
              <w:rPr>
                <w:rStyle w:val="PageNumber"/>
                <w:color w:val="000000"/>
                <w:sz w:val="28"/>
                <w:szCs w:val="28"/>
              </w:rPr>
              <w:t>нскому, Хабезскому и Усть-Джегутинскому муниципальны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районам</w:t>
            </w:r>
            <w:r>
              <w:rPr>
                <w:color w:val="000000"/>
                <w:sz w:val="28"/>
                <w:szCs w:val="28"/>
              </w:rPr>
              <w:t xml:space="preserve"> республ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, на основании письма Счетной палаты РФ от 17.11.2017 года № 02-4309/02/2-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целевого и эффективного использования бюджетных средств, выделенных в 2017 году РГКУ «Управление «Карачаевочеркесскавто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раллельное со Счетной палатой РФ экспертно-аналитическое мероприятие «Анализ и оценка расходов в 2014-2017 годах и первом квартале 2018 года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финансирование и материально-техническое обеспечение деятельности мировых судей в Карачаево-Черкесской Республ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обращение Аудитора Счетной палаты РФ Блиновой Т.В. (письмо от 10.08.2017 года № 07-247/07-0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году на строительство полигона ТБО, расположенного в селе Пригородное Прикуба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обращение Мэрии муниципального образования города Черкесска (письмо от 01.08.2017 года № 2923-02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6-2017 годах из республиканского бюджета бюджету Прикубан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Хубиев Б.А.,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6-2017 годах из республиканского бюджета бюджету Зеленчук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Эдиев Т.М.,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редств, выделенных в 2017 году республиканскому государственному бюджетному учреждению здравоохранения «</w:t>
            </w:r>
            <w:r>
              <w:rPr>
                <w:rStyle w:val="PageNumber"/>
                <w:sz w:val="28"/>
                <w:szCs w:val="28"/>
              </w:rPr>
              <w:t>Усть-Джегутинская</w:t>
            </w:r>
            <w:r>
              <w:rPr>
                <w:color w:val="000000"/>
                <w:sz w:val="28"/>
                <w:szCs w:val="28"/>
              </w:rPr>
              <w:t xml:space="preserve"> центральная районная 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году МБУЗ «Черкесский городской дом ребенка специализированный для детей с органическим поражением центральной нервной системы и нарушением псих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, обращение И.о.Уполномоченного по правам ребенка в КЧР (письмо от 08.12.2017 года № 77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</w:t>
            </w:r>
            <w:r>
              <w:rPr>
                <w:rStyle w:val="PageNumber"/>
                <w:color w:val="000000"/>
                <w:sz w:val="28"/>
                <w:szCs w:val="28"/>
              </w:rPr>
              <w:t>тов, предоставленных в 2017 году</w:t>
            </w:r>
            <w:r>
              <w:rPr>
                <w:color w:val="000000"/>
                <w:sz w:val="28"/>
                <w:szCs w:val="28"/>
              </w:rPr>
              <w:t xml:space="preserve"> из республиканск</w:t>
            </w:r>
            <w:r>
              <w:rPr>
                <w:rStyle w:val="PageNumber"/>
                <w:color w:val="000000"/>
                <w:sz w:val="28"/>
                <w:szCs w:val="28"/>
              </w:rPr>
              <w:t>ого бюджета бюджету  муниципального образования города Черкес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ы Кидралиев Х.Х., </w:t>
            </w:r>
            <w:r>
              <w:rPr>
                <w:rStyle w:val="PageNumber"/>
                <w:sz w:val="28"/>
                <w:szCs w:val="28"/>
              </w:rPr>
              <w:t>Эдиев Т.М.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на основании Постановления Народного Собрания (Парламента) КЧР от 15.12.2017 года № 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КЧР ГБПОО «Технологически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КЧР ГБПОО «</w:t>
            </w:r>
            <w:r>
              <w:rPr>
                <w:rStyle w:val="PageNumber"/>
                <w:color w:val="000000"/>
                <w:sz w:val="28"/>
                <w:szCs w:val="28"/>
              </w:rPr>
              <w:t>Полит</w:t>
            </w:r>
            <w:r>
              <w:rPr>
                <w:color w:val="000000"/>
                <w:sz w:val="28"/>
                <w:szCs w:val="28"/>
              </w:rPr>
              <w:t>ехнически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ы на реализацию подпрограммы  "Развитие информационного общества и повышение качества предоставления государственных и муниципальных услуг в Карачаево-Черкесской Республике на 2014 - 2017 годы" Государственной программы "Развитие промышленности, связи, информатизации общества, энергетики, транспорта и дорожного хозяйства Карачаево-Черкесской Республики на 2014 - 2017 годы"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   средств, выделенных в 2017 году Министерству экономического развития КЧР на реализацию государственной программы «Стимулирование экономического развития Карачаево-Черкесской Республики на 2017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году Министерству туризма, курортов и молодежной политики КЧР на реализацию мероприятий по молодежной политике в республ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РГБУ ДО «Республиканская специализированная детско-юношеская школа олимпийского резерва по дзюд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на предоставление мер социальной поддержки, предусмотренных категориям специалистов, указанным в абзаце втором пункта 1 статьи 1 Закона КЧР от 05.07.2005 года № 53-РЗ «О мерах социальной поддержки по оплате жилья и коммунальных услуг отдельных категорий граждан, проживающих в сельской местности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7 год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спубликанское государственное бюджетное  лечебно-профилактическое учреждение «Карачаево-Черкесский онкологический диспансер им. С.П.Бут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8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целевого и эффективного использования бюджетных средств, выделенных в 2016-2017 годах КЧГБОУ СПО «Первомайский аграрны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6-2017 годах </w:t>
            </w:r>
            <w:hyperlink r:id="rId4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РГБУ «Баскетбольная школа высшего мастерства»</w:t>
              </w:r>
            </w:hyperlink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году на реализацию обеспечения бесплатными учебниками, в том числе по родным языкам, учащихся республиканских школ в соответствии с требованиями Федерального закона от 29.12.2012 года № 273-ФЗ «Об образовании в Российской Федераци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15.12.2017 года № 3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КЧР ГБПОО «Механико-технологически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</w:t>
            </w:r>
            <w:r>
              <w:rPr>
                <w:rStyle w:val="PageNumber"/>
                <w:color w:val="000000"/>
                <w:sz w:val="28"/>
                <w:szCs w:val="28"/>
              </w:rPr>
              <w:t>тных средств, выделенных в 2017 году</w:t>
            </w:r>
            <w:r>
              <w:rPr>
                <w:color w:val="000000"/>
                <w:sz w:val="28"/>
                <w:szCs w:val="28"/>
              </w:rPr>
              <w:t xml:space="preserve"> на реализацию подпрограммы «Формирование современной городской среды в КЧР» </w:t>
            </w:r>
            <w:r>
              <w:rPr>
                <w:rStyle w:val="PageNumber"/>
                <w:sz w:val="28"/>
                <w:szCs w:val="28"/>
              </w:rPr>
              <w:t>Государственной программ</w:t>
            </w:r>
            <w:r>
              <w:rPr>
                <w:color w:val="000000"/>
                <w:sz w:val="28"/>
                <w:szCs w:val="28"/>
              </w:rPr>
              <w:t>ы "Развитие ст</w:t>
            </w:r>
            <w:r>
              <w:rPr>
                <w:rStyle w:val="PageNumber"/>
                <w:sz w:val="28"/>
                <w:szCs w:val="28"/>
              </w:rPr>
              <w:t>рои</w:t>
            </w:r>
            <w:r>
              <w:rPr>
                <w:rStyle w:val="PageNumber"/>
                <w:color w:val="000000"/>
                <w:sz w:val="28"/>
                <w:szCs w:val="28"/>
              </w:rPr>
              <w:t>тельства</w:t>
            </w:r>
            <w:r>
              <w:rPr>
                <w:color w:val="000000"/>
                <w:sz w:val="28"/>
                <w:szCs w:val="28"/>
              </w:rPr>
              <w:t>, архитектуры, градостроительства, ЖКХ и дорожного хозяйства в Карачаево-Черкесской Республике на 2017 - 2020 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тных средств, выделенных в 2017 году Министерству культуры КЧР на реализацию </w:t>
            </w:r>
            <w:r>
              <w:rPr>
                <w:color w:val="000000"/>
                <w:sz w:val="28"/>
                <w:szCs w:val="28"/>
              </w:rPr>
              <w:t xml:space="preserve"> Г</w:t>
            </w:r>
            <w:r>
              <w:rPr>
                <w:rStyle w:val="PageNumber"/>
                <w:color w:val="000000"/>
                <w:sz w:val="28"/>
                <w:szCs w:val="28"/>
              </w:rPr>
              <w:t>оспрограмм</w:t>
            </w:r>
            <w:r>
              <w:rPr>
                <w:color w:val="000000"/>
                <w:sz w:val="28"/>
                <w:szCs w:val="28"/>
              </w:rPr>
              <w:t>ы "Развитие культуры Карачаево-Черкесской Республики на 2014 - 2017 годы" за 2017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й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е проверки бюджетной отчетности главных администраторов бюджетных средств за 2017 год и подготовка заключений по результатам внешних прове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во-Черкесской Республики за 2017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Не позднее 1 июня 2018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Статья 48</w:t>
            </w:r>
            <w:r>
              <w:rPr>
                <w:color w:val="000000"/>
                <w:sz w:val="28"/>
                <w:szCs w:val="28"/>
              </w:rPr>
              <w:t xml:space="preserve"> Закона Карач</w:t>
            </w:r>
            <w:r>
              <w:rPr>
                <w:rStyle w:val="PageNumber"/>
                <w:color w:val="000000"/>
                <w:sz w:val="28"/>
                <w:szCs w:val="28"/>
              </w:rPr>
              <w:t>аево-Черкесской Республики от 27.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Style w:val="PageNumber"/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. № 100-РЗ «О бюджетном процессе в</w:t>
            </w:r>
            <w:r>
              <w:rPr>
                <w:color w:val="000000"/>
                <w:sz w:val="28"/>
                <w:szCs w:val="28"/>
              </w:rPr>
              <w:t xml:space="preserve">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color w:val="000000"/>
                <w:sz w:val="28"/>
                <w:szCs w:val="28"/>
              </w:rPr>
              <w:t>ахования за 201</w:t>
            </w:r>
            <w:r>
              <w:rPr>
                <w:color w:val="000000"/>
                <w:sz w:val="28"/>
                <w:szCs w:val="28"/>
              </w:rPr>
              <w:t>7 год» с проверкой экономического обоснования и расчета объема ассигнований по уплате страховых взносов на обязательное медицинское страхование неработающего населения бюджету Федерального фонда обязательного медицинского страхования в Министерстве финансов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  <w:r>
              <w:rPr>
                <w:color w:val="000000"/>
                <w:sz w:val="28"/>
                <w:szCs w:val="28"/>
              </w:rPr>
              <w:t>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на 201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од и плановый период 2020 и 2021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од и плановый период 2020 и 2021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-экономическая экспертиза проектов законов Карачаево-Черкесской Республики и нормативных правовых актов органов государственной власти Карачаево-Черкесской Республики (включая обоснованность финансово-экономических обоснований) в части, касающейся расходных обязательств Карачаево-Черкесской Республики, государственных программ Карачаево-Черкесской Республики, в том числе на предмет выявления в них коррупциогенных факторов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оперативного (текущего) контроля за исполнением республ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иканского бюджета КЧР на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основе  обязательной бюджетной  отчёт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 июня года, следующего за отчетны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1 квартал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1 квартал 20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й Республики за 1 полугодие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9 месяцев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9 месяцев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направления «Образование» по приоритетным проектам: «Создание современной образовательной среды для школьников» и «Подготовка высококвалифицированных специалистов и рабочих кадров с учетом современных стандартов и передовых технологий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проекта «Ипотека и арендное жилье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сполнения Закона КЧР от 27.07.2015 года № 65-Р «О социальной поддержке отдельных категорий граждан в сфере ипотечного жилищного кредитования в Карачаево-Черкесской Республик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направления «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ЖКХ и городская сре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проекта «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Безопасные и качественные доро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сполнения Закона КЧР «О дорожном фонде Карачаево-Черкес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проекта «Чистая страна» по направлению «Экология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исполнения мероприятий Плана по противодействию коррупции в Контрольно-счетной палате КЧР на 2017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rStyle w:val="PageNumber"/>
                <w:color w:val="000000"/>
                <w:sz w:val="28"/>
                <w:szCs w:val="28"/>
              </w:rPr>
              <w:t>шение Коллегии КСП КЧ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лиз исполнения в 2018 году  соглашения о предоставлении из федерального бюджета дотаций на выравнивание бюджетной обеспеченност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Карачаево-Черкесской </w:t>
            </w:r>
            <w:r>
              <w:rPr>
                <w:color w:val="000000"/>
                <w:sz w:val="28"/>
                <w:szCs w:val="28"/>
              </w:rPr>
              <w:t>Республ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 (в соответствии с пунктами соглаш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 позднее 20 января 2018 го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Отчета о работе Контрольно-счетной палаты Карачаево-Черкесской Республики за 2017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по </w:t>
            </w:r>
            <w:r>
              <w:rPr>
                <w:rStyle w:val="PageNumber"/>
                <w:color w:val="000000"/>
                <w:sz w:val="28"/>
                <w:szCs w:val="28"/>
              </w:rPr>
              <w:t>Отчет</w:t>
            </w:r>
            <w:r>
              <w:rPr>
                <w:color w:val="000000"/>
                <w:sz w:val="28"/>
                <w:szCs w:val="28"/>
              </w:rPr>
              <w:t>у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1</w:t>
            </w:r>
            <w:r>
              <w:rPr>
                <w:color w:val="000000"/>
                <w:sz w:val="28"/>
                <w:szCs w:val="28"/>
              </w:rPr>
              <w:t>7 год для опубликования в официальных республиканских средствах массовой информации и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выпуск ежегодного Бюллетеня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1</w:t>
            </w:r>
            <w:r>
              <w:rPr>
                <w:color w:val="000000"/>
                <w:sz w:val="28"/>
                <w:szCs w:val="28"/>
              </w:rPr>
              <w:t>7 год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(после утверждения Народным Собранием (Парламентом)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аботе Контрольно-счетной палаты Карачаево-Черкесской Республики за  1 квартал 2018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и представление отчетов о работе аудиторских направлений и Управления делами КСП КЧР за первый квартал, полугодие и 9 месяцев </w:t>
            </w:r>
            <w:r>
              <w:rPr>
                <w:rStyle w:val="PageNumber"/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0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аботе Контрольно-счетной палаты Карачаево-Черкесской Республики за  1 полугодие 2018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>
          <w:trHeight w:val="25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тчета о работе Контрольно-счетной палаты Карачаево-Черкесской Республики за  9 месяцев 2017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представителей контрольно-счетных органов в семинарах-совещаниях, «круглых столах», конференциях, проводимых Счетной палатой Российской Федерации по актуальным вопросам внешнего государственного аудита (контроля)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проведении комплекса мероприятий Счетной палатой РФ по оценке (анализу) деятельности Контрольно-счетной палаты КЧР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семинаре, проводимом счетной палатой РФ, по организации и проведению контрольных и экспертно-аналитических мероприятий, связанных с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м соглашений по предоставлению дотаций на выравнивание бюджетной обеспеченности субъектов Российской Федерации и  использованием  в контрольных мероприятиях  реестров расходных обязательств субъектов Российской Федерации и свода реестров расходных обязательств муниципальных образова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ей  мер по поэтапному снижению количества объектов незавершенного строительства </w:t>
              <w:br/>
              <w:t xml:space="preserve"> и вовлечению их в оборо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м требований законодательства о государственных закупках и контрактной дисциплины;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ей приоритетного проекта «Формирование комфортной городской сре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жиме видеоконференци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Заместитель председателя, Аудиторы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Участие в обучающем семинаре при подготовке к параллельному экспертно-аналитическому мероприятию «Анализ и оценка расходов на финансирование и материально-техническое обеспечение деятельности мировых судей (совместно с контрольно-счетными органами субъектов Российской Федерации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-мар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жиме видеоконференци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ское направление под руководством Аудитора КСП КЧР Дураева И.А.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Участие в Межрегиональном совещании руководителей контрольно-счетных органов по вопросам аудита расходования средств на создание и функционирование информационных систем и рес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оведения Счетной палатой Р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Участие в семинаре-совещании контрольно-счетных органов субъектов Российской Федерации, входящих в Северо-Кавказский федеральный округ на тему: «Контроль за эффективным использованием межбюджетных трансфертов, выделенных муниципальным образованиям субъекта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проведения Отделением в СКФО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rStyle w:val="PageNumber"/>
                <w:color w:val="000000"/>
                <w:sz w:val="28"/>
                <w:szCs w:val="28"/>
              </w:rPr>
              <w:t>Межрегиональном круглом</w:t>
            </w:r>
            <w:r>
              <w:rPr>
                <w:color w:val="000000"/>
                <w:sz w:val="28"/>
                <w:szCs w:val="28"/>
              </w:rPr>
              <w:t xml:space="preserve"> столе на тему: «Неэффективные расходы бюджета: проблемы классификации»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- 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руглом столе на тему: «Проблемы законодательства Российской Федерации, регулирующего правоотношения в области внешнего государственного и муниципального финансового контрол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1"/>
                <w:sz w:val="28"/>
                <w:szCs w:val="28"/>
              </w:rPr>
              <w:t>июнь 2018 г.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закреплением ответственного за проведение семинара)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</w:tbl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Председателя Контрольно-счетной палаты КЧР    ______________ Н.В.Дудни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одготовл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делам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нтрольно-счетной палаты КЧР                                    ______________ А.С.Боташев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z w:val="25"/>
      <w:szCs w:val="25"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kchr.ru/uploads/expert.pdf" TargetMode="External"/><Relationship Id="rId3" Type="http://schemas.openxmlformats.org/officeDocument/2006/relationships/hyperlink" Target="http://www.mintrudkchr.ru/dom-internat-obshhego-tipa-dlya-prestarely-h-i-invalidov/" TargetMode="External"/><Relationship Id="rId4" Type="http://schemas.openxmlformats.org/officeDocument/2006/relationships/hyperlink" Target="http://basket09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5:00Z</dcterms:created>
  <dc:creator>Наталья Владимировна</dc:creator>
  <dc:description/>
  <cp:keywords/>
  <dc:language>en-US</dc:language>
  <cp:lastModifiedBy>Наталья Владимировна</cp:lastModifiedBy>
  <cp:lastPrinted>2017-12-29T10:39:00Z</cp:lastPrinted>
  <dcterms:modified xsi:type="dcterms:W3CDTF">2017-12-29T06:43:00Z</dcterms:modified>
  <cp:revision>15</cp:revision>
  <dc:subject/>
  <dc:title>Утвержден</dc:title>
</cp:coreProperties>
</file>