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от 30 декабря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Коллегий Контрольно-счетной палаты КЧР </w:t>
      </w:r>
      <w:r>
        <w:rPr>
          <w:b/>
          <w:color w:val="000000"/>
          <w:sz w:val="28"/>
          <w:szCs w:val="28"/>
        </w:rPr>
        <w:t>от 22.02.2017 года № 2, от 27.03.2017 года № 3, от 31.05.2017 года № 6, от 30.06.2017 года № 7, от 19.07.2017 года № 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0.09.2017 года №10 и от 08.11.2017 года № 12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216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 и охрана окружающей среды Карачаево-Черкесской Республики до 2020 года»,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Фонд м</w:t>
            </w:r>
            <w:r>
              <w:rPr>
                <w:rStyle w:val="PageNumber"/>
                <w:sz w:val="28"/>
                <w:szCs w:val="28"/>
              </w:rPr>
              <w:t>икрофинансирования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 Карачаево-Черкесской Республики»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Хасароков Р.Ч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4 -</w:t>
            </w:r>
            <w:r>
              <w:rPr>
                <w:rStyle w:val="PageNumber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>ах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, письмо  Аудитора Счетной палаты РФ В.С.Катренко  от 13 декабря 2016 года № 11-429/11-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</w:t>
            </w:r>
            <w:r>
              <w:rPr>
                <w:rStyle w:val="PageNumber"/>
                <w:sz w:val="28"/>
                <w:szCs w:val="28"/>
              </w:rPr>
              <w:t>есской Республике на 2014 - 2025</w:t>
            </w:r>
            <w:r>
              <w:rPr>
                <w:bCs/>
                <w:sz w:val="28"/>
                <w:szCs w:val="28"/>
              </w:rPr>
              <w:t xml:space="preserve"> годы" </w:t>
            </w:r>
            <w:r>
              <w:rPr>
                <w:rStyle w:val="PageNumber"/>
                <w:sz w:val="28"/>
                <w:szCs w:val="28"/>
              </w:rPr>
              <w:t xml:space="preserve">  з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  <w:sz w:val="28"/>
                <w:szCs w:val="28"/>
              </w:rPr>
              <w:t>ог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бюджета бюджету  муниципального </w:t>
            </w:r>
            <w:r>
              <w:rPr>
                <w:rStyle w:val="PageNumber"/>
                <w:color w:val="000000"/>
                <w:sz w:val="28"/>
                <w:szCs w:val="28"/>
              </w:rPr>
              <w:t>образования города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законности, результативности (эффективности и экономности) использования бюджетных средств, выделенных в 2016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9 год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sz w:val="28"/>
                <w:szCs w:val="28"/>
              </w:rPr>
              <w:t>а законности и результативности (эффективности и экономности) использования за период с 2014 года по первое полугодие 2017 года включительно бюджетных средств и материальных ресурсов, выделенных Избирательной комисс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Избирательная комиссия КЧР (письмо от 19.07.2017 года № 01-01-08/38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 за 9 месяцев 2017 года из республиканского бюджета  бюджету Карача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Кидралиев Х.Х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на основании обращения Руководителя Администрации Главы и Правительства КЧР (письмо от 03.11.2017 г. № 03/523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оверка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5-2016 годы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от 20.09.2017 года №10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</w:t>
            </w:r>
            <w:r>
              <w:rPr>
                <w:rStyle w:val="PageNumber"/>
                <w:sz w:val="28"/>
                <w:szCs w:val="28"/>
              </w:rPr>
              <w:t>отноводства» и подпрограммы 3 «</w:t>
            </w:r>
            <w:r>
              <w:rPr>
                <w:sz w:val="28"/>
                <w:szCs w:val="28"/>
              </w:rPr>
              <w:t>Развитие мясного скотоводства» государственной программы «</w:t>
            </w:r>
            <w:r>
              <w:rPr>
                <w:rStyle w:val="PageNumber"/>
                <w:sz w:val="28"/>
                <w:szCs w:val="28"/>
              </w:rPr>
              <w:t xml:space="preserve">Развитие сельского хозяйства </w:t>
            </w:r>
            <w:r>
              <w:rPr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в 2015-2016 годах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БУ ДЮСШ по зимни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Государственной продовольственной инспекц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о Счетной палатой РФ экспертно-аналитическое мероприятие «Анализ реализации предусмотренных государственной программой РФ «Развитие лесного хозяйства»</w:t>
            </w:r>
            <w:r>
              <w:rPr>
                <w:rStyle w:val="PageNumber"/>
                <w:sz w:val="28"/>
                <w:szCs w:val="28"/>
              </w:rPr>
              <w:t xml:space="preserve"> на 2013-20</w:t>
            </w:r>
            <w:r>
              <w:rPr>
                <w:sz w:val="28"/>
                <w:szCs w:val="28"/>
              </w:rPr>
              <w:t>20 годы» мероприятий по охране лесов от пожаров в 2015-2016 годах и истекшем периоде 2017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ЧР Эдиев Т.М.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лана работы Счетной палаты РФ, письмо Председателя отделения СКСО в СКФО А.А.Колесникова от 30.01.2017 года № 16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в 2017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согла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>у о работе Контрольно-счетной палаты Карачаево-Черкесской Республики за 2016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  <w:r>
              <w:rPr>
                <w:rStyle w:val="PageNumber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в актуальной редакции)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                                ______________А.С.Бот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Наталья Владимировна</dc:creator>
  <dc:description/>
  <cp:keywords/>
  <dc:language>en-US</dc:language>
  <cp:lastModifiedBy>Наталья Владимировна</cp:lastModifiedBy>
  <cp:lastPrinted>2017-11-24T13:10:00Z</cp:lastPrinted>
  <dcterms:modified xsi:type="dcterms:W3CDTF">2017-11-24T09:11:00Z</dcterms:modified>
  <cp:revision>1</cp:revision>
  <dc:subject/>
  <dc:title>Утвержден</dc:title>
</cp:coreProperties>
</file>