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ind w:left="103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твержден решением Коллегии</w:t>
      </w:r>
    </w:p>
    <w:p>
      <w:pPr>
        <w:pStyle w:val="Normal"/>
        <w:ind w:left="103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счетной палаты</w:t>
      </w:r>
    </w:p>
    <w:p>
      <w:pPr>
        <w:pStyle w:val="Normal"/>
        <w:ind w:left="103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ачаево-Черкесской Республики </w:t>
      </w:r>
    </w:p>
    <w:p>
      <w:pPr>
        <w:pStyle w:val="Normal"/>
        <w:ind w:left="10348" w:hanging="0"/>
        <w:rPr/>
      </w:pPr>
      <w:r>
        <w:rPr>
          <w:b/>
          <w:i/>
          <w:iCs/>
          <w:sz w:val="28"/>
          <w:szCs w:val="28"/>
        </w:rPr>
        <w:t>от 27.12.2013 года № 16</w:t>
      </w:r>
      <w:r>
        <w:rPr>
          <w:b/>
          <w:sz w:val="28"/>
          <w:szCs w:val="28"/>
        </w:rPr>
        <w:t>.</w:t>
      </w:r>
    </w:p>
    <w:p>
      <w:pPr>
        <w:pStyle w:val="Normal"/>
        <w:ind w:left="103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КОНТРОЛЬНО-СЧЕТНОЙ ПАЛАТЫ  КАРАЧАЕВО-ЧЕРКЕССКОЙ  РЕСПУБЛИКИ   НА  2014 ГОД</w:t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355"/>
        <w:gridCol w:w="141"/>
        <w:gridCol w:w="709"/>
        <w:gridCol w:w="142"/>
        <w:gridCol w:w="425"/>
        <w:gridCol w:w="283"/>
        <w:gridCol w:w="1418"/>
        <w:gridCol w:w="284"/>
        <w:gridCol w:w="240"/>
        <w:gridCol w:w="185"/>
        <w:gridCol w:w="99"/>
        <w:gridCol w:w="2310"/>
      </w:tblGrid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ание для </w:t>
            </w:r>
            <w:r>
              <w:rPr>
                <w:spacing w:val="-2"/>
                <w:sz w:val="22"/>
                <w:szCs w:val="22"/>
              </w:rPr>
              <w:t>включения в план работы</w:t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10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средств бюджета Карачаево-Черкесской Республики выделенных на реализацию РЦП «Содействие занятости молодежи и молодежному предпринимательству в Карачаево-Черкесской Республике на 2011 - 2015 годы» за период действие программ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83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Абазин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 xml:space="preserve">в 2012-2013 годах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Министерства Карачаево-Черкесской Республики по делам национальностей, массовым коммуникациям и печати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Министерства и подведомственных учреждений за 2013 г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Администрации Главы и Правительства КЧ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/3780 от 29.10.2013 г. </w:t>
            </w:r>
          </w:p>
        </w:tc>
      </w:tr>
      <w:tr>
        <w:trPr>
          <w:trHeight w:val="85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левого и эффективного использования бюджетных средств, предоставленных КЧРГУП «Гарантийный фонд поддержки предпринимательства Карачаево-Черкесской Республики» за 2012 - 2013 годы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шение Коллегии КСП КЧР </w:t>
            </w:r>
          </w:p>
        </w:tc>
      </w:tr>
      <w:tr>
        <w:trPr>
          <w:trHeight w:val="1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Управления ветеринарии Карачаево-Черкесской Республики по реализации мероприятий по противодействию коррупции и осуществлению функций главного распорядителя и получателя средств бюджета Карачаево-Черкесской Республики, предусмотренных на содержание Управления и реализацию возложенных на него функций, а также осуществлению функций главного Распорядителя средств бюджета Карачаево-Черкесской Республики, предусмотренных на содержание подведомственных учреждений за 2013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Администрации Главы и Правительства КЧР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/3780 от 29.10.2013г.</w:t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законности, результативности(эффективности и экономности) использования республиканских бюджетных  и внебюджетных средств, выделенных РГБЛПУ «Карачаево-Черкесская инфекционная клиническая больница» за 2012-2013 г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10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на обеспечение деятельности Министерства культуры Карачаево-Черкесской Республики и подведомственным ему учреждениям за период 2012-2013гг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средств выделенных на реализацию Закона Карачаево-Черкесской Республики от 25 июня 2013 года № 34-РЗ «Об обеспечении детей-сирот и детей, оставшихся без попечения родителей жилыми помещениями на территории Карачаево-Черкесской Республики и о внесении изменений в отдельные законодательные акты Карачаево-Черкесской Республики» 2013 год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  Кидралиев Х.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" w:right="7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верка</w:t>
            </w:r>
            <w:r>
              <w:rPr>
                <w:bCs/>
                <w:spacing w:val="-6"/>
                <w:sz w:val="22"/>
                <w:szCs w:val="22"/>
              </w:rPr>
              <w:t xml:space="preserve"> целевого и эффективного использования бюджетных средств в Министерстве промышленности и энергетики   Карачаево-Черкесской Республики, в части использования средств по разделам дорожное хозяйство (дорожные фонды) за 2013 год (с привлечением специалистов Контрольно-счетной палаты Карачаевского городского округа).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сьмо</w:t>
            </w:r>
            <w:r>
              <w:rPr>
                <w:sz w:val="22"/>
                <w:szCs w:val="22"/>
              </w:rPr>
              <w:t xml:space="preserve"> Председателя Контрольно-счетной палаты КГО № 48 от 21.10.2013 г. </w:t>
            </w:r>
          </w:p>
        </w:tc>
      </w:tr>
      <w:tr>
        <w:trPr>
          <w:trHeight w:val="11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Управления лесами Карачаево-Черкесской Республики по реализации мероприятий по противодействию коррупции, по исполнению </w:t>
            </w:r>
            <w:r>
              <w:rPr>
                <w:bCs/>
                <w:spacing w:val="-6"/>
                <w:sz w:val="22"/>
                <w:szCs w:val="22"/>
              </w:rPr>
              <w:t>Закона Карачаево-Черкесской Республики № 71-РЗ от 22.07.2005г. «Об управлении государственной собственностью Карачаево-Черкесской Республики»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существлению функций главного распорядителя средств республиканского бюджета за 2013 го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законности, результативности (эффективности и экономности) использования бюджетных средств, выделенных КЧРКП «Дирекция капитального строительства» на строительство республиканских объектов, исполнение полномочий заказчика-подрядчика в 2013 году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ы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2 г.</w:t>
            </w:r>
          </w:p>
        </w:tc>
      </w:tr>
      <w:tr>
        <w:trPr>
          <w:trHeight w:val="13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законности, результативности(эффективности и экономности) использования республиканских бюджетных средств, выделенных на реализацию Республиканкой целевой программы «Организация отдыха и оздоровления детей в Карачаево-Черкесской Республике на 2012-2014годы» в Министерстве труда и социального развития Карачаево-Черкесской Республики  за период 2012-2013гг.(постановление Правительства КЧР от 31.01.2012 года №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</w:tc>
      </w:tr>
      <w:tr>
        <w:trPr>
          <w:trHeight w:val="18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Усть-Джегутин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>в 2012-2013 год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85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Карачаев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>в 2012-2013 год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ы КСП КЧР:  Кидралиев Х.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роверка исполнения мэрией Карачаевского городского округа федеральных, региональных и муниципальных целевых программ, эффективность и результативность их реализации за 2013 год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удиторы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бюджетных средств и внебюджетных средств, выделенных РГБ ЛПУ «Республиканский перинатальный центр» за 2012 и 2013 годы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 и внебюджетных средств, выделенных МБЛПУ «Малокарачаевская центральная районная больница» за 2012-2013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2 г.</w:t>
            </w:r>
          </w:p>
        </w:tc>
      </w:tr>
      <w:tr>
        <w:trPr>
          <w:trHeight w:val="12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Малокарачаев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>в 2012-2013 год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беков А.-Г.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 выделенных в 2012 - 2013 годах муниципальному бюджетному лечебно-профилактическому учреждению Черкесского городского округа «Черкесская городская больниц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 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15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бюджетных средств, выделенных из Государственной корпорации - Фонда содействия реформированию жилищно-коммунального хозяйства и средств долевого финансирования, на капитальный ремонт многоквартирного жилого фонда в 2013 год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о Счетной палатой Российской Федерации и Фондом содействия реформированию жилищно-коммуналь-ного хозяйства</w:t>
            </w:r>
          </w:p>
        </w:tc>
      </w:tr>
      <w:tr>
        <w:trPr>
          <w:trHeight w:val="11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</w:t>
            </w:r>
            <w:r>
              <w:rPr>
                <w:rFonts w:cs="Times New Roman" w:ascii="Times New Roman" w:hAnsi="Times New Roman"/>
                <w:bCs/>
                <w:spacing w:val="-6"/>
              </w:rPr>
              <w:t xml:space="preserve"> целевого и эффективного использования</w:t>
            </w:r>
            <w:r>
              <w:rPr>
                <w:rFonts w:cs="Times New Roman" w:ascii="Times New Roman" w:hAnsi="Times New Roman"/>
              </w:rPr>
              <w:t xml:space="preserve"> субвенции выделенных мэрии г. Черкесска  на осуществление отдельных государственных полномочий Карачаево-Черкесской Республики на реализацию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а</w:t>
              </w:r>
            </w:hyperlink>
            <w:r>
              <w:rPr>
                <w:rFonts w:cs="Times New Roman" w:ascii="Times New Roman" w:hAnsi="Times New Roman"/>
              </w:rPr>
              <w:t xml:space="preserve"> Карачаево-Черкесской Республики от 11 марта 1999 г. N 607-XXII "О статусе столицы Карачаево-Черкесской Республики" за 2012-2013 гг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Управления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по реализации мероприятий по противодействию коррупции и осуществлению функций главного распорядителя средств республиканского бюджета за 2012-2013 год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 РГБУ «Карачаево-Черкесский Республиканский институт повышения квалификации работников образования» за  2012 и 2013 год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 законности, результативности (эффективности и экономности) использования бюджетных средств, выделенных  на реализацию ведомственной программы «Развитие производственной базы мясного скотоводства в Карачаево-Черкесской Республике на 2013-2015 годы» в 2013 году.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 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республиканских бюджетных средств, выделенных на реализацию Республиканкой целевой программы «Развитие дошкольного образования в Карачаево-Черкесской Республике на 2012-2016 гг.. в Министерстве образования и науки Карачаево-Черкесской Республики (Постановление Правительства КЧР от 17.08.2011 г. № 273)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(эффективности и экономности) использования республиканских бюджетных средств, выделенных на реализацию Республиканкой целевой программы «Горячее питание школьников на 2012 - 2014 годы» за 2012-2013гг..( постановление Правительства КЧР от 26.08.2011 года №277)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8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 представлению в КСП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проверки бюджетной отчетности главных администраторов бюджетных средств за 2013 год и подготовка заключений по результатам внешних проверок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- 2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ст.264.4 БК РФ</w:t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3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2013 год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 республиканском бюджете Карачаево-Черкесской Республики на 2015 год и плановый период 2016-2017 годов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>канского территориального фонда обязательного медицинского страхования на 2015 год и плановый период 2016-2017 годов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 представлению в КСП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</w:t>
            </w:r>
          </w:p>
          <w:p>
            <w:pPr>
              <w:pStyle w:val="Normal"/>
              <w:shd w:fill="FFFFFF" w:val="clear"/>
              <w:spacing w:lineRule="exact" w:line="230"/>
              <w:ind w:right="-41" w:hanging="0"/>
              <w:rPr/>
            </w:pPr>
            <w:r>
              <w:rPr>
                <w:spacing w:val="-2"/>
              </w:rPr>
              <w:t>г.  № 59-РЗ «О Контрольно-счетной палате Карачаево-Черкесской Республики»</w:t>
            </w:r>
          </w:p>
        </w:tc>
      </w:tr>
      <w:tr>
        <w:trPr>
          <w:trHeight w:val="3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перативного (текущего) контроля за исполнением республиканского бюджета  2013 года на основе  обязательной бюджетной  отчётности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перативного (текущего) контроля за исполнением республиканского бюджета  2014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/>
            </w:pPr>
            <w:r>
              <w:rPr>
                <w:spacing w:val="-2"/>
              </w:rPr>
              <w:t>г. № 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квартал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9 месяцев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квартал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одготовка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b/>
                <w:sz w:val="24"/>
                <w:szCs w:val="24"/>
              </w:rPr>
              <w:t>МОНТОРИНГИ</w:t>
            </w:r>
          </w:p>
        </w:tc>
      </w:tr>
      <w:tr>
        <w:trPr>
          <w:trHeight w:val="4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, в том числ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Здоровье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Образование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 о ходе реализации республиканской целевой программы «Развитие сельского хозяйства в Карачаево-Черкесской Республике до 2020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Хубиев Б.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3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иоритетный национальный проект «Доступное и комфортное жильё – гражданам Росси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Эдиев Т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Закон Карачаево-Черкесской Республики от 30 декабря 2011 г. № 92-РЗ  «О дорожном фонд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Эдиев Т.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спубликанской целевой программы «Юг Росси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Кидралиев Х.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 и средств местных бюджетов и собственников жиль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41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ализ исполнения антикоррупционных мероприятий Контрольно-счетной палато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41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АНАЛИТИЧЕСКИЕ МЕРОПРИЯТИЯ</w:t>
            </w:r>
          </w:p>
        </w:tc>
      </w:tr>
      <w:tr>
        <w:trPr>
          <w:trHeight w:val="11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Главе Карачаево-Черкесской Республики и Народному Собранию  (Парламенту) Карачаево-Черкесской Республики (по мере необходимости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проведенных провер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информации о ходе исполнения республиканского бюджета  Главе Карачаево-Черкесской Республики и Народному Собранию  (Парламенту) Карачаево-Черкесской Республики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-40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Главе Карачаево-Черкесской Республики, Народному Собранию  (Парламенту) Карачаево-Черкесской Республики и Главному федеральному инспектору аппарата полномочного представителя Президента Российской Федерации в Северо-Кавказском федеральном округе по Карачаево-Черкесской Республ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реализации приоритетных национальных проектов (по мере необходимости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-40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тор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Отчета о работе Контрольно-счетной палаты Карачаево-Черкесской Республики за 2013 год Главе Карачаево-Черкесской Республики, Народному Собранию  (Парламенту) Карачаево-Черкесской Республики и в средства массовой информа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</w:tc>
      </w:tr>
      <w:tr>
        <w:trPr>
          <w:trHeight w:val="12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ежегодного Бюллетеня Контрольно-счетной палаты Карачаево-Черкесской Республики за 2013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квартал 2014 г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полугодие 2014 г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9 месяцев 2014 г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Normal"/>
        <w:ind w:left="1418" w:hanging="0"/>
        <w:jc w:val="both"/>
        <w:rPr/>
      </w:pPr>
      <w:r>
        <w:rPr>
          <w:sz w:val="24"/>
          <w:szCs w:val="24"/>
        </w:rPr>
        <w:t>Карачаево-Черкесской Республики:                                                                                                                            Л.В. Олейникова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82" w:right="4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lang w:bidi="ar-SA"/>
    </w:rPr>
  </w:style>
  <w:style w:type="character" w:styleId="5">
    <w:name w:val="Основной текст (5)"/>
    <w:basedOn w:val="Style13"/>
    <w:qFormat/>
    <w:rPr>
      <w:lang w:bidi="ar-SA"/>
    </w:rPr>
  </w:style>
  <w:style w:type="character" w:styleId="6">
    <w:name w:val="Основной текст (6)"/>
    <w:basedOn w:val="Style13"/>
    <w:qFormat/>
    <w:rPr>
      <w:lang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en-US" w:eastAsia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firstLine="620"/>
    </w:pPr>
    <w:rPr>
      <w:lang w:val="en-US" w:eastAsia="en-US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01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80006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0:00Z</dcterms:created>
  <dc:creator>Любовь Васильевна</dc:creator>
  <dc:description/>
  <cp:keywords/>
  <dc:language>en-US</dc:language>
  <cp:lastModifiedBy>ADMIN</cp:lastModifiedBy>
  <cp:lastPrinted>2013-12-30T15:07:00Z</cp:lastPrinted>
  <dcterms:modified xsi:type="dcterms:W3CDTF">2014-04-22T13:26:00Z</dcterms:modified>
  <cp:revision>67</cp:revision>
  <dc:subject/>
  <dc:title>     </dc:title>
</cp:coreProperties>
</file>