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348" w:hanging="0"/>
        <w:rPr/>
      </w:pPr>
      <w:r>
        <w:rPr>
          <w:b/>
          <w:sz w:val="22"/>
          <w:szCs w:val="22"/>
        </w:rPr>
        <w:t xml:space="preserve"> </w:t>
      </w:r>
      <w:r>
        <w:rPr>
          <w:b/>
          <w:i/>
          <w:sz w:val="28"/>
          <w:szCs w:val="28"/>
        </w:rPr>
        <w:t>Утвержден решением Коллегии</w:t>
      </w:r>
    </w:p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нтрольно-счетной палаты</w:t>
      </w:r>
    </w:p>
    <w:p>
      <w:pPr>
        <w:pStyle w:val="Normal"/>
        <w:ind w:left="1034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рачаево-Черкесской Республики </w:t>
      </w:r>
    </w:p>
    <w:p>
      <w:pPr>
        <w:pStyle w:val="Normal"/>
        <w:ind w:left="10348" w:hanging="0"/>
        <w:rPr>
          <w:b/>
          <w:b/>
          <w:sz w:val="22"/>
          <w:szCs w:val="22"/>
        </w:rPr>
      </w:pPr>
      <w:r>
        <w:rPr>
          <w:b/>
          <w:i/>
          <w:iCs/>
          <w:sz w:val="28"/>
          <w:szCs w:val="28"/>
        </w:rPr>
        <w:t>от 27.12.2013 года № 16</w:t>
      </w:r>
      <w:r>
        <w:rPr>
          <w:b/>
          <w:sz w:val="28"/>
          <w:szCs w:val="28"/>
        </w:rPr>
        <w:t>.</w:t>
      </w:r>
    </w:p>
    <w:p>
      <w:pPr>
        <w:pStyle w:val="Normal"/>
        <w:rPr/>
      </w:pPr>
      <w:r>
        <w:rPr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 КОНТРОЛЬНО-СЧЕТНОЙ ПАЛАТЫ  КАРАЧАЕВО-ЧЕРКЕССКОЙ  РЕСПУБЛИКИ   НА  2014 ГОД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(утвержден решением Коллегии Контрольно-счетной палаты Карачаево-Черкесской Республики № 1 от 13.01.2014 г.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твержден решением Коллегии Контрольно-счетной палаты Карачаево-Черкесской Республики № 2 от 18.02.2014 г.,)      </w:t>
      </w:r>
    </w:p>
    <w:tbl>
      <w:tblPr>
        <w:tblW w:w="16017" w:type="dxa"/>
        <w:jc w:val="left"/>
        <w:tblInd w:w="13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9355"/>
        <w:gridCol w:w="141"/>
        <w:gridCol w:w="709"/>
        <w:gridCol w:w="142"/>
        <w:gridCol w:w="425"/>
        <w:gridCol w:w="283"/>
        <w:gridCol w:w="1418"/>
        <w:gridCol w:w="284"/>
        <w:gridCol w:w="240"/>
        <w:gridCol w:w="43"/>
        <w:gridCol w:w="241"/>
        <w:gridCol w:w="2310"/>
      </w:tblGrid>
      <w:tr>
        <w:trPr>
          <w:trHeight w:val="73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341" w:hanging="0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ро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спол</w:t>
              <w:softHyphen/>
            </w:r>
            <w:r>
              <w:rPr>
                <w:spacing w:val="-5"/>
                <w:sz w:val="22"/>
                <w:szCs w:val="22"/>
              </w:rPr>
              <w:t>нения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2"/>
                <w:sz w:val="22"/>
                <w:szCs w:val="22"/>
              </w:rPr>
              <w:t>Ответственное лиц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исполнение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346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снование для </w:t>
            </w:r>
            <w:r>
              <w:rPr>
                <w:spacing w:val="-2"/>
                <w:sz w:val="22"/>
                <w:szCs w:val="22"/>
              </w:rPr>
              <w:t>включения в план работы</w:t>
            </w:r>
          </w:p>
        </w:tc>
      </w:tr>
      <w:tr>
        <w:trPr>
          <w:trHeight w:val="27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ЫЕ МЕРОПРИЯТИЯ</w:t>
            </w:r>
          </w:p>
        </w:tc>
      </w:tr>
      <w:tr>
        <w:trPr>
          <w:trHeight w:val="7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овместная с Министерством труда и социального развития Карачаево-Черкесской Республики проверка всех территориальных управлений соцзащиты Республики на предмет эффективного исполнения ими полномочий</w:t>
            </w:r>
            <w:r>
              <w:rPr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>органов местного самоуправления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shd w:fill="FFFFFF" w:val="clear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83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Анализ использования в 2013 году средств, предназначенных на реализацию программы «Доступная сред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7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Абаз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 xml:space="preserve">в 2012-2013 годах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Министерства Карачаево-Черкесской Республики по делам национальностей, массовым коммуникациям и печати по реализации мероприятий по противодействию коррупции и осуществлению функций главного распорядителя средств республиканского бюджета, предусмотренных на содержание Министерства и подведомственных учреждений за 2013 год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о Администрации Главы и Правительства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3/3780 от 29.10.2013 г. </w:t>
            </w:r>
          </w:p>
        </w:tc>
      </w:tr>
      <w:tr>
        <w:trPr>
          <w:trHeight w:val="9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визия деятельности Регионального отделения Фонда социального страхования Российской Федерации по Карачаево-Черкесской Республике за 2013 год, (уделив особое внимание вопросу обеспечения инвалидов санаторно-курортными путевками, техническими средствами реабилитации по поступившим жалобам от инвалидов)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6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Ревизия деятельности РГБУ «Карачаево-Черкесский Республиканский институт повышения квалифик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работников образования» за  2013 год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Решение Коллегии КСП КЧ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7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визия деятельности Федерального казенного учреждения «Главное бюро медико-социальной экспертизы по Карачаево-Черкесской Республике» за 2013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в 2013 году Министерству образования и науки Карачаево-Черкесской Республики  на оказание мер государственной поддержки детям-сиротам, детям-инвалидам и детям, оставшихся без попечения родителе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(эффективности и экономности) использования республиканских бюджетных  и внебюджетных средств, выделенных РГБЛПУ «Карачаево-Черкесская инфекционная клиническая больница» за 2012-2013 год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99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эффективности и экономности использования бюджетных и внебюджетных средств выделенных Муниципальному бюджетному учреждению здравоохранения «Черкесский городской дом ребёнка специализированный для детей с органическим поражением центральной нервной системы с нарушением психики» в 2013 году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29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и внебюджетных средств выделенных на обеспечение деятельности РГКОУ «Специальная (коррекционная) общеобразовательная школа-интернат 8 вида с. Хуса-Кардоник» за 2013 год и реализацию республиканской целевой программы «Социальная защита и реабилитация инвалидов по зрению на 2012-2015 годы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учение Глав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от 13.01.2014 г.</w:t>
            </w:r>
          </w:p>
        </w:tc>
      </w:tr>
      <w:tr>
        <w:trPr>
          <w:trHeight w:val="12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средств выделенных на реализацию Закона Карачаево-Черкесской Республики от 25 июня 2013 года № 34-РЗ «Об обеспечении детей-сирот и детей, оставшихся без попечения родителей жилыми помещениями на территории Карачаево-Черкесской Республики и о внесении изменений в отдельные законодательные акты Карачаево-Черкесской Республики»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9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 выделенных в 2012 - 2013 годах муниципальному бюджетному лечебно-профилактическому учреждению Черкесского городского округа «Черкесская городская больница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 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00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ind w:left="10" w:right="7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Проверка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 бюджетных средств в Министерстве промышленности и энергетики   Карачаево-Черкесской Республики, в части использования средств по разделам дорожное хозяйство (дорожные фонды) за 2013 год (с привлечением специалистов Контрольно-счетной палаты Карачаевского городского округа).</w:t>
            </w:r>
          </w:p>
          <w:p>
            <w:pPr>
              <w:pStyle w:val="Normal"/>
              <w:shd w:fill="FFFFFF" w:val="clear"/>
              <w:rPr>
                <w:bCs/>
                <w:spacing w:val="-6"/>
                <w:sz w:val="22"/>
                <w:szCs w:val="22"/>
              </w:rPr>
            </w:pPr>
            <w:r>
              <w:rPr>
                <w:bCs/>
                <w:spacing w:val="-6"/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исьмо</w:t>
            </w:r>
            <w:r>
              <w:rPr>
                <w:sz w:val="22"/>
                <w:szCs w:val="22"/>
              </w:rPr>
              <w:t xml:space="preserve"> Председателя Контрольно-счетной палаты КГО № 48 от 21.10.2013 г. </w:t>
            </w:r>
          </w:p>
        </w:tc>
      </w:tr>
      <w:tr>
        <w:trPr>
          <w:trHeight w:val="97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Управления лесами Карачаево-Черкесской Республики по реализации мероприятий по противодействию коррупции, по исполнению </w:t>
            </w:r>
            <w:r>
              <w:rPr>
                <w:bCs/>
                <w:spacing w:val="-6"/>
                <w:sz w:val="22"/>
                <w:szCs w:val="22"/>
              </w:rPr>
              <w:t>Закона Карачаево-Черкесской Республики № 71-РЗ от 22.07.2005г. «Об управлении государственной собственностью Карачаево-Черкесской Республики»</w:t>
            </w:r>
            <w:r>
              <w:rPr>
                <w:b/>
                <w:bCs/>
                <w:spacing w:val="-6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осуществлению функций главного распорядителя средств республиканского бюджета за 2013 год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01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КЧРКП «Дирекция капитального строительства» на строительство республиканских объектов, исполнение полномочий заказчика-подрядчика в 2013 году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2 г.</w:t>
            </w:r>
          </w:p>
        </w:tc>
      </w:tr>
      <w:tr>
        <w:trPr>
          <w:trHeight w:val="130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(эффективности и экономности) использования республиканских бюджетных средств, выделенных на реализацию Республиканкой целевой программы «Организация отдыха и оздоровления детей в Карачаево-Черкесской Республике на 2012-2014годы» в Министерстве труда и социального развития Карачаево-Черкесской Республики  за период 2012-2013гг.(постановление Правительства КЧР от 31.01.2012 года №24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143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Усть-Джегут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ind w:right="-183" w:hanging="0"/>
              <w:rPr/>
            </w:pPr>
            <w:r>
              <w:rPr/>
              <w:t>Закон КЧР № 81-РЗ от 04.12.2008 г.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</w:rPr>
            </w:pPr>
            <w:r>
              <w:rPr/>
              <w:t xml:space="preserve">№ </w:t>
            </w:r>
            <w:r>
              <w:rPr/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8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:  Кидралиев Х.Х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8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Проверка исполнения мэрией Карачаевского городского округа федеральных, региональных и муниципальных целевых программ, эффективность и результативность их реализации за 2013 год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удиторы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1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законности, результативности (эффективности и экономности) использования бюджетных средств и внебюджетных средств, выделенных РГБ ЛПУ «Республиканский перинатальный центр» за 2012 и 2013 годы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 и внебюджетных средств, выделенных МБЛПУ «Малокарачаевская центральная районная больница» за 2012-2013 год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2 г.</w:t>
            </w:r>
          </w:p>
        </w:tc>
      </w:tr>
      <w:tr>
        <w:trPr>
          <w:trHeight w:val="126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Малокарачаев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>в 2012-2013 годах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3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беков А.-Г.К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Хубиев Б.А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155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бюджетных средств, выделенных из Государственной корпорации - Фонда содействия реформированию жилищно-коммунального хозяйства и средств долевого финансирования, на капитальный ремонт многоквартирного жилого фонда в 2013 году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шение со Счетной палатой Российской Федерации и Фондом содействия реформированию жилищно-коммуналь-ного хозяйства</w:t>
            </w:r>
          </w:p>
        </w:tc>
      </w:tr>
      <w:tr>
        <w:trPr>
          <w:trHeight w:val="185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исполнения бюджетного законодательства при формировании, утверждении и исполнении бюджета Абазинского муниципального района, соблюдения условий предоставления межбюджетных трансфертов, использования финансовых средств</w:t>
            </w:r>
            <w:r>
              <w:rPr>
                <w:spacing w:val="-6"/>
                <w:sz w:val="22"/>
                <w:szCs w:val="22"/>
              </w:rPr>
              <w:t xml:space="preserve">  и материальных</w:t>
            </w:r>
            <w:r>
              <w:rPr>
                <w:sz w:val="22"/>
                <w:szCs w:val="22"/>
              </w:rPr>
              <w:t xml:space="preserve"> ресурсов для </w:t>
            </w:r>
            <w:r>
              <w:rPr>
                <w:spacing w:val="-6"/>
                <w:sz w:val="22"/>
                <w:szCs w:val="22"/>
              </w:rPr>
              <w:t xml:space="preserve">осуществления отдельных государственных полномочий </w:t>
            </w:r>
            <w:r>
              <w:rPr>
                <w:sz w:val="22"/>
                <w:szCs w:val="22"/>
              </w:rPr>
              <w:t xml:space="preserve">в 2012-2013 годах.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4"/>
                <w:sz w:val="22"/>
                <w:szCs w:val="22"/>
              </w:rPr>
              <w:t>Аудиторы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дралиев Х.Х.</w:t>
            </w:r>
          </w:p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КЧР от 04.12.2008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81-РЗ «О межбюджетных отношениях в Карачаево-Черкесской Республике»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исьмо прокуратуры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-11-2013от 06.11.2013 г.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оверка Управления Карачаево-Черкесской Республики по обеспечению мероприятий гражданской обороны, предупреждения и ликвидации чрезвычайных ситуаций и пожарной безопасности по реализации мероприятий по противодействию коррупции и осуществлению функций главного распорядителя средств республиканского бюджета за 2012-2013 годы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14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у</w:t>
            </w:r>
            <w:r>
              <w:rPr>
                <w:bCs/>
                <w:spacing w:val="-6"/>
                <w:sz w:val="22"/>
                <w:szCs w:val="22"/>
              </w:rPr>
              <w:t xml:space="preserve"> целевого и эффективного использования</w:t>
            </w:r>
            <w:r>
              <w:rPr>
                <w:sz w:val="22"/>
                <w:szCs w:val="22"/>
              </w:rPr>
              <w:t xml:space="preserve"> субвенции выделенных мэрии г. Черкесска  на осуществление отдельных государственных полномочий Карачаево-Черкесской Республики на реализацию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</w:rPr>
                <w:t>Закона</w:t>
              </w:r>
            </w:hyperlink>
            <w:r>
              <w:rPr>
                <w:sz w:val="22"/>
                <w:szCs w:val="22"/>
              </w:rPr>
              <w:t xml:space="preserve"> Карачаево-Черкесской Республики от 11 марта 1999 г. N 607-XXII «О статусе столицы Карачаево-Черкесской Республики» за 2012-2013</w:t>
            </w:r>
            <w:r>
              <w:rPr>
                <w:sz w:val="28"/>
                <w:szCs w:val="28"/>
              </w:rPr>
              <w:t xml:space="preserve"> гг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диев Т.М.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>
          <w:trHeight w:val="156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3 год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: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 xml:space="preserve">Письмо </w:t>
            </w:r>
            <w:r>
              <w:rPr>
                <w:sz w:val="22"/>
                <w:szCs w:val="22"/>
              </w:rPr>
              <w:t xml:space="preserve">Администрации Главы и Правительства КЧР  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3/3780 от 29.10.2013г.</w:t>
            </w:r>
          </w:p>
        </w:tc>
      </w:tr>
      <w:tr>
        <w:trPr>
          <w:trHeight w:val="9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Проверка  законности, результативности (эффективности и экономности) использования бюджетных средств, выделенных  на реализацию ведомственной программы «Развитие производственной базы мясного скотоводства в Карачаево-Черкесской Республике на 2013-2015 годы» в 2013 году.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 КСП КЧР Хубиев Б.А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становление Народного </w:t>
            </w:r>
          </w:p>
          <w:p>
            <w:pPr>
              <w:pStyle w:val="Normal"/>
              <w:rPr/>
            </w:pPr>
            <w:r>
              <w:rPr>
                <w:spacing w:val="-2"/>
                <w:sz w:val="22"/>
                <w:szCs w:val="22"/>
              </w:rPr>
              <w:t>Соб</w:t>
            </w:r>
            <w:r>
              <w:rPr>
                <w:spacing w:val="-1"/>
                <w:sz w:val="22"/>
                <w:szCs w:val="22"/>
              </w:rPr>
              <w:t xml:space="preserve">рания (Парламента) КЧ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360 </w:t>
            </w:r>
            <w:r>
              <w:rPr>
                <w:spacing w:val="-1"/>
                <w:sz w:val="22"/>
                <w:szCs w:val="22"/>
              </w:rPr>
              <w:t xml:space="preserve">от </w:t>
            </w:r>
            <w:r>
              <w:rPr>
                <w:sz w:val="22"/>
                <w:szCs w:val="22"/>
              </w:rPr>
              <w:t>29.11.2013 г.</w:t>
            </w:r>
          </w:p>
        </w:tc>
      </w:tr>
      <w:tr>
        <w:trPr>
          <w:trHeight w:val="100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рка законности, результативности (эффективности и экономности) использования республиканских бюджетных и внебюджетных средств, выделенных на обеспечение деятельности Министерства культуры Карачаево-Черкесской Республики и подведомственным ему учреждениям за период 2012-2013гг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  <w:p>
            <w:pPr>
              <w:pStyle w:val="Normal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99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аконности, результативности(эффективности и экономности) использования республиканских бюджетных средств, выделенных на реализацию Республиканкой целевой программы «Горячее питание школьников на 2012 - 2014 годы» за 2012-2013гг..( постановление Правительства КЧР от 26.08.2011 года №277)</w:t>
            </w:r>
          </w:p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4 квартал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дитор КСП КЧ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Аубеков А.-Г.К.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Решение Коллегии КСП КЧР</w:t>
            </w:r>
          </w:p>
        </w:tc>
      </w:tr>
      <w:tr>
        <w:trPr>
          <w:trHeight w:val="43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СПЕРТНО-АНАЛИТИЧЕСКИЕ МЕРОПРИЯТИЯ</w:t>
            </w:r>
          </w:p>
        </w:tc>
      </w:tr>
      <w:tr>
        <w:trPr>
          <w:trHeight w:val="88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й на проекты законов, вносимых на рассмотрение в Народное Собрание (Парламент) Карачаево-Черкесской Республики по бюджетно-финансовым вопросам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шние проверки бюджетной отчетности главных администраторов бюджетных средств за 2013 год и подготовка заключений по результатам внешних проверок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- 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  <w:t>ст.264.4 БК РФ</w:t>
            </w:r>
          </w:p>
        </w:tc>
      </w:tr>
      <w:tr>
        <w:trPr>
          <w:trHeight w:val="56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республиканского бюджета Карачаево-Черкесской Республики за 2013 год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2013 год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2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республиканском бюджете Карачаево-Черкесской Республики на 2015 год и плановый период 2016-2017 годов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4"/>
                <w:szCs w:val="24"/>
              </w:rPr>
              <w:t>Экспертиза и подготовка заключения на проект закона Карачаево-Черкесской Республики «О бюджете Карачаево-Черкесского республи</w:t>
              <w:softHyphen/>
              <w:t>канского территориального фонда обязательного медицинского страхования на 2015 год и плановый период 2016-2017 годов»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73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ая экспертиза проектов законов Карачаево-Черкесской Республики и нормативных правовых актов органов государственной власти Карачаево-Черкесской Республики (включая обоснованность финансово-экономических обоснований) в части, касающейся расходных обязательств Карачаево-Черкесской Республики, государственных программ Карачаево-Черкесской Республики, в том числе на предмет выявления в них коррупциогенных факторов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По представлению в КСП</w:t>
            </w:r>
          </w:p>
        </w:tc>
        <w:tc>
          <w:tcPr>
            <w:tcW w:w="2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38" w:hanging="0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-41" w:hanging="0"/>
              <w:rPr/>
            </w:pPr>
            <w:r>
              <w:rPr>
                <w:spacing w:val="-2"/>
              </w:rPr>
              <w:t>г.  № 59-РЗ «О Контрольно-счетной палате Карачаево-Черкесской Республики»</w:t>
            </w:r>
          </w:p>
        </w:tc>
      </w:tr>
      <w:tr>
        <w:trPr>
          <w:trHeight w:val="3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ЕРАТИВНЫЙ КОНТРОЛЬ</w:t>
            </w:r>
          </w:p>
        </w:tc>
      </w:tr>
      <w:tr>
        <w:trPr>
          <w:trHeight w:val="71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оперативного (текущего) контроля за исполнением республиканского бюджета  2013 года на основе  обязательной бюджетной  отчётности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1"/>
              <w:jc w:val="both"/>
              <w:rPr/>
            </w:pPr>
            <w:r>
              <w:rPr>
                <w:sz w:val="24"/>
                <w:szCs w:val="24"/>
              </w:rPr>
              <w:t>Организация и проведение оперативного (текущего) контроля за исполнением республиканского бюджета  2014 года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В течение полутора месяцев, следующих за отчетным периодом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</w:t>
            </w:r>
          </w:p>
          <w:p>
            <w:pPr>
              <w:pStyle w:val="Normal"/>
              <w:shd w:fill="FFFFFF" w:val="clear"/>
              <w:spacing w:lineRule="exact" w:line="230"/>
              <w:ind w:right="3" w:hanging="0"/>
              <w:rPr/>
            </w:pPr>
            <w:r>
              <w:rPr>
                <w:spacing w:val="-2"/>
              </w:rPr>
              <w:t>г. № 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5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республиканского бюджета Карачаево-Черкесской Республики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квартал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Подготовка заключения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1 полугодие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86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одготовка заключение на отчет Правительства Карачаево-Черкесской Республики  «Об исполнении бюджета Карачаево-Черкесского республи</w:t>
              <w:softHyphen/>
              <w:t>канского территориального фонда обязательного медицинского страхования за 9 месяцев 2014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, Управление КСП КЧР.</w:t>
            </w:r>
          </w:p>
        </w:tc>
        <w:tc>
          <w:tcPr>
            <w:tcW w:w="2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5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b/>
                <w:sz w:val="24"/>
                <w:szCs w:val="24"/>
              </w:rPr>
              <w:t>МОНТОРИНГИ</w:t>
            </w:r>
          </w:p>
        </w:tc>
      </w:tr>
      <w:tr>
        <w:trPr>
          <w:trHeight w:val="3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ониторинга, в том числ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Аудиторы КСП КЧ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41" w:hanging="0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Здоровь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ритетный национальный проект «Образование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Аубеков А.-Г.К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оведение мониторинга  о ходе реализации республиканской целевой программы «Развитие сельского хозяйства в Карачаево-Черкесской Республике до 2020 года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Хубиев Б.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иоритетный национальный проект «Доступное и комфортное жильё – гражданам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8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bCs/>
                <w:sz w:val="24"/>
                <w:szCs w:val="24"/>
              </w:rPr>
              <w:t>Закон Карачаево-Черкесской Республики от 30 декабря 2011 г. № 92-РЗ  «О дорожном фонде Карачаево-Черкесской Республики»</w:t>
            </w:r>
          </w:p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" w:hanging="0"/>
              <w:jc w:val="center"/>
              <w:rPr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Эдиев Т.М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3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Республиканской целевой программы «Юг России»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>Аудитор КСП КЧР:</w:t>
            </w:r>
          </w:p>
          <w:p>
            <w:pPr>
              <w:pStyle w:val="Normal"/>
              <w:shd w:fill="FFFFFF" w:val="clear"/>
              <w:rPr>
                <w:spacing w:val="-7"/>
              </w:rPr>
            </w:pP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0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использования средств Фонда содействия реформированию жилищно-коммунального хозяйства и средств местных бюджетов и собственников жилья.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Аудитор КСП КЧР:  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8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нализ исполнения антикоррупционных мероприятий Контрольно-счетной палатой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39" w:right="-41" w:hanging="0"/>
              <w:jc w:val="center"/>
              <w:rPr/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Аудитор КСП КЧР: 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идралиев Х.Х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443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</w:r>
          </w:p>
        </w:tc>
        <w:tc>
          <w:tcPr>
            <w:tcW w:w="1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ФОРМАЦИОННО – АНАЛИТИЧЕСКИЕ МЕРОПРИЯТИЯ</w:t>
            </w:r>
          </w:p>
        </w:tc>
      </w:tr>
      <w:tr>
        <w:trPr>
          <w:trHeight w:val="11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о проведенных контрольных и экспертно-аналитических мероприятиях Главе Карачаево-Черкесской Республики и Народному Собранию  (Парламенту) Карачаево-Черкесской Республики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</w:rPr>
            </w:pPr>
            <w:r>
              <w:rPr>
                <w:spacing w:val="-7"/>
              </w:rPr>
              <w:t xml:space="preserve">По итогам </w:t>
            </w:r>
          </w:p>
          <w:p>
            <w:pPr>
              <w:pStyle w:val="Normal"/>
              <w:shd w:fill="FFFFFF" w:val="clear"/>
              <w:ind w:left="3" w:hanging="0"/>
              <w:jc w:val="center"/>
              <w:rPr/>
            </w:pPr>
            <w:r>
              <w:rPr>
                <w:spacing w:val="-7"/>
              </w:rPr>
              <w:t>проведенных проверок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4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 xml:space="preserve">Представление информации о ходе исполнения республиканского бюджета  Главе Карачаево-Черкесской Республики и Народному Собранию  (Парламенту) Карачаево-Черкесской Республики 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44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информации Главе Карачаево-Черкесской Республики, Народному Собранию  (Парламенту) Карачаево-Черкесской Республики и Главному федеральному инспектору аппарата полномочного представителя Президента Российской Федерации в Северо-Кавказском федеральном округе по Карачаево-Черкесской Республик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 ходе реализации приоритетных национальных проектов (по мере необходимости)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right="-40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Ежеквартально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Аудиторы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251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Представление Отчета о работе Контрольно-счетной палаты Карачаево-Черкесской Республики за 2013 год Главе Карачаево-Черкесской Республики, Народному Собранию  (Парламенту) Карачаево-Черкесской Республики и в средства массовой информации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,</w:t>
            </w:r>
          </w:p>
          <w:p>
            <w:pPr>
              <w:pStyle w:val="Normal"/>
              <w:shd w:fill="FFFFFF" w:val="clear"/>
              <w:rPr/>
            </w:pPr>
            <w:r>
              <w:rPr/>
              <w:t>Зам. Председателя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124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выпуск ежегодного Бюллетеня Контрольно-счетной палаты Карачаево-Черкесской Республики за 2013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1 квартал</w:t>
            </w:r>
          </w:p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м. Председателя,</w:t>
            </w:r>
          </w:p>
          <w:p>
            <w:pPr>
              <w:pStyle w:val="Normal"/>
              <w:shd w:fill="FFFFFF" w:val="clear"/>
              <w:rPr/>
            </w:pPr>
            <w:r>
              <w:rPr/>
              <w:t>Управление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>
                <w:spacing w:val="-2"/>
              </w:rPr>
            </w:pPr>
            <w:r>
              <w:rPr>
                <w:spacing w:val="-2"/>
              </w:rPr>
              <w:t xml:space="preserve">Закон КЧР от 15.11.2011 г. </w:t>
            </w:r>
          </w:p>
          <w:p>
            <w:pPr>
              <w:pStyle w:val="Normal"/>
              <w:shd w:fill="FFFFFF" w:val="clear"/>
              <w:spacing w:lineRule="exact" w:line="230"/>
              <w:ind w:right="-40" w:hanging="5"/>
              <w:rPr/>
            </w:pPr>
            <w:r>
              <w:rPr>
                <w:spacing w:val="-2"/>
              </w:rPr>
              <w:t xml:space="preserve">№ </w:t>
            </w:r>
            <w:r>
              <w:rPr>
                <w:spacing w:val="-2"/>
              </w:rPr>
              <w:t>59-РЗ «О Контрольно-счетной палате Карачаево-Черкесской Республики»</w:t>
            </w:r>
          </w:p>
        </w:tc>
      </w:tr>
      <w:tr>
        <w:trPr>
          <w:trHeight w:val="564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квартал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2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72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1 полугодие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3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56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14"/>
              <w:jc w:val="both"/>
              <w:rPr/>
            </w:pPr>
            <w:r>
              <w:rPr>
                <w:sz w:val="24"/>
                <w:szCs w:val="24"/>
              </w:rPr>
              <w:t>Отчет о работе Контрольно-счетной палаты Карачаево-Черкесской Республики за  9 месяцев 2014 го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" w:hanging="0"/>
              <w:jc w:val="cente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4 квартал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Управление 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Решение Коллегии КСП КЧР</w:t>
            </w:r>
          </w:p>
          <w:p>
            <w:pPr>
              <w:pStyle w:val="Normal"/>
              <w:shd w:fill="FFFFFF" w:val="clear"/>
              <w:spacing w:lineRule="exact" w:line="230"/>
              <w:ind w:right="43" w:hanging="5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hd w:fill="FFFFFF" w:val="clea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Председателя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трольно-счетной палаты 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Карачаево-Черкесской Республики:                                                                                                                            Л.В. Олейникова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482" w:right="48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яснения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  <w:t>17.02.2014 года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>1. Аудитор Кидралиев Х.Х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основании поручения Главы Карачаево-Черкесской Республики от 13.01.2014 года на 1 квартал 2014 года включить проверку  «</w:t>
      </w:r>
      <w:r>
        <w:rPr>
          <w:color w:val="000000"/>
          <w:sz w:val="28"/>
          <w:szCs w:val="28"/>
          <w:shd w:fill="FFFFFF" w:val="clear"/>
        </w:rPr>
        <w:t>Анализ использования в 2013 году средств, предназначенных на реализацию программы «Доступная среда»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с 4 квартала 2014 года перенести на 2 квартал 2014 года «Проверку законности, результативности (эффективности и экономности) использования республиканских бюджетных и внебюджетных средств выделенных в 2012 - 2013 годах муниципальному бюджетному лечебно-профилактическому учреждению Черкесского городского округа «Черкесская городская больница».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>2. Аудитор Эдиев Т.М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690" w:leader="none"/>
        </w:tabs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на основании поручения Главы Карачаево-Черкесской Республики от 13.01.2014 года на 1 квартал 2014 года включить проверку  «Ревизия деятельности Регионального отделения Фонда социального страхования Российской Федерации по Карачаево-Черкесской Республике за 2013 год, (уделив особое внимание вопросу обеспечения инвалидов санаторно-курортными путевками, техническими средствами реабилитации по поступившим жалобам от инвалидов)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b/>
          <w:sz w:val="28"/>
          <w:szCs w:val="28"/>
        </w:rPr>
        <w:t>3. Аудитор Хубиев Б.А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на основании поручения Главы Карачаево-Черкесской Республики от 13.01.2014 года на 1 квартал 2014 года включить совместную проверку с аудитором Аубековым А.-Г.К.  «Ревизия деятельности Федерального казенного учреждения «Главное бюро медико-социальной экспертизы по Карачаево-Черкесской Республике» за 2013 год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с 1 квартала 2014 года перенести на 4 квартал 2014 года «Проверку  Управления ветеринарии Карачаево-Черкесской Республики по реализации мероприятий по противодействию коррупции и осуществлению функций главного распорядителя и получателя средств бюджета Карачаево-Черкесской Республики, предусмотренных на содержание Управления и реализацию возложенных на него функций, а также осуществлению функций главного Распорядителя средств бюджета Карачаево-Черкесской Республики, предусмотренных на содержание подведомственных учреждений за 2013 год.</w:t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с 4 квартала 2014 года исключить «Проверку целевого и эффективного использования бюджетных средств, предоставленных КЧРГУП «Гарантийный фонд поддержки предпринимательства Карачаево-Черкесской Республики» за 2012 - 2013 годы.</w:t>
      </w:r>
    </w:p>
    <w:p>
      <w:pPr>
        <w:pStyle w:val="Normal"/>
        <w:shd w:fill="FFFFFF" w:val="clear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Аудитор Аубеков А.-Г. К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поручения Главы Карачаево-Черкесской Республики от 13.01.2014 года на 1 квартал 2014 года включить совместную проверку  с аудитором Хубиевым Б.А. «Ревизия деятельности Федерального казенного учреждения «Главное бюро медико-социальной экспертизы по Карачаево-Черкесской Республике» за 2013 год.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>- на основании поручения Главы Карачаево-Черкесской Республики от 13.01.2014 года на 1 квартал 2014 года включить «Проверка законности, результативности (эффективности и экономности) использования бюджетных и внебюджетных средств выделенных на обеспечение деятельности РГКОУ «Специальная (коррекционная) общеобразовательная школа-интернат 8 вида с. Хуса-Кардоник» за 2013 год и реализацию республиканской целевой программы «Социальная защита и реабилитация инвалидов по зрению на 2012-2015 годы за 2012-2013 года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- с 1 квартала 2014 года перенести на 4 квартал 2014 года «Проверку законности, результативности (эффективности и экономности) использования республиканских бюджетных и внебюджетных средств, выделенных на обеспечение деятельности Министерства культуры Карачаево-Черкесской Республики и подведомственным ему учреждениям за период 2012-2013 гг.</w:t>
      </w:r>
    </w:p>
    <w:p>
      <w:pPr>
        <w:pStyle w:val="Normal"/>
        <w:spacing w:lineRule="auto" w:line="360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4 квартала 2014 года исключить «Проверку законности, результативности (эффективности и экономности) использования республиканских бюджетных средств, выделенных на реализацию Республиканкой целевой программы «Развитие дошкольного образования в Карачаево-Черкесской Республике на 2012-2016 гг.. в Министерстве образования и науки Карачаево-Черкесской Республики (Постановление Правительства КЧР от 17.08.2011 г. № 273)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sz w:val="28"/>
          <w:szCs w:val="28"/>
        </w:rPr>
        <w:t xml:space="preserve">Заместитель Председателя:                                                      Л.В. Олейникова          </w:t>
      </w:r>
    </w:p>
    <w:sectPr>
      <w:type w:val="nextPage"/>
      <w:pgSz w:w="11906" w:h="16838"/>
      <w:pgMar w:left="284" w:right="569" w:gutter="0" w:header="0" w:top="482" w:footer="0" w:bottom="4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"/>
    <w:basedOn w:val="Style13"/>
    <w:qFormat/>
    <w:rPr>
      <w:lang w:bidi="ar-SA"/>
    </w:rPr>
  </w:style>
  <w:style w:type="character" w:styleId="5">
    <w:name w:val="Основной текст (5)"/>
    <w:basedOn w:val="Style13"/>
    <w:qFormat/>
    <w:rPr>
      <w:lang w:bidi="ar-SA"/>
    </w:rPr>
  </w:style>
  <w:style w:type="character" w:styleId="6">
    <w:name w:val="Основной текст (6)"/>
    <w:basedOn w:val="Style13"/>
    <w:qFormat/>
    <w:rPr>
      <w:lang w:bidi="ar-SA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20">
    <w:name w:val="Font Style20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35"/>
      <w:jc w:val="both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(2)1"/>
    <w:basedOn w:val="Normal"/>
    <w:qFormat/>
    <w:pPr>
      <w:widowControl/>
      <w:shd w:fill="FFFFFF" w:val="clear"/>
      <w:autoSpaceDE w:val="true"/>
      <w:spacing w:lineRule="atLeast" w:line="240"/>
    </w:pPr>
    <w:rPr>
      <w:lang w:val="en-US" w:eastAsia="en-US"/>
    </w:rPr>
  </w:style>
  <w:style w:type="paragraph" w:styleId="51">
    <w:name w:val="Основной текст (5)1"/>
    <w:basedOn w:val="Normal"/>
    <w:qFormat/>
    <w:pPr>
      <w:widowControl/>
      <w:shd w:fill="FFFFFF" w:val="clear"/>
      <w:autoSpaceDE w:val="true"/>
      <w:spacing w:lineRule="exact" w:line="226"/>
      <w:jc w:val="right"/>
    </w:pPr>
    <w:rPr>
      <w:lang w:val="en-US" w:eastAsia="en-US"/>
    </w:rPr>
  </w:style>
  <w:style w:type="paragraph" w:styleId="61">
    <w:name w:val="Основной текст (6)1"/>
    <w:basedOn w:val="Normal"/>
    <w:qFormat/>
    <w:pPr>
      <w:widowControl/>
      <w:shd w:fill="FFFFFF" w:val="clear"/>
      <w:autoSpaceDE w:val="true"/>
      <w:spacing w:lineRule="exact" w:line="254"/>
      <w:ind w:firstLine="620"/>
    </w:pPr>
    <w:rPr>
      <w:lang w:val="en-US" w:eastAsia="en-US"/>
    </w:rPr>
  </w:style>
  <w:style w:type="paragraph" w:styleId="Style16">
    <w:name w:val=" 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Style17">
    <w:name w:val="Style1"/>
    <w:basedOn w:val="Normal"/>
    <w:qFormat/>
    <w:pPr>
      <w:spacing w:lineRule="exact" w:line="326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459"/>
      <w:ind w:firstLine="66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27"/>
      <w:ind w:firstLine="701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widowControl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800063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09:00:00Z</dcterms:created>
  <dc:creator>Любовь Васильевна</dc:creator>
  <dc:description/>
  <cp:keywords/>
  <dc:language>en-US</dc:language>
  <cp:lastModifiedBy>ADMIN</cp:lastModifiedBy>
  <cp:lastPrinted>2014-03-12T14:46:00Z</cp:lastPrinted>
  <dcterms:modified xsi:type="dcterms:W3CDTF">2014-04-22T13:29:00Z</dcterms:modified>
  <cp:revision>85</cp:revision>
  <dc:subject/>
  <dc:title>     </dc:title>
</cp:coreProperties>
</file>