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 решением Коллегии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палаты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10348" w:hanging="0"/>
        <w:rPr/>
      </w:pPr>
      <w:r>
        <w:rPr>
          <w:b/>
          <w:i/>
          <w:iCs/>
          <w:sz w:val="28"/>
          <w:szCs w:val="28"/>
        </w:rPr>
        <w:t>от 27.12.2013 года № 16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  КАРАЧАЕВО-ЧЕРКЕССКОЙ  РЕСПУБЛИКИ   НА  2014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1 от 13.01.2014 г.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твержден решением Коллегии Контрольно-счетной палаты Карачаево-Черкесской Республики № 2 от 18.02.2014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 решением Коллегии Контрольно-счетной палаты Карачаево-Черкесской Республики № 3 от 06.03.2014 г.,)      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1"/>
        <w:gridCol w:w="709"/>
        <w:gridCol w:w="142"/>
        <w:gridCol w:w="425"/>
        <w:gridCol w:w="283"/>
        <w:gridCol w:w="1418"/>
        <w:gridCol w:w="284"/>
        <w:gridCol w:w="240"/>
        <w:gridCol w:w="43"/>
        <w:gridCol w:w="241"/>
        <w:gridCol w:w="2310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8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местная с Министерством труда и социального развития Карачаево-Черкесской Республики проверка всех территориальных управлений соцзащиты Республики на предмет эффективного исполнения ими полномоч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ов местного самоуправ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использования в 2013 году средств, предназначенных на реализацию программы «Доступная сред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Министерства Карачаево-Черкесской Республики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учреждений за 2013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Администрации Главы и Правительства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/3780 от 29.10.2013 г. 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визия деятельности РГБУ «Карачаево-Черкесский Республиканский институт повышени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ов образования» за  2013 год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шение Коллегии КСП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 и внебюджетных средств, выделенных РГБ ЛПУ «Республиканский перинатальный центр» за 2012 и 2013 годы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в 2013 году Министерству образования и науки Карачаево-Черкесской Республики  на оказание мер государственной поддержки детям-сиротам, детям-инвалидам и детям, оставшихся без попечения р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(эффективности и экономности) использования республиканских бюджетных  и внебюджетных средств, выделенных РГБЛПУ «Карачаево-Черкесская инфекционная клиническая больница» за 2012-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 экономности использования бюджетных и внебюджетных средств выделенных Муниципальному бюджетному учреждению здравоохранения «Черкесский городской дом ребёнка специализированный для детей с органическим поражением центральной нервной системы с нарушением психики» в 2013 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и внебюджетных средств выделенных на обеспечение деятельности РГКОУ «Специальная (коррекционная) общеобразовательная школа-интернат 8 вида с. Хуса-Кардоник» за 2013 год и реализацию республиканской целевой программы «Социальная защита и реабилитация инвалидов по зрению на 2012-2015 годы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на реализацию Закона Карачаево-Черкесской Республики от 25 июня 2013 года № 34-РЗ «Об обеспечении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е законодательные акты Карачаево-Черкесской Республики»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 выделенных в 2012 - 2013 годах муниципальному бюджетному лечебно-профилактическому учреждению Черкесского городского округа «Черкесская городская больниц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 бюджетных средств в Министерстве промышленности и энергетики   Карачаево-Черкесской Республики, в части использования средств по разделам дорожное хозяйство (дорожные фонды) за 2013 год (с привлечением специалистов Контрольно-счетной палаты Карачаевского городского округа).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Председателя Контрольно-счетной палаты КГО № 48 от 21.10.2013 г. 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Управления лесами Карачаево-Черкесской Республики по реализации мероприятий по противодействию коррупции, по исполнению </w:t>
            </w:r>
            <w:r>
              <w:rPr>
                <w:bCs/>
                <w:spacing w:val="-6"/>
                <w:sz w:val="22"/>
                <w:szCs w:val="22"/>
              </w:rPr>
              <w:t>Закона Карачаево-Черкесской Республики № 71-РЗ от 22.07.2005г. «Об управлении государственной собственностью Карачаево-Черкесской Республики»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существлению функций главного распорядителя средств республиканского бюджета за 2013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КЧРКП «Дирекция капитального строительства» на строительство республиканских объектов, исполнение полномочий заказчика-подрядчика в 2013 год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2 г.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(эффективности и экономности) использования республиканских бюджетных средств, выделенных на реализацию Республиканкой целевой программы «Организация отдыха и оздоровления детей в Карачаево-Черкесской Республике на 2012-2014годы» в Министерстве труда и социального развития Карачаево-Черкесской Республики  за период 2012-2013гг.(постановление Правительства КЧР от 31.01.2012 года №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Усть-Джегут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мэрией Карачаевского городского округа федеральных, региональных и муниципальных целевых программ, эффективность и результативность их реализации за 2013 го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рку целевого и эффективного использования бюджетных средств, предоставленных КЧРГУП «Гарантийный фонд поддержки предпринимательства Карачаево-Черкесской Республики» за 2012 - 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 и внебюджетных средств, выделенных МБЛПУ «Малокарачаевская центральная районная больница»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2 г.</w:t>
            </w:r>
          </w:p>
        </w:tc>
      </w:tr>
      <w:tr>
        <w:trPr>
          <w:trHeight w:val="1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Мало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беков А.-Г.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из Государственной корпорации - Фонда содействия реформированию жилищно-коммунального хозяйства и средств долевого финансирования, на капитальный ремонт многоквартирного жилого фонда в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о Счетной палатой Российской Федерации и Фондом содействия реформированию жилищно-коммуналь-ного хозяйства</w:t>
            </w:r>
          </w:p>
        </w:tc>
      </w:tr>
      <w:tr>
        <w:trPr>
          <w:trHeight w:val="17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Управления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по реализации мероприятий по противодействию коррупции и осуществлению функций главного распорядителя средств республиканского бюджета за 2012-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у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</w:t>
            </w:r>
            <w:r>
              <w:rPr>
                <w:sz w:val="22"/>
                <w:szCs w:val="22"/>
              </w:rPr>
              <w:t xml:space="preserve"> субвенции выделенных мэрии г. Черкесска  на осуществление отдельных государственных полномочий Карачаево-Черкесской Республики на реализацию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Карачаево-Черкесской Республики от 11 марта 1999 г. N 607-XXII «О статусе столицы Карачаево-Черкесской Республики» за 2012-2013 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Администрации Главы и Правительства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/3780 от 29.10.2013г.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 на реализацию ведомственной программы «Развитие производственной базы мясного скотоводства в Карачаево-Черкесской Республике на 2013-2015 годы» в 2013 году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на обеспечение деятельности Министерства культуры Карачаево-Черкесской Республики и подведомственным ему учреждениям за период 2012-2013г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(эффективности и экономности) использования республиканских бюджетных средств, выделенных на реализацию Республиканкой целевой программы «Горячее питание школьников на 2012 - 2014 годы» за 2012-2013гг..( постановление Правительства КЧР от 26.08.2011 года №277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3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3 год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5 год и плановый период 2016-2017 годо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5 год и плановый период 2016-2017 годов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-41" w:hanging="0"/>
              <w:rPr/>
            </w:pPr>
            <w:r>
              <w:rPr>
                <w:spacing w:val="-2"/>
              </w:rPr>
              <w:t>г.  № 59-РЗ «О Контрольно-счетной палате Карачаево-Черкесской Республики»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3 года на основе  обязательной бюджетной  отчёт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4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20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Закон Карачаево-Черкесской Республики от 30 декабря 2011 г. № 92-РЗ  «О дорожном фонд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3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2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3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82" w:right="4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яснения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04.03.2014 года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1. Аудитор Эдиев Т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на основании письма Руководителя Администрации Главы и Правительства Карачаево-Черкесской Республики Э.Б. Салпагарова № 03/560.от 26.02.2014 года с 1 квартала 2014 года исключить проверку  «Ревизия деятельности Регионального отделения Фонда социального страхования Российской Федерации по Карачаево-Черкесской Республике за 2013 год, (уделив особое внимание вопросу обеспечения инвалидов санаторно-курортными путевками, техническими средствами реабилитации по поступившим жалобам от инвалидов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2. Аудитор Хубиев Б.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на основании письма Руководителя Администрации Главы и Правительства Карачаево-Черкесской Республики Э.Б. Салпагарова № 03/606от 28.02.2014 года с 1 квартал 2014 года исключить совместную проверку с аудитором Аубековым А.-Г.К.  «Ревизия деятельности Федерального казенного учреждения «Главное бюро медико-социальной экспертизы по Карачаево-Черкесской Республике» за 2013 год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 3 квартала 2014 года перенести на 1 квартал 2014 года «Проверку  законности, результативности (эффективности и экономности) использования бюджетных средств и внебюджетных средств, выделенных РГБ ЛПУ «Республиканский перинатальный центр» за 2012 и 2013 год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на 3 квартала 2014 года включить ранее исключенную «Проверку целевого и эффективного использования бюджетных средств, предоставленных КЧРГУП «Гарантийный фонд поддержки предпринимательства Карачаево-Черкесской Республики» за 2012 - 2013 годы.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удитор Аубеков А.-Г. 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а Руководителя Администрации Главы и Правительства Карачаево-Черкесской Республики Э.Б. Салпагарова № 03/606от 28.02.2014 года с 1 квартал 2014 года исключить совместную проверку с аудитором Хубиевым Б.А..  «Ревизия деятельности Федерального казенного учреждения «Главное бюро медико-социальной экспертизы по Карачаево-Черкесской Республике» за 2013 год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Заместитель Председателя:                                                      Л.В. Олейникова          </w:t>
      </w:r>
    </w:p>
    <w:sectPr>
      <w:type w:val="nextPage"/>
      <w:pgSz w:w="11906" w:h="16838"/>
      <w:pgMar w:left="284" w:right="569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lang w:bidi="ar-SA"/>
    </w:rPr>
  </w:style>
  <w:style w:type="character" w:styleId="5">
    <w:name w:val="Основной текст (5)"/>
    <w:basedOn w:val="Style13"/>
    <w:qFormat/>
    <w:rPr>
      <w:lang w:bidi="ar-SA"/>
    </w:rPr>
  </w:style>
  <w:style w:type="character" w:styleId="6">
    <w:name w:val="Основной текст (6)"/>
    <w:basedOn w:val="Style13"/>
    <w:qFormat/>
    <w:rPr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006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ADMIN</cp:lastModifiedBy>
  <cp:lastPrinted>2014-03-12T15:06:00Z</cp:lastPrinted>
  <dcterms:modified xsi:type="dcterms:W3CDTF">2014-04-22T13:30:00Z</dcterms:modified>
  <cp:revision>87</cp:revision>
  <dc:subject/>
  <dc:title>     </dc:title>
</cp:coreProperties>
</file>