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23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июня 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2 от 25.03.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7 от 23.06.2011 г.)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1177"/>
        <w:gridCol w:w="284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FontStyle14"/>
              </w:rPr>
              <w:t>Аудит эффективности использования бюджетных средств, направленных на  государственную поддержку учреждений общего образования, в том числе расположенных в сельской местности» в Министерстве образования и науки Карачаево-Черкесской Республики за период  2005 - 2010 год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Ассоциации  (АКСОР)   № 12-442/12-03 от 22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pacing w:val="0"/>
              </w:rPr>
              <w:t>Поверка законности и эффективности</w:t>
            </w:r>
            <w:r>
              <w:rPr>
                <w:rStyle w:val="FontStyle12"/>
                <w:sz w:val="24"/>
                <w:szCs w:val="24"/>
              </w:rPr>
              <w:t xml:space="preserve"> расходования средств государственной корпорации - Фонда содействия реформированию жилищно-коммунального хозяйства и средств долевого финансирования, направленных   на   капитальный  ремонт многоквартирных домов и  на переселение граждан  из аварийного жилищного фонда </w:t>
            </w:r>
            <w:r>
              <w:rPr>
                <w:sz w:val="24"/>
                <w:szCs w:val="24"/>
              </w:rPr>
              <w:t>выделенных муниципальному образованию города Черкесска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>Проверка  эффективности  и  целевого  использования  средств, выделенных из республиканского бюджета на реализацию Закона Карачаево-Черкесской Республики от 16 декабря 2008 г. № 83-РЗ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арачаево-Черкесской Республике)» за 2009-2010  г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республиканских бюджетных средств, выделенных Карачаево-Черкесскому казенному предприятию «Дирекция капитального строительства» в 2010 году в рамках целевой программы «Юг России».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ормирования и исполнения бюджета Абазин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инистерства экономического развития Карачаево-Черкесской Республики по вопросам целевого и эффективного использования средств, выделенных на поддержку среднего и малого бизнеса за 2009 – 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выделенных Министерству сельского хозяйства Карачаево-Черкесской Республики на поддержку агропромышленного комплекса  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4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Государственной инспекции по госнадзору за техническим состоянием самоходных машин и других видов техники Карачаево-Черкесской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Проверка эффективности использования бюджетных средств, поступивших в 2009-2010 годах на   централизованные   закупки   медикаментов   и    медицинского оборудования; в том числе по подпрограмме «Сахарный диабет» в республиканской целевой программе «Предупреждение и борьба с социально значимыми заболеваниями на 2007-2011 годы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Style16"/>
              <w:spacing w:before="0" w:after="0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67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6.12.2010 г.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соответствия объемов субвенций, предоставленных из республиканского бюджета в 2010 году для осуществления муниципальными образованиями отдель</w:t>
              <w:softHyphen/>
              <w:t>ных государственных полномочий по реализации Закона Карачаево-Черкесской Республики от 10.01.2008 года № 3-Р3«0 наделении органов местного самоуправле</w:t>
              <w:softHyphen/>
              <w:t>ния муниципальных районов и городских округов в Карачаево-Черкесской Респуб</w:t>
              <w:softHyphen/>
              <w:t>лике отдельными государственными полномочиями Карачаево-Черкесской Респуб</w:t>
              <w:softHyphen/>
              <w:t>лики по организации и осуществлению деятельности по опеке и попечительству»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инистерстве образовании и науки Карачаево-Черкесской Республики, муниципальных районах и городских округах Карачаево-Черкесской Республи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формирования, исполнения бюджета, соблюдения условий предоставле</w:t>
              <w:softHyphen/>
              <w:t>ния межбюджетных трансфертов, достоверности, обоснованности принятых и ис</w:t>
              <w:softHyphen/>
              <w:t>полненных обязательств, целевого и эффективного использования бюджетных и внебюджетных средств, выделенных Карачаево-Черкесскому республиканскому территориальному фонду обязательного медицинского страхования и реализация приоритетного национального проекта «Здоровье» за период 2009-2010гг.</w:t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республиканском бюджете Карачаево-Черкесской Республики на 2012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полугодие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9 месяцев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User</cp:lastModifiedBy>
  <cp:lastPrinted>2011-07-06T12:55:00Z</cp:lastPrinted>
  <dcterms:modified xsi:type="dcterms:W3CDTF">2011-07-06T09:07:00Z</dcterms:modified>
  <cp:revision>30</cp:revision>
  <dc:subject/>
  <dc:title>     </dc:title>
</cp:coreProperties>
</file>