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 ____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09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февраля  </w:t>
      </w:r>
      <w:r>
        <w:rPr>
          <w:b/>
          <w:sz w:val="22"/>
          <w:szCs w:val="22"/>
        </w:rPr>
        <w:t xml:space="preserve">201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1 от 30.01.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2 от 09.02.2012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141"/>
        <w:gridCol w:w="1134"/>
        <w:gridCol w:w="43"/>
        <w:gridCol w:w="284"/>
        <w:gridCol w:w="283"/>
        <w:gridCol w:w="142"/>
        <w:gridCol w:w="1134"/>
        <w:gridCol w:w="284"/>
        <w:gridCol w:w="240"/>
        <w:gridCol w:w="44"/>
        <w:gridCol w:w="141"/>
        <w:gridCol w:w="2083"/>
      </w:tblGrid>
      <w:tr>
        <w:trPr>
          <w:trHeight w:val="8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ветствен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ЗАО «Апсны» в 2010-2011 годах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ных кредитов, выделенных в 2011 году Черкесскому городскому округу из бюджета Карачаево-Черкесской Республики на капитальный ремонт автомобильных дорог в городе Черкесске (за исключением федеральных дорог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06.12.2011 г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еспубликанской целевой программы «Повышение безопасности дорожного движения в Карачаево-Черкесской Республике на 2009-2012 года», утвержденной постановлением Правительства Карачаево-Черкесской Республики от 25.03.2009 года  № 93,  за период реализации программ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 (эффективности и экономности) использования республиканских бюджетных  и внебюджетных средств, выделенных РГУ «Дом-интернат для престарелых и инвалидов общего типа» в г. Черкесске за период 2010-2011 год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и внебюджетных средств МУЗ «Черкесская городская больница» за период 2010-2011 г.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</w:tc>
      </w:tr>
      <w:tr>
        <w:trPr>
          <w:trHeight w:val="7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 Управлению Карачаево-Черкесской Республики по сохранению, использованию популяризации государственной охране объектов культурного наследия  за 2010-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мэрией г. Черкесска коммунального автотранспорта  и техники, являющихся муниципальной собственностью, за 2011 год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06.12.2011 г.</w:t>
            </w:r>
          </w:p>
        </w:tc>
      </w:tr>
      <w:tr>
        <w:trPr>
          <w:trHeight w:val="14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, выделенных Карачаево-Черкесскому республиканскому  государственному  унитарному предприятию «Теплоэнерго» за 2010-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  <w:p>
            <w:pPr>
              <w:pStyle w:val="Normal"/>
              <w:rPr/>
            </w:pPr>
            <w:r>
              <w:rPr/>
              <w:t>Письмо Правительства КЧ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02/97 от 06.02.2012 г.</w:t>
            </w:r>
          </w:p>
        </w:tc>
      </w:tr>
      <w:tr>
        <w:trPr>
          <w:trHeight w:val="14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Управления Карачаево-Черкесской Республики по охране и использованию объектов животного мира и водных биологических ресурсов по реализации антикоррупционной политики и исполнению функций главного распорядителя средств республиканского бюджета, в том числе по реализации отдельных государственных полномочий (исполнению функций) в сфере охраны и использования  объектов животного мира, а также в области охоты и сохранения охотничьих ресурсов, осуществляемых за счет субвенций, предоставляемых из федерального бюджета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исьмо Администрации Главы и Правительства Карачаево-Черкесской Республики          № 4926-03 от 06.12.2011 г.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Уполномоченному по правам человека в Карачаево-Черкесской Республике за 2010-2011 годы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, выделенных Избирательной комиссии Карачаево-Черкесской Республики за 2010-2011 год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роверка Главного управления Карачаево-Черкесской Республики по тарифам и ценам по реализации антикоррупционной политики и исполнения функций главного администратора доходов и главного распорядителя  средств республиканского бюджета, в том числе  по реализации  полномочий (исполнение функций) в области государственного регулирования   тарифов (цен) на товары (услуги) и контроля  за тарифами(ценами) за 2011 год и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исьмо Администрации Главы и Правительства Карачаево-Черкесской Республики          № 4926-03 от 06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Проверка формирования и исполнения бюджета Карачаев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год и 1 квартал 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Аубеков А.-Г.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Хубиев Б.А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</w:t>
            </w:r>
            <w:r>
              <w:rPr>
                <w:bCs/>
                <w:spacing w:val="-5"/>
              </w:rPr>
              <w:t xml:space="preserve">РГЛПУ «Республиканская стоматологическая поликлиника»  и реализация </w:t>
            </w:r>
            <w:r>
              <w:rPr/>
              <w:t xml:space="preserve">республиканской целевой программы </w:t>
            </w:r>
            <w:r>
              <w:rPr>
                <w:bCs/>
                <w:spacing w:val="-5"/>
              </w:rPr>
              <w:t>«Совершенствование стоматологической помощи, профилактика и лечение кариеса зубов, его осложнений и болезней пародонта у детей, подростков и взрослого населения в Карачаево-Черкесской Республике на 2008-2012 годы » за  2010-2011 г.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Зеленчук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еспубликанской целевой программы «Юг России» за 2011 го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Управлению охраны окружающей среды и водных ресурсов Карачаево-Черкесской Республики за 2011 год и 1 полугодие 2012 года             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Карачаево-Черкесскому центру детского и юношеского туризма  за период 2010-2011гг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Прикубан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1 – 1 полугодие 2012 года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ы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Хубиев Б.А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на реализацию республиканской целевой программы «Повышение устойчивости жилых домов, основных объектов и систем жизнеобеспечения  в сейсмоопасных районах на 2010-2013 годы», утвержденной постановлением Правительства Карачаево-Черкесской Республики от 20.01.2010 года  № 4, за период реализации программ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8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аконности, результативности (эффективности и экономности) использования средств бюджета Карачаево-Черкесской Республики, выделенных на реализацию республиканской целевой программы  «Финансовое оздоровление предприятий - потребителей природного газа Карачаево-Черкесской Республики на 2007 - 2011 годы»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законности, результативности (эффективности и экономности) использования средств Государственной корпорации – Фонда содействия реформированию жилищно-коммунального хозяйства, местных бюджетов и собственников жилья, на капитальный ремонт многоквартирного жилого фонда в 2012 году (в Карачаевском ГО, Зеленчукском СП, Эркен-Шахарском СП, Адыге-Хабльском СП, Медногорском ГП, Урупском СП)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1-2011 от 06.12.2011 г.</w:t>
            </w:r>
          </w:p>
          <w:p>
            <w:pPr>
              <w:pStyle w:val="Normal"/>
              <w:rPr/>
            </w:pPr>
            <w:r>
              <w:rPr/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1 от 26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pacing w:val="0"/>
                <w:sz w:val="20"/>
                <w:szCs w:val="20"/>
              </w:rPr>
              <w:t>Проверка законности, результативности (эф</w:t>
              <w:softHyphen/>
              <w:t>фективности и экономности) использования республиканских бюджетных средств, выделенных на реализацию Закона Карачаево-Черкесской Республики «О порядке и размере средств ежемесячно выплачиваемых на содержание детей-сирот и детей, оставшихся без попечения родителей, опекуну (попечителю)» за 2010-2011 год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Шаханов М.Х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377 </w:t>
            </w:r>
            <w:r>
              <w:rPr>
                <w:spacing w:val="-1"/>
              </w:rPr>
              <w:t xml:space="preserve">от </w:t>
            </w:r>
            <w:r>
              <w:rPr/>
              <w:t>22.12.2011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формирования и исполнения бюджета Ногайского муниципального района, соблюдения условий предоставления межбюджетных трансфертов, использования </w:t>
            </w:r>
            <w:r>
              <w:rPr>
                <w:spacing w:val="-6"/>
              </w:rPr>
              <w:t>материальных</w:t>
            </w:r>
            <w:r>
              <w:rPr/>
              <w:t xml:space="preserve"> ресурсов и финансовых средств, а также средств, предоставленных для </w:t>
            </w:r>
            <w:r>
              <w:rPr>
                <w:spacing w:val="-6"/>
              </w:rPr>
              <w:t xml:space="preserve">осуществления отдельных государственных полномочий </w:t>
            </w:r>
            <w:r>
              <w:rPr/>
              <w:t>и реализации национальных проектов за 2010 – 2011 годы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постановления Правительства Карачаево-Черкесской Республики от 29.03.2011 года  № 70 (ред. от 01.09.2011) «О целевой программе «Модернизация здравоохранения Карачаево-Черкесской Республики на 2011-2012 годы» за 2011 год и истекший период 2012 года  в Министерстве здравоохранения и курортов Карачаево-Черкесской Республ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верка законности, результативности (эффективности и экономности) использования республиканских бюджетных средств, выделенных на реализацию  республиканской целевой программы «Формирование здорового образа жизни на 2010 - 2012 годы», утвержденной постановлением Правительства Карачаево-Черкесской Республики от 13.04.2010 года  № 120, за период реализаци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9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Карачаево-Черкесской Республики, выделенных на реализацию республиканской целевой программы  «Развитие пищевой и перерабатывающей промышленности в Карачаево-Черкесской Республике до </w:t>
              <w:br/>
              <w:t>2015 года» за период реализации программы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1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1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1 год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3 год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</w:tc>
      </w:tr>
      <w:tr>
        <w:trPr>
          <w:trHeight w:val="4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1 года на основе  обязательной бюджетной  отчётности (по форме 1-БР)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2 год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1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1 г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2 год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0:00Z</dcterms:created>
  <dc:creator>Любовь Васильевна</dc:creator>
  <dc:description/>
  <cp:keywords/>
  <dc:language>en-US</dc:language>
  <cp:lastModifiedBy>User</cp:lastModifiedBy>
  <cp:lastPrinted>2012-03-26T09:47:00Z</cp:lastPrinted>
  <dcterms:modified xsi:type="dcterms:W3CDTF">2012-03-26T06:48:00Z</dcterms:modified>
  <cp:revision>49</cp:revision>
  <dc:subject/>
  <dc:title>     </dc:title>
</cp:coreProperties>
</file>