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СОГЛАСОВАНО:__________________А.Х. Гочияев                                                                                       УТВЕРЖДАЮ: ______________________К.А. Гочияев</w:t>
      </w:r>
    </w:p>
    <w:p>
      <w:pPr>
        <w:pStyle w:val="Normal"/>
        <w:ind w:right="-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Председатель Комитета  Народного Собрания (Парламента)                                                                          Председатель Контрольно-счетной пала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Карачаево-Черкесской Республики по экономической политике,                                                                  Карачаево-Черкесской Республ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бюджету, финансам, налогам, предпринимательству и туризму                                                                      «</w:t>
      </w:r>
      <w:r>
        <w:rPr>
          <w:b/>
          <w:sz w:val="22"/>
          <w:szCs w:val="22"/>
          <w:u w:val="single"/>
        </w:rPr>
        <w:t xml:space="preserve">       </w:t>
      </w:r>
      <w:r>
        <w:rPr>
          <w:b/>
          <w:sz w:val="22"/>
          <w:szCs w:val="22"/>
        </w:rPr>
        <w:t>»</w:t>
      </w:r>
      <w:r>
        <w:rPr>
          <w:b/>
          <w:sz w:val="22"/>
          <w:szCs w:val="22"/>
          <w:u w:val="single"/>
        </w:rPr>
        <w:t xml:space="preserve">                          </w:t>
      </w:r>
      <w:r>
        <w:rPr>
          <w:b/>
          <w:sz w:val="22"/>
          <w:szCs w:val="22"/>
        </w:rPr>
        <w:t xml:space="preserve">2011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u w:val="single"/>
        </w:rPr>
        <w:t xml:space="preserve">        </w:t>
      </w:r>
      <w:r>
        <w:rPr>
          <w:b/>
          <w:sz w:val="22"/>
          <w:szCs w:val="22"/>
        </w:rPr>
        <w:t>»</w:t>
      </w:r>
      <w:r>
        <w:rPr>
          <w:b/>
          <w:sz w:val="22"/>
          <w:szCs w:val="22"/>
          <w:u w:val="single"/>
        </w:rPr>
        <w:t xml:space="preserve">                                   </w:t>
      </w:r>
      <w:r>
        <w:rPr>
          <w:b/>
          <w:sz w:val="22"/>
          <w:szCs w:val="22"/>
        </w:rPr>
        <w:t xml:space="preserve">2011 года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 КОНТРОЛЬНО-СЧЕТНОЙ ПАЛАТЫ  КАРАЧАЕВО-ЧЕРКЕССКОЙ  РЕСПУБЛИКИ   НА  201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ен решением Коллегии Контрольно-счетной палаты Карачаево-Черкесской Республики № 15 от 28.12.2011 года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355"/>
        <w:gridCol w:w="142"/>
        <w:gridCol w:w="141"/>
        <w:gridCol w:w="709"/>
        <w:gridCol w:w="468"/>
        <w:gridCol w:w="284"/>
        <w:gridCol w:w="283"/>
        <w:gridCol w:w="142"/>
        <w:gridCol w:w="1134"/>
        <w:gridCol w:w="284"/>
        <w:gridCol w:w="240"/>
        <w:gridCol w:w="44"/>
        <w:gridCol w:w="141"/>
        <w:gridCol w:w="2083"/>
      </w:tblGrid>
      <w:tr>
        <w:trPr>
          <w:trHeight w:val="8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4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спол</w:t>
              <w:softHyphen/>
            </w:r>
            <w:r>
              <w:rPr>
                <w:spacing w:val="-5"/>
                <w:sz w:val="22"/>
                <w:szCs w:val="22"/>
              </w:rPr>
              <w:t>нения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тветственное лиц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полнение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снование для </w:t>
            </w:r>
            <w:r>
              <w:rPr>
                <w:spacing w:val="-2"/>
                <w:sz w:val="22"/>
                <w:szCs w:val="22"/>
              </w:rPr>
              <w:t>включения в план работы</w:t>
            </w:r>
          </w:p>
        </w:tc>
      </w:tr>
      <w:tr>
        <w:trPr>
          <w:trHeight w:val="5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МЕРОПРИЯТИЯ</w:t>
            </w:r>
          </w:p>
        </w:tc>
      </w:tr>
      <w:tr>
        <w:trPr>
          <w:trHeight w:val="9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Проверка законности, результативности (эффективности и экономности) использования средств бюджета Карачаево-Черкесской Республики выделенных ЗАО «Апсны» в 2010-2011 годах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 Кидралиев Х.Х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77 </w:t>
            </w:r>
            <w:r>
              <w:rPr>
                <w:spacing w:val="-1"/>
              </w:rPr>
              <w:t xml:space="preserve">от </w:t>
            </w:r>
            <w:r>
              <w:rPr/>
              <w:t>22.12.2011 г.</w:t>
            </w:r>
          </w:p>
        </w:tc>
      </w:tr>
      <w:tr>
        <w:trPr>
          <w:trHeight w:val="9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средств бюджетных кредитов, выделенных в 2011 году Черкесскому городскому округу из бюджета Карачаево-Черкесской Республики на капитальный ремонт автомобильных дорог в городе Черкесске (за исключением федеральных дорог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дралиев Х.Х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/>
              <w:t xml:space="preserve">Письмо прокуратуры КЧР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7-11-2011 от 06.12.2011 г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9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Проверка законности, результативности (эффективности и экономности) использования средств бюджета Карачаево-Черкесской Республики выделенных на реализацию республиканской целевой программы «Повышение безопасности дорожного движения в Карачаево-Черкесской Республике на 2009-2012 года», утвержденной постановлением Правительства Карачаево-Черкесской Республики от 25.03.2009 года  № 93,  за период реализации программы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ханов М.Х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рка формирования и исполнения бюджета Ногайского муниципального района, соблюдения условий предоставления межбюджетных трансфертов, использования </w:t>
            </w:r>
            <w:r>
              <w:rPr>
                <w:spacing w:val="-6"/>
              </w:rPr>
              <w:t>материальных</w:t>
            </w:r>
            <w:r>
              <w:rPr/>
              <w:t xml:space="preserve"> ресурсов и финансовых средств, а также средств, предоставленных для </w:t>
            </w:r>
            <w:r>
              <w:rPr>
                <w:spacing w:val="-6"/>
              </w:rPr>
              <w:t xml:space="preserve">осуществления отдельных государственных полномочий </w:t>
            </w:r>
            <w:r>
              <w:rPr/>
              <w:t>и реализации национальных проектов за 2010 – 2011 годы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Шаханов М.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биев Б.А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он КЧР от 04.12.2008 г.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 № </w:t>
            </w:r>
            <w:r>
              <w:rPr/>
              <w:t>81-РЗ «О межбюджетных отношениях в Карачаево-Черкесской Республике».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1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законности, результативности  (эффективности и экономности) использования республиканских бюджетных  и внебюджетных средств, выделенных РГУ «Дом-интернат для престарелых и инвалидов общего типа» в г. Черкесске за период 2010-2011 годы в Министерстве труда и социального труда Карачаево-Черкесской Республик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Аубеков А.-Г.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 xml:space="preserve">377 </w:t>
            </w:r>
            <w:r>
              <w:rPr>
                <w:spacing w:val="-1"/>
              </w:rPr>
              <w:t xml:space="preserve">от </w:t>
            </w:r>
            <w:r>
              <w:rPr/>
              <w:t>22.12.2011 г.</w:t>
            </w:r>
          </w:p>
        </w:tc>
      </w:tr>
      <w:tr>
        <w:trPr>
          <w:trHeight w:val="9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республиканских бюджетных и внебюджетных средств МУЗ «Черкесская городская больница» за период 2010-2011 г.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Аубеков А.-Г.К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 xml:space="preserve">377 </w:t>
            </w:r>
            <w:r>
              <w:rPr>
                <w:spacing w:val="-1"/>
              </w:rPr>
              <w:t xml:space="preserve">от </w:t>
            </w:r>
            <w:r>
              <w:rPr/>
              <w:t>22.12.2011 г.</w:t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верка законности, результативности (эффективности и экономности) использования бюджетных средств, выделенных  Управлению Карачаево-Черкесской Республики по сохранению, использованию популяризации государственной охране объектов культурного наследия  за 2010-2011 годы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 Хубиев Б.А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0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Проверка Управления Карачаево-Черкесской Республики по охране и использованию объектов животного мира и водных биологических ресурсов по реализации антикоррупционной политики и исполнению функций главного распорядителя средств республиканского бюджета, в том числе по реализации отдельных государственных полномочий (исполнению функций) в сфере охраны и использования  объектов животного мира, а также в области охоты и сохранения охотничьих ресурсов, осуществляемых за счет субвенций, предоставляемых из федерального бюджета за 2011 – 1 полугодие 2012 года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  Кидралиев Х.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Письмо Администрации Главы и Правительства Карачаево-Черкесской Республики          № 4926-03 от 06.12.2011 г.</w:t>
            </w:r>
          </w:p>
        </w:tc>
      </w:tr>
      <w:tr>
        <w:trPr>
          <w:trHeight w:val="10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Проверка законности, результативности (эффективности и экономности) использования средств бюджета Карачаево-Черкесской Республики, выделенных Карачаево-Черкесскому республиканскому  государственному  унитарному предприятию «Теплоэнерго» за 2010-2011 годы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  Кидралиев Х.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 xml:space="preserve">377 </w:t>
            </w:r>
            <w:r>
              <w:rPr>
                <w:spacing w:val="-1"/>
              </w:rPr>
              <w:t xml:space="preserve">от </w:t>
            </w:r>
            <w:r>
              <w:rPr/>
              <w:t>22.12.2011 г.</w:t>
            </w:r>
          </w:p>
        </w:tc>
      </w:tr>
      <w:tr>
        <w:trPr>
          <w:trHeight w:val="7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Проверка законности, результативности (эффективности и экономности) использования средств бюджета Карачаево-Черкесской Республики, выделенных Избирательной комиссии Карачаево-Черкесской Республики за 2010-2011 годы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2 кварта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ханов М.Х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Проверка Главного управления Карачаево-Черкесской Республики по тарифам и ценам по реализации антикоррупционной политики и исполнения функций главного администратора доходов и главного распорядителя  средств республиканского бюджета, в том числе  по реализации  полномочий (исполнение функций) в области государственного регулирования   тарифов (цен) на товары (услуги) и контроля  за тарифами(ценами) за 2011 год и 1 полугодие 2012 года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2 кварта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биев Б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ханов М.Х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Письмо Администрации Главы и Правительства Карачаево-Черкесской Республики          № 4926-03 от 06.12.2011 г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 xml:space="preserve">Проверка формирования и исполнения бюджета Карачаевского муниципального района, соблюдения условий предоставления межбюджетных трансфертов, использования </w:t>
            </w:r>
            <w:r>
              <w:rPr>
                <w:spacing w:val="-6"/>
              </w:rPr>
              <w:t>материальных</w:t>
            </w:r>
            <w:r>
              <w:rPr/>
              <w:t xml:space="preserve"> ресурсов и финансовых средств, а также средств, предоставленных для </w:t>
            </w:r>
            <w:r>
              <w:rPr>
                <w:spacing w:val="-6"/>
              </w:rPr>
              <w:t xml:space="preserve">осуществления отдельных государственных полномочий </w:t>
            </w:r>
            <w:r>
              <w:rPr/>
              <w:t>и реализации национальных проектов за 2011 год и 1 квартал  2012 года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2 квартал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ы КСП КЧР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Аубеков А.-Г.К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Хубиев Б.А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он КЧР от 04.12.2008 г.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 № </w:t>
            </w:r>
            <w:r>
              <w:rPr/>
              <w:t>81-РЗ «О межбюджетных отношениях в Карачаево-Черкесской Республике»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9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на обеспечение деятельности </w:t>
            </w:r>
            <w:r>
              <w:rPr>
                <w:bCs/>
                <w:spacing w:val="-5"/>
              </w:rPr>
              <w:t xml:space="preserve">РГЛПУ «Республиканская стоматологическая поликлиника»  и реализация </w:t>
            </w:r>
            <w:r>
              <w:rPr/>
              <w:t xml:space="preserve">республиканской целевой программы </w:t>
            </w:r>
            <w:r>
              <w:rPr>
                <w:bCs/>
                <w:spacing w:val="-5"/>
              </w:rPr>
              <w:t>«Совершенствование стоматологической помощи, профилактика и лечение кариеса зубов, его осложнений и болезней пародонта у детей, подростков и взрослого населения в Карачаево-Черкесской Республике на 2008-2012 годы » за  2010-2011 г.г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2 квартал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беков А.-Г.К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0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рка формирования и исполнения бюджета Зеленчукского муниципального района, соблюдения условий предоставления межбюджетных трансфертов, использования </w:t>
            </w:r>
            <w:r>
              <w:rPr>
                <w:spacing w:val="-6"/>
              </w:rPr>
              <w:t>материальных</w:t>
            </w:r>
            <w:r>
              <w:rPr/>
              <w:t xml:space="preserve"> ресурсов и финансовых средств, а также средств, предоставленных для </w:t>
            </w:r>
            <w:r>
              <w:rPr>
                <w:spacing w:val="-6"/>
              </w:rPr>
              <w:t xml:space="preserve">осуществления отдельных государственных полномочий </w:t>
            </w:r>
            <w:r>
              <w:rPr/>
              <w:t>и реализации национальных проектов за 2011 – 1 полугодие 2012 года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ы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дралиев Х.Х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>Шаханов М.Х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он КЧР от 04.12.2008 г.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 № </w:t>
            </w:r>
            <w:r>
              <w:rPr/>
              <w:t>81-РЗ «О межбюджетных отношениях в Карачаево-Черкесской Республике»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средств бюджета Карачаево-Черкесской Республики выделенных на реализацию республиканской целевой программы «Юг России» за 2011 год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>Кидралиев Х.Х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Управлению охраны окружающей среды и водных ресурсов Карачаево-Черкесской Республики за 2011 год и 1 полугодие 2012 года                    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ханов М.Х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на обеспечение деятельности Карачаево-Черкесскому центру детского и юношеского туризма  за период 2010-2011гг.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беков А.-Г.К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рка формирования и исполнения бюджета Прикубанского муниципального района, соблюдения условий предоставления межбюджетных трансфертов, использования </w:t>
            </w:r>
            <w:r>
              <w:rPr>
                <w:spacing w:val="-6"/>
              </w:rPr>
              <w:t>материальных</w:t>
            </w:r>
            <w:r>
              <w:rPr/>
              <w:t xml:space="preserve"> ресурсов и финансовых средств, а также средств, предоставленных для </w:t>
            </w:r>
            <w:r>
              <w:rPr>
                <w:spacing w:val="-6"/>
              </w:rPr>
              <w:t xml:space="preserve">осуществления отдельных государственных полномочий </w:t>
            </w:r>
            <w:r>
              <w:rPr/>
              <w:t>и реализации национальных проектов за 2011 – 1 полугодие 2012 года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ы КСП КЧР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Хубиев Б.А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беков А.-Г.К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он КЧР от 04.12.2008 г.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 № </w:t>
            </w:r>
            <w:r>
              <w:rPr/>
              <w:t>81-РЗ «О межбюджетных отношениях в Карачаево-Черкесской Республике»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0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Проверка законности, результативности (эффективности и экономности) использования мэрией г. Черкесска коммунального автотранспорта  и техники, являющихся муниципальной собственностью, за 2011 год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3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биев Б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/>
              <w:t xml:space="preserve">Письмо прокуратуры КЧР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7-11-2011 от 06.12.2011 г.</w:t>
            </w:r>
          </w:p>
        </w:tc>
      </w:tr>
      <w:tr>
        <w:trPr>
          <w:trHeight w:val="88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законности, результативности (эффективности и экономности) использования средств бюджета Карачаево-Черкесской Республики, выделенных на реализацию республиканской целевой программы  «Финансовое оздоровление предприятий - потребителей природного газа Карачаево-Черкесской Республики на 2007 - 2011 годы»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удитор КСП КЧР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идралиев Х.Х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3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рка законности, результативности (эффективности и экономности) использования средств Государственной корпорации – Фонда содействия реформированию жилищно-коммунального хозяйства, местных бюджетов и собственников жилья, на капитальный ремонт многоквартирного жилого фонда в 2012 году (в Карачаевском ГО, Зеленчукском СП, Эркен-Шахарском СП, Адыге-Хабльском СП, Медногорском ГП, Урупском СП)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удитор КСП КЧР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идралиев Х.Х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/>
              <w:t xml:space="preserve">Письмо прокуратуры КЧ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-11-2011 от 06.12.2011 г.</w:t>
            </w:r>
          </w:p>
          <w:p>
            <w:pPr>
              <w:pStyle w:val="Normal"/>
              <w:rPr/>
            </w:pPr>
            <w:r>
              <w:rPr/>
              <w:t xml:space="preserve">Письмо прокуратуры КЧР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7-11-2011 от 26.12.2011 г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9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pacing w:val="0"/>
                <w:sz w:val="20"/>
                <w:szCs w:val="20"/>
              </w:rPr>
              <w:t>Проверка законности, результативности (эф</w:t>
              <w:softHyphen/>
              <w:t>фективности и экономности) использования республиканских бюджетных средств, выделенных на реализацию Закона Карачаево-Черкесской Республики «О порядке и размере средств ежемесячно выплачиваемых на содержание детей-сирот и детей, оставшихся без попечения родителей, опекуну (попечителю)» за 2010-2011 годы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 Шаханов М.Х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 xml:space="preserve">377 </w:t>
            </w:r>
            <w:r>
              <w:rPr>
                <w:spacing w:val="-1"/>
              </w:rPr>
              <w:t xml:space="preserve">от </w:t>
            </w:r>
            <w:r>
              <w:rPr/>
              <w:t>22.12.2011 г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Уполномоченному по правам человека в Карачаево-Черкесской Республике за 2010-2011 годы и 9 месяцев 2012 года          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4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ханов М.Х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0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республиканских бюджетных средств, выделенных на реализацию постановления Правительства Карачаево-Черкесской Республики от 29.03.2011 года  № 70 (ред. от 01.09.2011) «О целевой программе «Модернизация здравоохранения Карачаево-Черкесской Республики на 2011-2012 годы» за 2011 год и истекший период 2012 года  в Министерстве здравоохранения и курортов Карачаево-Черкесской Республи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4 кварта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беков А.-Г.К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3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верка законности, результативности (эффективности и экономности) использования республиканских бюджетных средств, выделенных на реализацию  республиканской целевой программы «Формирование здорового образа жизни на 2010 - 2012 годы», утвержденной постановлением Правительства Карачаево-Черкесской Республики от 13.04.2010 года  № 120, за период реализации програм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4 кварта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беков А.-Г.К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</w:tc>
      </w:tr>
      <w:tr>
        <w:trPr>
          <w:trHeight w:val="120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бюджетных средств, выделенных на реализацию республиканской целевой программы «Повышение устойчивости жилых домов, основных объектов и систем жизнеобеспечения  в сейсмоопасных районах на 2010-2013 годы», утвержденной постановлением Правительства Карачаево-Черкесской Республики от 20.01.2010 года  № 4, за период реализации программы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 Хубиев Б.А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</w:tc>
      </w:tr>
      <w:tr>
        <w:trPr>
          <w:trHeight w:val="9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рка законности, результативности (эффективности и экономности) использования средств бюджета Карачаево-Черкесской Республики, выделенных на реализацию республиканской целевой программы  «Развитие пищевой и перерабатывающей промышленности в Карачаево-Черкесской Республике до </w:t>
              <w:br/>
              <w:t>2015 года» за период реализации программы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 Хубиев Б.А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</w:tc>
      </w:tr>
      <w:tr>
        <w:trPr>
          <w:trHeight w:val="68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О-АНАЛИТИЧЕСКИЕ МЕРОПРИЯТИЯ</w:t>
            </w:r>
          </w:p>
        </w:tc>
      </w:tr>
      <w:tr>
        <w:trPr>
          <w:trHeight w:val="87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й на проекты законов, вносимых на рассмотрение в Народное Собрание (Парламент) Карачаево-Черкесской Республики по бюджетно-финансовым вопросам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По представлению в КСП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 КСП КЧР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проверки бюджетной отчетности главных администраторов бюджетных средств за 2011 год и подготовка заключений по результатам внешних проверок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- 2 квартал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.264.4 БК РФ</w:t>
            </w:r>
          </w:p>
        </w:tc>
      </w:tr>
      <w:tr>
        <w:trPr>
          <w:trHeight w:val="6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4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во-Черкесской Республики за 2011 год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5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2011 год»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0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подготовка заключения на проект закона Карачаево-Черкесской Республики «О республиканском бюджете Карачаево-Черкесской Республики на 2013 год»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5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>канского территориального фонда обязательного медицинского страхования на 2013 год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3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законов Карачаево-Черкесской Республики и нормативных правовых актов органов государственной власти Карачаево-Черкесской Республики (включая обоснованность финансово-экономических обоснований) в части, касающейся расходных обязательств Карачаево-Черкесской Республики, государственных программ Карачаево-Черкесской Республики, в том числе на предмет выявления в них коррупциогенных факторов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По представлению в КСП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3" w:hanging="0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</w:t>
            </w:r>
          </w:p>
          <w:p>
            <w:pPr>
              <w:pStyle w:val="Normal"/>
              <w:shd w:fill="FFFFFF" w:val="clear"/>
              <w:spacing w:lineRule="exact" w:line="230"/>
              <w:ind w:right="3" w:hanging="0"/>
              <w:rPr>
                <w:spacing w:val="-2"/>
              </w:rPr>
            </w:pPr>
            <w:r>
              <w:rPr>
                <w:spacing w:val="-2"/>
              </w:rPr>
              <w:t>г. № 59-РЗ «О Контрольно-счетной палате Карачаево-Черкесской Республики»</w:t>
            </w:r>
          </w:p>
        </w:tc>
      </w:tr>
      <w:tr>
        <w:trPr>
          <w:trHeight w:val="45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 КОНТРОЛЬ</w:t>
            </w:r>
          </w:p>
        </w:tc>
      </w:tr>
      <w:tr>
        <w:trPr>
          <w:trHeight w:val="8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перативного (текущего) контроля за исполнением республиканского бюджета  2011 года на основе  обязательной бюджетной  отчётности (по форме 1-БР)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</w:rPr>
              <w:t>В течение полутора месяцев, следующих за отчетным периодом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перативного (текущего) контроля за исполнением республиканского бюджета  2012 года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</w:rPr>
              <w:t>В течение полутора месяцев, следующих за отчетным периодом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3" w:hanging="0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</w:t>
            </w:r>
          </w:p>
          <w:p>
            <w:pPr>
              <w:pStyle w:val="Normal"/>
              <w:shd w:fill="FFFFFF" w:val="clear"/>
              <w:spacing w:lineRule="exact" w:line="230"/>
              <w:ind w:right="3" w:hanging="0"/>
              <w:rPr/>
            </w:pPr>
            <w:r>
              <w:rPr>
                <w:spacing w:val="-2"/>
              </w:rPr>
              <w:t>г. № 59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отчет Правительства Карачаево-Черкесской Республики  «Об исполнении республиканского бюджета Карачаево-Черкесской Республики за 1 квартал 2012 года»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отчет Правительства Карачаево-Черкесской Республики  «Об исполнении республиканского бюджета Карачаево-Черкесской Республики за 1 полугодие 2012 года»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 квартал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отчет Правительства Карачаево-Черкесской Республики  «Об исполнении республиканского бюджета Карачаево-Черкесской Республики за 9 месяцев 2012 года»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квартал 2012 года»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6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полугодие 2012 года»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 квартал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6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е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9 месяцев 2012 года»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b/>
                <w:sz w:val="24"/>
                <w:szCs w:val="24"/>
              </w:rPr>
              <w:t>МОНТОРИНГИ</w:t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, в том числе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национальный проект «Здоровье»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Аубеков А.-Г.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национальный проект «Образование»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Аубеков А.-Г.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 о ходе реализации республиканской целевой программы «Развитие сельского хозяйства в Карачаево-Черкесской Республике до 2012 года»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Хубиев Б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иоритетный национальный проект «Доступное и комфортное жильё – гражданам России»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Шаханов М.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спубликанской целевой программы «Юг России»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  </w:t>
            </w:r>
            <w:r>
              <w:rPr>
                <w:spacing w:val="-7"/>
              </w:rPr>
              <w:t>Кидралиев Х.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ьзования средств Фонда содействия реформированию жилищно-коммунального хозяйства и средств местных бюджетов и собственников жилья.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  Кидралиев Х.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нализ исполнения антикоррупционных мероприятий Контрольно-счетной палатой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удитор КСП КЧР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дралиев Х.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4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 – АНАЛИТИЧЕСКИЕ МЕРОПРИЯТИЯ</w:t>
            </w:r>
          </w:p>
        </w:tc>
      </w:tr>
      <w:tr>
        <w:trPr>
          <w:trHeight w:val="11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едставление информации о проведенных контрольных и экспертно-аналитических мероприятиях Главе Карачаево-Черкесской Республики и Народному Собранию  (Парламенту) Карачаево-Черкесской Республики (по мере необходимости)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По итогам </w:t>
            </w:r>
          </w:p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</w:rPr>
              <w:t>проведенных проверо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. Председателя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г.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59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информации о ходе исполнения республиканского бюджета  Главе Карачаево-Черкесской Республики и Народному Собранию  (Парламенту) Карачаево-Черкесской Республики 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. Председател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г.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59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4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едставление информации Главе Карачаево-Черкесской Республики, Народному Собранию  (Парламенту) Карачаево-Черкесской Республики и Главному федеральному инспектору аппарата полномочного представителя Президента Российской Федерации в Северо-Кавказском федеральном округе по Карачаево-Черкесской Республи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ходе реализации приоритетных национальных проектов (по мере необходимости)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. Председател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торы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едставление Отчета о работе Контрольно-счетной палаты Карачаево-Черкесской Республики за 2011 год Главе Карачаево-Черкесской Республики, Народному Собранию  (Парламенту) Карачаево-Черкесской Республики и в средства массовой информации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квартал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. Председателя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г.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59-РЗ «О Контрольно-счетной палате Карачаево-Черкесской Республики»</w:t>
            </w:r>
          </w:p>
        </w:tc>
      </w:tr>
      <w:tr>
        <w:trPr>
          <w:trHeight w:val="112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уск ежегодного Бюллетеня Контрольно-счетной палаты Карачаево-Черкесской Республики за 2011 го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квартал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Председател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г.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59-РЗ «О Контрольно-счетной палате Карачаево-Черкесской Республики»</w:t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тчет о работе Контрольно-счетной палаты Карачаево-Черкесской Республики за  1 квартал 2012 год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вление 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7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тчет о работе Контрольно-счетной палаты Карачаево-Черкесской Республики за  1 полугодие 2012 год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вление 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тчет о работе Контрольно-счетной палаты Карачаево-Черкесской Республики за  9 месяцев 2012 год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вление 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й палаты 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Карачаево-Черкесской Республики:                                                                                                                            Л.В. Олейникова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82" w:right="4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lang w:bidi="ar-SA"/>
    </w:rPr>
  </w:style>
  <w:style w:type="character" w:styleId="5">
    <w:name w:val="Основной текст (5)"/>
    <w:basedOn w:val="Style14"/>
    <w:qFormat/>
    <w:rPr>
      <w:lang w:bidi="ar-SA"/>
    </w:rPr>
  </w:style>
  <w:style w:type="character" w:styleId="6">
    <w:name w:val="Основной текст (6)"/>
    <w:basedOn w:val="Style14"/>
    <w:qFormat/>
    <w:rPr>
      <w:lang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35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atLeast" w:line="240"/>
    </w:pPr>
    <w:rPr>
      <w:lang w:val="en-US" w:eastAsia="en-US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226"/>
      <w:jc w:val="right"/>
    </w:pPr>
    <w:rPr>
      <w:lang w:val="en-US" w:eastAsia="en-US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exact" w:line="254"/>
      <w:ind w:firstLine="620"/>
    </w:pPr>
    <w:rPr>
      <w:lang w:val="en-US" w:eastAsia="en-US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Style1"/>
    <w:basedOn w:val="Normal"/>
    <w:qFormat/>
    <w:pPr>
      <w:spacing w:lineRule="exact" w:line="32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459"/>
      <w:ind w:firstLine="6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7"/>
      <w:ind w:firstLine="701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00:00Z</dcterms:created>
  <dc:creator>Любовь Васильевна</dc:creator>
  <dc:description/>
  <cp:keywords/>
  <dc:language>en-US</dc:language>
  <cp:lastModifiedBy>User</cp:lastModifiedBy>
  <cp:lastPrinted>2012-04-10T18:28:00Z</cp:lastPrinted>
  <dcterms:modified xsi:type="dcterms:W3CDTF">2012-04-10T15:31:00Z</dcterms:modified>
  <cp:revision>42</cp:revision>
  <dc:subject/>
  <dc:title>     </dc:title>
</cp:coreProperties>
</file>