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 Решением                                                                                                                                       УТВЕРЖДАЮ: ______________________К.А. Гочияев</w:t>
      </w:r>
    </w:p>
    <w:p>
      <w:pPr>
        <w:pStyle w:val="Normal"/>
        <w:ind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легии Контрольно-счетной палаты                                                                                                        Председатель Контрольно-счетной пала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ачаево-Черкесской Республики                                                                                                                Карачаево-Черкесской Республики</w:t>
      </w:r>
    </w:p>
    <w:p>
      <w:pPr>
        <w:pStyle w:val="Normal"/>
        <w:rPr/>
      </w:pPr>
      <w:r>
        <w:rPr>
          <w:b/>
          <w:sz w:val="22"/>
          <w:szCs w:val="22"/>
        </w:rPr>
        <w:t>от 28.12.2012 года № 13                                                                                                                                      «</w:t>
      </w:r>
      <w:r>
        <w:rPr>
          <w:b/>
          <w:sz w:val="22"/>
          <w:szCs w:val="22"/>
          <w:u w:val="single"/>
        </w:rPr>
        <w:t xml:space="preserve"> 28 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u w:val="single"/>
        </w:rPr>
        <w:t xml:space="preserve">  декабря  </w:t>
      </w:r>
      <w:r>
        <w:rPr>
          <w:b/>
          <w:sz w:val="22"/>
          <w:szCs w:val="22"/>
        </w:rPr>
        <w:t xml:space="preserve">2012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КОНТРОЛЬНО-СЧЕТНОЙ ПАЛАТЫ  КАРАЧАЕВО-ЧЕРКЕССКОЙ  РЕСПУБЛИКИ   НА  2013 ГОД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355"/>
        <w:gridCol w:w="142"/>
        <w:gridCol w:w="141"/>
        <w:gridCol w:w="709"/>
        <w:gridCol w:w="284"/>
        <w:gridCol w:w="468"/>
        <w:gridCol w:w="283"/>
        <w:gridCol w:w="142"/>
        <w:gridCol w:w="1134"/>
        <w:gridCol w:w="284"/>
        <w:gridCol w:w="240"/>
        <w:gridCol w:w="185"/>
        <w:gridCol w:w="99"/>
        <w:gridCol w:w="1984"/>
      </w:tblGrid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4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пол</w:t>
              <w:softHyphen/>
            </w:r>
            <w:r>
              <w:rPr>
                <w:spacing w:val="-5"/>
                <w:sz w:val="22"/>
                <w:szCs w:val="22"/>
              </w:rPr>
              <w:t>нения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тветственное лиц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снование для </w:t>
            </w:r>
            <w:r>
              <w:rPr>
                <w:spacing w:val="-2"/>
                <w:sz w:val="22"/>
                <w:szCs w:val="22"/>
              </w:rPr>
              <w:t>включения в план работы</w:t>
            </w:r>
          </w:p>
        </w:tc>
      </w:tr>
      <w:tr>
        <w:trPr>
          <w:trHeight w:val="2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12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республиканских бюджетных средств выделенных на реализацию Закона Карачаево-Черкесской Республики от 16 декабря 2008 года № 83-РЗ «О дополнительных гарантиях прав детей-сирот и детей, оставшихся без попечения родителей, на жилое помещение в Карачаево-Черкесской Республике» за 2011-2012 год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ы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ind w:right="43" w:hanging="5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 </w:t>
            </w:r>
            <w:r>
              <w:rPr>
                <w:sz w:val="22"/>
                <w:szCs w:val="22"/>
              </w:rPr>
              <w:t xml:space="preserve">№ 319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30.11.2012 г.</w:t>
            </w:r>
          </w:p>
        </w:tc>
      </w:tr>
      <w:tr>
        <w:trPr>
          <w:trHeight w:val="17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рка формирования и исполнения бюджета  Карачаевского городского округа, соблюдения условий предоставления межбюджетных трансфертов, использования </w:t>
            </w:r>
            <w:r>
              <w:rPr>
                <w:spacing w:val="-6"/>
                <w:sz w:val="22"/>
                <w:szCs w:val="22"/>
              </w:rPr>
              <w:t>материальных</w:t>
            </w:r>
            <w:r>
              <w:rPr>
                <w:sz w:val="22"/>
                <w:szCs w:val="22"/>
              </w:rPr>
              <w:t xml:space="preserve"> ресурсов и финансовых средств, а также средств, предоставленных для </w:t>
            </w:r>
            <w:r>
              <w:rPr>
                <w:spacing w:val="-6"/>
                <w:sz w:val="22"/>
                <w:szCs w:val="22"/>
              </w:rPr>
              <w:t xml:space="preserve">осуществления отдельных государственных полномочий </w:t>
            </w:r>
            <w:r>
              <w:rPr>
                <w:sz w:val="22"/>
                <w:szCs w:val="22"/>
              </w:rPr>
              <w:t>и реализации национальных проектов за 2011 – 2012 год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Шаханов М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ЧР от 04.12.2008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исьмо прокуратуры КЧР  № 7-11-2012 от 20.12.2012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рка финансово-хозяйственной деятельности и реализации антикоррупционной политики Государственной продовольственной инспекцией Карачаево-Черкесской Республики за 2011-2012 годы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анов М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бюджетных средств, выделенных  на реализацию республиканской целевой программы «Обеспечение жильем молодых семей на 2011-2015 годы» за 2011-2012 год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Б.А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</w:t>
            </w:r>
            <w:r>
              <w:rPr>
                <w:sz w:val="22"/>
                <w:szCs w:val="22"/>
              </w:rPr>
              <w:t xml:space="preserve">№ 319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30.11.2012 г.</w:t>
            </w:r>
          </w:p>
        </w:tc>
      </w:tr>
      <w:tr>
        <w:trPr>
          <w:trHeight w:val="9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бюджетных средств, выделенных на реализацию республиканской целевой программы «Содействие занятости населения Карачаево-Черкесской Республики на 2010 - 2012 годы» за период действия программ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Б.А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рка законности, результативности (эффективности и экономности) использования республиканских бюджетных  и внебюджетных средств, выделенных РГБЛПУ «Республиканская детская стоматологическая поликлиника» за  2011-2012 год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</w:t>
            </w:r>
            <w:r>
              <w:rPr>
                <w:sz w:val="22"/>
                <w:szCs w:val="22"/>
              </w:rPr>
              <w:t xml:space="preserve">№ 319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30.11.2012 г.</w:t>
            </w:r>
          </w:p>
        </w:tc>
      </w:tr>
      <w:tr>
        <w:trPr>
          <w:trHeight w:val="157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на обеспечение деятельности </w:t>
            </w:r>
            <w:r>
              <w:rPr>
                <w:bCs/>
                <w:spacing w:val="-5"/>
                <w:sz w:val="22"/>
                <w:szCs w:val="22"/>
              </w:rPr>
              <w:t xml:space="preserve">РГЛПУ «Республиканская стоматологическая поликлиника» за 2012 год  и реализация </w:t>
            </w:r>
            <w:r>
              <w:rPr>
                <w:sz w:val="22"/>
                <w:szCs w:val="22"/>
              </w:rPr>
              <w:t xml:space="preserve">республиканской целевой программы </w:t>
            </w:r>
            <w:r>
              <w:rPr>
                <w:bCs/>
                <w:spacing w:val="-5"/>
                <w:sz w:val="22"/>
                <w:szCs w:val="22"/>
              </w:rPr>
              <w:t>«Совершенствование стоматологической помощи, профилактика и лечение кариеса зубов, его осложнений и болезней пародонта у детей, подростков и взрослого населения в Карачаево-Черкесской Республике на 2008-2012 годы » за  период действия програм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5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 работе Министерства труда и социального развития Карачаево-Черкесской Республики по реализации антикоррупционной политики и исполнению функций распорядителя средств республиканского бюджета и получателя субвенций и субсидий, предоставляемых из федерального бюджета на реализацию отдельных государственных полномочий в сфере социальной защиты за 2012 год.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  Кидралиев Х.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исьмо  Администрации Главы и Правительства Карачаево-Черкесской Республики № 03/3887 от 25.10. 2012 г.</w:t>
            </w:r>
          </w:p>
        </w:tc>
      </w:tr>
      <w:tr>
        <w:trPr>
          <w:trHeight w:val="127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рка формирования и исполнения бюджета Урупского муниципального района, соблюдения условий предоставления межбюджетных трансфертов, использования </w:t>
            </w:r>
            <w:r>
              <w:rPr>
                <w:spacing w:val="-6"/>
                <w:sz w:val="22"/>
                <w:szCs w:val="22"/>
              </w:rPr>
              <w:t>материальных</w:t>
            </w:r>
            <w:r>
              <w:rPr>
                <w:sz w:val="22"/>
                <w:szCs w:val="22"/>
              </w:rPr>
              <w:t xml:space="preserve"> ресурсов и финансовых средств, а также средств, предоставленных для </w:t>
            </w:r>
            <w:r>
              <w:rPr>
                <w:spacing w:val="-6"/>
                <w:sz w:val="22"/>
                <w:szCs w:val="22"/>
              </w:rPr>
              <w:t xml:space="preserve">осуществления отдельных государственных полномочий </w:t>
            </w:r>
            <w:r>
              <w:rPr>
                <w:sz w:val="22"/>
                <w:szCs w:val="22"/>
              </w:rPr>
              <w:t>и реализации национальных проектов за 2011-2012 годы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анов М.Х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ЧР от 04.12.200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целевого и эффективного использования бюджетных средств в Министерстве промышленности и энергетики, в части использования средств по разделам дорожное хозяйство (дорожные фонды) за 2011-2012 год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анов М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2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Управления лесами Карачаево-Черкесской Республики по реализации антикоррупционной политики и исполнению функции распорядителя средств республиканского бюджета и получателя субвенций и субсидий, предоставляемых из  федерального бюджета на реализацию отдельных государственных полномочий  в области лесных отношений  за  2012 го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Б.А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исьмо  Администрации Главы и Правительства Карачаево-Черкесской Республики  № 03/3887 от 25.10. 2012 г.</w:t>
            </w:r>
          </w:p>
        </w:tc>
      </w:tr>
      <w:tr>
        <w:trPr>
          <w:trHeight w:val="11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 использования  бюджетных средств, выделенных Министерству культуры Карачаево-Черкесской Республики, а также  реализации государственной политики  в сфере культуры, искусства, кино и дополнительного образования в  Карачаево-Черкесской Республике  за 2011-2012 год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Б.А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2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рка  формирования и исполнения бюджета, соблюдения  условий предоставления межбюджетных трансфертов, использования  материальных ресурсов  и финансовых средств, а также средств, выделенных из бюджета Карачаево-Черкесской Республики </w:t>
            </w:r>
            <w:r>
              <w:rPr>
                <w:bCs/>
                <w:sz w:val="22"/>
                <w:szCs w:val="22"/>
              </w:rPr>
              <w:t xml:space="preserve">на реализацию  целевых программ и национального проекта  «Здоровье» </w:t>
            </w:r>
            <w:r>
              <w:rPr>
                <w:sz w:val="22"/>
                <w:szCs w:val="22"/>
              </w:rPr>
              <w:t>в Территориальном фонде обязательного медицинского страхования Карачаево-Черкесской Республики за период с 01.10.2011 года и за 2012 го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ы КСП КЧР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Карачаево-Черкесской Республики выделенных на реализацию РЦП «Юг России» за 2012 го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республиканских бюджетных средств выделенных в 2011-2012 годах в муниципальное бюджетное лечебно-профилактическое учреждение Карачаевского городского округа «Карачаевская центральная городская и районная больниц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  Кидралиев Х.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Собрания (Парламента)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319 от 30.11.2012 г.</w:t>
            </w:r>
          </w:p>
        </w:tc>
      </w:tr>
      <w:tr>
        <w:trPr>
          <w:trHeight w:val="15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pacing w:val="-6"/>
                <w:sz w:val="22"/>
                <w:szCs w:val="22"/>
              </w:rPr>
              <w:t>Проверка</w:t>
            </w:r>
            <w:r>
              <w:rPr>
                <w:sz w:val="22"/>
                <w:szCs w:val="22"/>
              </w:rPr>
              <w:t xml:space="preserve"> законности, результативности (эффективности и экономности) использования средств бюджета Карачаево-Черкесской Республики, выделенных на реализацию подпрограммы «Сохранение и восстановление плодородия почв земель сельскохозяйственного назначения и агроландшафтов, как национального достояния России до 2012 года», республиканской целевой программы «Развитие сельского хозяйства в Карачаево-Черкесской Республике до 2012 года» за 2011-2012 годы.</w:t>
            </w:r>
          </w:p>
          <w:p>
            <w:pPr>
              <w:pStyle w:val="Normal"/>
              <w:widowControl/>
              <w:autoSpaceDE w:val="tru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анов М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0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рка законности, результативности (эффективности и экономности) использования средств бюджета Карачаево-Черкесской Республики, выделенных на реализацию республиканской целевой программы  «Развитие пищевой и перерабатывающей промышленности в Карачаево-Черкесской Республике до 2015 года» за период реализации программы за 2011-2012 годы.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 Шаханов М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8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рка формирования и исполнения бюджета Хабезсеого муниципального района, соблюдения условий предоставления межбюджетных трансфертов, использования </w:t>
            </w:r>
            <w:r>
              <w:rPr>
                <w:spacing w:val="-6"/>
                <w:sz w:val="22"/>
                <w:szCs w:val="22"/>
              </w:rPr>
              <w:t>материальных</w:t>
            </w:r>
            <w:r>
              <w:rPr>
                <w:sz w:val="22"/>
                <w:szCs w:val="22"/>
              </w:rPr>
              <w:t xml:space="preserve"> ресурсов и финансовых средств, а также средств, предоставленных для </w:t>
            </w:r>
            <w:r>
              <w:rPr>
                <w:spacing w:val="-6"/>
                <w:sz w:val="22"/>
                <w:szCs w:val="22"/>
              </w:rPr>
              <w:t xml:space="preserve">осуществления отдельных государственных полномочий </w:t>
            </w:r>
            <w:r>
              <w:rPr>
                <w:sz w:val="22"/>
                <w:szCs w:val="22"/>
              </w:rPr>
              <w:t>и реализации национальных проектов за 2011-2012 год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убиев Б.А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ЧР от 04.12.200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исьмо прокуратуры КЧР  № 7-11-2012 от 20.12.2012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рка формирования и исполнения бюджета Адыге-Хабльского муниципального района, соблюдения условий предоставления межбюджетных трансфертов, использования </w:t>
            </w:r>
            <w:r>
              <w:rPr>
                <w:spacing w:val="-6"/>
                <w:sz w:val="22"/>
                <w:szCs w:val="22"/>
              </w:rPr>
              <w:t>материальных</w:t>
            </w:r>
            <w:r>
              <w:rPr>
                <w:sz w:val="22"/>
                <w:szCs w:val="22"/>
              </w:rPr>
              <w:t xml:space="preserve"> ресурсов и финансовых средств, а также средств, предоставленных для </w:t>
            </w:r>
            <w:r>
              <w:rPr>
                <w:spacing w:val="-6"/>
                <w:sz w:val="22"/>
                <w:szCs w:val="22"/>
              </w:rPr>
              <w:t xml:space="preserve">осуществления отдельных государственных полномочий </w:t>
            </w:r>
            <w:r>
              <w:rPr>
                <w:sz w:val="22"/>
                <w:szCs w:val="22"/>
              </w:rPr>
              <w:t>и реализации национальных проектов за 2011-2012 год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ы КСП КЧР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убиев Б.А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ЧР от 04.12.2008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1-РЗ «О межбюджетных отношениях в Карачаево-Черкесской Республике».</w:t>
            </w:r>
          </w:p>
        </w:tc>
      </w:tr>
      <w:tr>
        <w:trPr>
          <w:trHeight w:val="9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рка законности, результативности(эффективности и экономности) использования республиканских бюджетных  и внебюджетных средств, выделенных РГБЛПУ «Карачаево-Черкесский онкологический диспансер им. С.П. Бутова» за 2011-2012 год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 </w:t>
            </w:r>
            <w:r>
              <w:rPr>
                <w:sz w:val="22"/>
                <w:szCs w:val="22"/>
              </w:rPr>
              <w:t xml:space="preserve">№ 319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30.11.2012 г.</w:t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 использования  бюджетных средств, выделенных на реализацию  республиканской целевой программы «Развитие мясного скотоводства в Карачаево-Черкесской Республике» за 2011-2012 год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 Хубиев Б.А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</w:tc>
      </w:tr>
      <w:tr>
        <w:trPr>
          <w:trHeight w:val="12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бюджетных средств, выделенных из Государственной корпорации - Фонда содействию реформирования ЖКХ и средств долевого финансирования, на капитальный ремонт многоквартирного жилого фонда в 2012 год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 Кидралиев Х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Решение Коллегии КСП КЧР, Соглашение со Счетной палатой РФ и Фондом  содействия реформированию ЖКХ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нения на территории г. Черкесска федеральных, региональных и муниципальных программ за 2012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исьмо прокуратуры КЧР  № 7-11-2012 от 20.12.2012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0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законности, результативности (эффективности и экономности) использования средств бюджета Карачаево-Черкесской Республики выделенных на реализацию республиканской целевой программы «Снижение смертности и инвалидности от травм при дорожно-транспортных происшествиях в Карачаево-Черкесской Республике на 2010 - 2012 годы» за период действия программы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рка полноты и своевременности поступления доходов от перечисления части прибыли, оставшейся после уплаты налогов и иных обязательных платежей государственными унитарных предприятий Карачаево-Черкесской Республики в Министерстве имущественных и земельных отношений КЧР за 2011-2012 годы.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анов М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0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республиканских бюджетных средств выделенных в 2011-2012 годах на ежемесячную денежную компенсацию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анов М.Х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</w:t>
            </w:r>
            <w:r>
              <w:rPr>
                <w:sz w:val="22"/>
                <w:szCs w:val="22"/>
              </w:rPr>
              <w:t xml:space="preserve">№ 319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30.11.2012 г.</w:t>
            </w:r>
          </w:p>
        </w:tc>
      </w:tr>
      <w:tr>
        <w:trPr>
          <w:trHeight w:val="9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на обеспечение  деятельности Министерства образования и науки Карачаево-Черкесской Республики и подведомственным ему учреждениям за 2011-2012 год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 Аубеков А.-Г.-К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на обеспечение деятельности РГБЛПУ «Карачаево-Черкесский эндокринологический диспансер» за период 2011-2012го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</w:tc>
      </w:tr>
      <w:tr>
        <w:trPr>
          <w:trHeight w:val="9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 использования  бюджетных средств, выделенных на реализацию  республиканской целевой программы «Развитие субъектов малого и среднего предпринимательства в Карачаево-Черкесской Республики  на 2012-2015 годы» за 2012 г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 Хубиев Б.А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                 </w:t>
            </w:r>
            <w:r>
              <w:rPr>
                <w:b/>
                <w:spacing w:val="-2"/>
                <w:sz w:val="24"/>
                <w:szCs w:val="24"/>
              </w:rPr>
              <w:t>СОВМЕСТНЫЕ КОНТРОЛЬНЫЕ МЕРОПРИЯТИЯ С МУНИЦИПАЛЬНЫМИ КОНТРОЛЬНО-СЧЕТНЫМИ ОРГАНАМИ</w:t>
            </w:r>
          </w:p>
        </w:tc>
      </w:tr>
      <w:tr>
        <w:trPr>
          <w:trHeight w:val="17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формирования и исполнения бюджета, соблюдения  условий предоставления межбюджетных трансфертов, использования  материальных ресурсов  и финансовых средств, а также средств, выделенных из бюджета Карачаево-Черкесской Республики </w:t>
            </w:r>
            <w:r>
              <w:rPr>
                <w:bCs/>
                <w:sz w:val="22"/>
                <w:szCs w:val="22"/>
              </w:rPr>
              <w:t>на реализацию Законов Карачаево-Черкесской Республики  о наделении органов местного самоуправления муниципальных районов в Карачаево-Черкесской Республике отдельными государственными полномочиями Карачаево-Черкесской Республики</w:t>
            </w:r>
            <w:r>
              <w:rPr>
                <w:sz w:val="22"/>
                <w:szCs w:val="22"/>
              </w:rPr>
              <w:t xml:space="preserve"> и реализация  национальных проектов в Даусузском и Сторожевском сельских  поселениях за период 2011-2012 го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 К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исьмо </w:t>
            </w:r>
            <w:r>
              <w:rPr>
                <w:sz w:val="22"/>
                <w:szCs w:val="22"/>
              </w:rPr>
              <w:t>Ревизионной комиссии Совета Зеленчукского муниципального района от 16.11.2012 года №01233</w:t>
            </w:r>
          </w:p>
        </w:tc>
      </w:tr>
      <w:tr>
        <w:trPr>
          <w:trHeight w:val="107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Проверка законности, результативности (эффективности и экономности) использования  бюджетных средств  в </w:t>
            </w:r>
            <w:r>
              <w:rPr>
                <w:bCs/>
                <w:spacing w:val="-6"/>
                <w:sz w:val="22"/>
                <w:szCs w:val="22"/>
              </w:rPr>
              <w:t>Управление образования и культуры администрации Абазинского муниципального  района за 2011-2012 год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 Шаханов М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о  Контрольно-счетной палаты Абазинского МР № 11 от 14.11.2012 г.</w:t>
            </w:r>
          </w:p>
        </w:tc>
      </w:tr>
      <w:tr>
        <w:trPr>
          <w:trHeight w:val="10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 проверка  законности, результативности (эффективности и экономности)  использования  бюджетных и внебюджетных средств, выделенных МЛБУЗ «Центральна районная поликлиника» Абазинского муниципального  района  за 2011-2012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Б.А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 Контрольно-счетной палаты Абазинского МР № 11 от 14.11.2012г.</w:t>
            </w:r>
          </w:p>
        </w:tc>
      </w:tr>
      <w:tr>
        <w:trPr>
          <w:trHeight w:val="43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>
          <w:trHeight w:val="8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й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По представлению в КСП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проверки бюджетной отчетности главных администраторов бюджетных средств за 2011 год и подготовка заключений по результатам внешних проверок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- 2 квартал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.264.4 БК РФ</w:t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во-Черкесской Республики за 2012 год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2012 год»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 республиканском бюджете Карачаево-Черкесской Республики на 2013 год»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>канского территориального фонда обязательного медицинского страхования на 2013 год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3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законов Карачаево-Черкесской Республики и нормативных правовых актов органов государственной власти Карачаево-Черкесской Республики (включая обоснованность финансово-экономических обоснований) в части, касающейся расходных обязательств Карачаево-Черкесской Республики, государственных программ Карачаево-Черкесской Республики, в том числе на предмет выявления в них коррупциогенных факторов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По представлению в КСП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3" w:hanging="0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</w:t>
            </w:r>
          </w:p>
          <w:p>
            <w:pPr>
              <w:pStyle w:val="Normal"/>
              <w:shd w:fill="FFFFFF" w:val="clear"/>
              <w:spacing w:lineRule="exact" w:line="230"/>
              <w:ind w:right="3" w:hanging="0"/>
              <w:rPr>
                <w:spacing w:val="-2"/>
              </w:rPr>
            </w:pPr>
            <w:r>
              <w:rPr>
                <w:spacing w:val="-2"/>
              </w:rPr>
              <w:t>г. № 59-РЗ «О Контрольно-счетной палате Карачаево-Черкесской Республики»</w:t>
            </w:r>
          </w:p>
        </w:tc>
      </w:tr>
      <w:tr>
        <w:trPr>
          <w:trHeight w:val="3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 КОНТРОЛЬ</w:t>
            </w:r>
          </w:p>
        </w:tc>
      </w:tr>
      <w:tr>
        <w:trPr>
          <w:trHeight w:val="7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перативного (текущего) контроля за исполнением республиканского бюджета  2012 года на основе  обязательной бюджетной  отчётности (по форме 1-БР)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В течение полутора месяцев, следующих за отчетным периодом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перативного (текущего) контроля за исполнением республиканского бюджета  2013 года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В течение полутора месяцев, следующих за отчетным периодом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3" w:hanging="0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</w:t>
            </w:r>
          </w:p>
          <w:p>
            <w:pPr>
              <w:pStyle w:val="Normal"/>
              <w:shd w:fill="FFFFFF" w:val="clear"/>
              <w:spacing w:lineRule="exact" w:line="230"/>
              <w:ind w:right="3" w:hanging="0"/>
              <w:rPr/>
            </w:pPr>
            <w:r>
              <w:rPr>
                <w:spacing w:val="-2"/>
              </w:rPr>
              <w:t>г. № 59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1 квартал 2013 года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1 полугодие 2013 года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9 месяцев 2013 года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квартал 2013 года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3 года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е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9 месяцев 2013 года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b/>
                <w:sz w:val="24"/>
                <w:szCs w:val="24"/>
              </w:rPr>
              <w:t>МОНТОРИНГИ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, в том числе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Здоровье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Аубеков А.-Г.К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Образование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Аубеков А.-Г.К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 о ходе реализации республиканской целевой программы «Развитие сельского хозяйства в Карачаево-Черкесской Республике до 2012 года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Хубиев Б.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иоритетный национальный проект «Доступное и комфортное жильё – гражданам России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Шаханов М.Х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спубликанской целевой программы «Юг России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 </w:t>
            </w:r>
            <w:r>
              <w:rPr>
                <w:spacing w:val="-7"/>
              </w:rPr>
              <w:t>Кидралиев Х.Х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ьзования средств Фонда содействия реформированию жилищно-коммунального хозяйства и средств местных бюджетов и собственников жилья.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 Кидралиев Х.Х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нализ исполнения антикоррупционных мероприятий Контрольно-счетной палатой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 – АНАЛИТИЧЕСКИЕ МЕРОПРИЯТИЯ</w:t>
            </w:r>
          </w:p>
        </w:tc>
      </w:tr>
      <w:tr>
        <w:trPr>
          <w:trHeight w:val="11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о проведенных контрольных и экспертно-аналитических мероприятиях Главе Карачаево-Черкесской Республики и Народному Собранию  (Парламенту) Карачаево-Черкесской Республики (по мере необходимости)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По итогам </w:t>
            </w:r>
          </w:p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проведенных проверо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информации о ходе исполнения республиканского бюджета  Главе Карачаево-Черкесской Республики и Народному Собранию  (Парламенту) Карачаево-Черкесской Республики 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Главе Карачаево-Черкесской Республики, Народному Собранию  (Парламенту) Карачаево-Черкесской Республики и Главному федеральному инспектору аппарата полномочного представителя Президента Российской Федерации в Северо-Кавказском федеральном округе по Карачаево-Черкесской Республи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ходе реализации приоритетных национальных проектов (по мере необходимости)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торы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Отчета о работе Контрольно-счетной палаты Карачаево-Черкесской Республики за 2012 год Главе Карачаево-Черкесской Республики, Народному Собранию  (Парламенту) Карачаево-Черкесской Республики и в средства массовой информации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</w:tc>
      </w:tr>
      <w:tr>
        <w:trPr>
          <w:trHeight w:val="12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одготовка и выпуск ежегодного Бюллетеня Контрольно-счетной палаты Карачаево-Черкесской Республики за 2012 го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Председател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1 квартал 2013 год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ение 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1 полугодие 2013 год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ение 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9 месяцев 2013 год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ение 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Карачаево-Черкесской Республики:                                                                                                                            Л.В. Олейникова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7"/>
        <w:gridCol w:w="262"/>
        <w:gridCol w:w="1354"/>
        <w:gridCol w:w="1894"/>
        <w:gridCol w:w="2869"/>
      </w:tblGrid>
      <w:tr>
        <w:trPr>
          <w:trHeight w:val="678" w:hRule="exac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65" w:hRule="exac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pacing w:val="-6"/>
              </w:rPr>
              <w:t>Проверка</w:t>
            </w:r>
            <w:r>
              <w:rPr/>
              <w:t xml:space="preserve"> законности, результативности (эффективности и экономности) использования средств бюджета Карачаево-Черкесской Республики, выделенных на реализацию республиканской целевой программы «Содействие занятости молодежи и молодежному предпринимательству в Карачаево-Черкесской Республике     на 2011 - 2013 годы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аханов М.Х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44" w:hRule="exac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19" w:hRule="exac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12" w:hRule="exac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 использования  бюджетных средств, выделенных на реализацию  республиканской целевой программы «Развитие мясного скотоводства в Карачаево-Черкесской Республике» за 2011-2012 г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Б.А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(эффективности и экономности) использования республиканских бюджетных средств, выделенных на обеспечение деятельности  РГБЛПУ «Республиканский Перинатальный центр»  за период 2011-2012гг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Проверка законности, результативности (эффективности и экономности)  использования  бюджетных средств, выделенных на реализацию  подпрограммы «Социальное развитие села до 2012 года» республиканской целевой программы «Развитие сельского хозяйства в Карачаево-Черкесской Республике  до 2012 года» за 2012год.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82" w:right="4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lang w:bidi="ar-SA"/>
    </w:rPr>
  </w:style>
  <w:style w:type="character" w:styleId="5">
    <w:name w:val="Основной текст (5)"/>
    <w:basedOn w:val="Style14"/>
    <w:qFormat/>
    <w:rPr>
      <w:lang w:bidi="ar-SA"/>
    </w:rPr>
  </w:style>
  <w:style w:type="character" w:styleId="6">
    <w:name w:val="Основной текст (6)"/>
    <w:basedOn w:val="Style14"/>
    <w:qFormat/>
    <w:rPr>
      <w:lang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5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>
      <w:lang w:val="en-US" w:eastAsia="en-US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226"/>
      <w:jc w:val="right"/>
    </w:pPr>
    <w:rPr>
      <w:lang w:val="en-US" w:eastAsia="en-US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254"/>
      <w:ind w:firstLine="620"/>
    </w:pPr>
    <w:rPr>
      <w:lang w:val="en-US" w:eastAsia="en-US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Style1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459"/>
      <w:ind w:firstLine="6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7"/>
      <w:ind w:firstLine="701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00:00Z</dcterms:created>
  <dc:creator>Любовь Васильевна</dc:creator>
  <dc:description/>
  <cp:keywords/>
  <dc:language>en-US</dc:language>
  <cp:lastModifiedBy>User</cp:lastModifiedBy>
  <cp:lastPrinted>2013-01-15T16:55:00Z</cp:lastPrinted>
  <dcterms:modified xsi:type="dcterms:W3CDTF">2013-01-30T07:31:00Z</dcterms:modified>
  <cp:revision>49</cp:revision>
  <dc:subject/>
  <dc:title>     </dc:title>
</cp:coreProperties>
</file>