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 от 27 декабря 2018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Коллегий Контрольно-счетной палаты КЧР от 08.02.2019 года № 1 и от 29 марта 2019 года № 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8 году республиканскому государственному бюджетному учреждению «Учебно-методический центр по художественному образовани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средств, выделенных из республиканского бюджета в 2017 и 2018 годах на реализацию мероприятий </w:t>
            </w:r>
            <w:r>
              <w:rPr>
                <w:sz w:val="28"/>
                <w:szCs w:val="28"/>
              </w:rPr>
              <w:t>Подпрограммы "Совершенствование системы лекарственного обеспечения, в том числе в амбулаторных условия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«Развитие здравоохранения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Письмо Прокуратуры Карачаево-Черкесской Республики от 14.12.2018 г. №7-1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оверки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в 201</w:t>
            </w: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  <w:r>
              <w:rPr>
                <w:rStyle w:val="PageNumber"/>
                <w:sz w:val="28"/>
                <w:szCs w:val="28"/>
              </w:rPr>
              <w:t>-20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8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направленных на реализацию мероприятий </w:t>
            </w:r>
            <w:r>
              <w:rPr>
                <w:rStyle w:val="PageNumber"/>
                <w:sz w:val="28"/>
                <w:szCs w:val="28"/>
              </w:rPr>
              <w:t>Подпрограмм</w:t>
            </w:r>
            <w:r>
              <w:rPr>
                <w:sz w:val="28"/>
                <w:szCs w:val="28"/>
              </w:rPr>
              <w:t xml:space="preserve">ы "Обеспечение жильем молодых семей на 2016 - 2020 годы"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sz w:val="28"/>
                <w:szCs w:val="28"/>
              </w:rPr>
              <w:t>ы "Развитие туризма, курортов и молодежной политики Карачаево-Черкесской Республики на 2016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 выделенных в 2018 году Министерству физической культуры и спорта Карачаево-Черкесской Республики на реализацию </w:t>
            </w:r>
            <w:r>
              <w:rPr>
                <w:bCs/>
                <w:sz w:val="28"/>
                <w:szCs w:val="28"/>
              </w:rPr>
              <w:t>Государственной программы "Развитие физической культуры и спорта Карачаево-Черкесской Республики на 2017 - 2020 год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 выделенных в 2018 году на исполнение  </w:t>
            </w:r>
            <w:r>
              <w:rPr>
                <w:bCs/>
                <w:sz w:val="28"/>
                <w:szCs w:val="28"/>
              </w:rPr>
              <w:t>государственной программы "Формирование современной городской среды в Карачаево-Черкесской Республике на 2018 - 2022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республикан-скому государственному казенному образовательному учреждению «Специальная (коррекционная) общеобразовательная школа-интернат 1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на реализацию мероприятий подпрограммы 12 «Обеспечение жилыми помещениями специализированного государственного жилищного фонда детей-сирот и детей, оставших</w:t>
            </w:r>
            <w:r>
              <w:rPr>
                <w:rStyle w:val="PageNumber"/>
                <w:sz w:val="28"/>
                <w:szCs w:val="28"/>
              </w:rPr>
              <w:t xml:space="preserve">ся без попечения родителей, в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 xml:space="preserve">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 на 2014-2019 годы» Государственной программы «Развитие образования в Карачаево-Черкесской Республике на 2014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Карачаево-Черкесской республиканской государственной бюджетной профессиональной образовательной организации «Многопрофильный технологический колледж», г.Черке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 в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18 году</w:t>
            </w:r>
            <w:r>
              <w:rPr>
                <w:color w:val="000000"/>
                <w:sz w:val="28"/>
                <w:szCs w:val="28"/>
              </w:rPr>
              <w:t xml:space="preserve"> Министерству строительства и ЖКХ КЧР на реализацию мероприятий подпрограммы "Развитие организационных, экономических и социальных основ в области физической культуры и спорта в Карачаево-Черкесской Республике" Государственной программы "Развитие физической культуры и спорта Карачаево-Черкесской Республики на 2017 - 2020</w:t>
            </w:r>
            <w:r>
              <w:rPr>
                <w:rStyle w:val="PageNumber"/>
                <w:sz w:val="28"/>
                <w:szCs w:val="28"/>
              </w:rPr>
              <w:t xml:space="preserve"> годы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в 2017 и 2018 годах республиканскому государственному бюджетному учреждению здравоохранения «Малокарачаев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республиканскому государственному бюджетному учреждению «Государственная филармония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законности и обоснованности принятых обязательств по договорам поручительства, заключенны</w:t>
            </w:r>
            <w:r>
              <w:rPr>
                <w:rStyle w:val="PageNumbe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с юридическими лицами и индивидуальными предпринимателями в КЧРГУП «Гарантийный фонд поддержки предпринимательства Карачаево-Черкесской Республики»,</w:t>
            </w:r>
            <w:r>
              <w:rPr>
                <w:rStyle w:val="PageNumber"/>
                <w:sz w:val="28"/>
                <w:szCs w:val="28"/>
              </w:rPr>
              <w:t xml:space="preserve"> с учетом</w:t>
            </w:r>
            <w:r>
              <w:rPr>
                <w:sz w:val="28"/>
                <w:szCs w:val="28"/>
              </w:rPr>
              <w:t xml:space="preserve"> проводимой претензионно</w:t>
            </w:r>
            <w:r>
              <w:rPr>
                <w:rStyle w:val="PageNumber"/>
                <w:sz w:val="28"/>
                <w:szCs w:val="28"/>
              </w:rPr>
              <w:t xml:space="preserve">-исковой работы за период </w:t>
            </w:r>
            <w:r>
              <w:rPr>
                <w:sz w:val="28"/>
                <w:szCs w:val="28"/>
              </w:rPr>
              <w:t xml:space="preserve"> деятельности фонда (2009 - 2018 г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  <w:r>
              <w:rPr>
                <w:sz w:val="28"/>
                <w:szCs w:val="28"/>
              </w:rPr>
              <w:t xml:space="preserve"> письмо Прокуратуры КЧР от 14.12.2018 года №7-14-1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8 году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  <w:r>
              <w:rPr>
                <w:sz w:val="28"/>
                <w:szCs w:val="28"/>
              </w:rPr>
              <w:t xml:space="preserve"> письмо Прокуратуры КЧР от 14.12.2018 года №7-14-1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8 году на исполнение непрограммных расходов Министерству строительства и ЖКХ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реализации в 2018 году основных мероприятий «Содействие достижению целевых показателей программы в области традиционных подотраслей сельского хозяйства, имеющих существенное значение для региона», «Содействие достижению целевых показателей программы в области животноводства», «Содействие достижению целевых показателей программы в области развития малых форм хозяйствования на селе» подпрограммы "Развитие подотрасле</w:t>
            </w:r>
            <w:r>
              <w:rPr>
                <w:rStyle w:val="PageNumber"/>
                <w:sz w:val="28"/>
                <w:szCs w:val="28"/>
              </w:rPr>
              <w:t xml:space="preserve">й агропромышленного комплекса" </w:t>
            </w:r>
            <w:r>
              <w:rPr>
                <w:sz w:val="28"/>
                <w:szCs w:val="28"/>
              </w:rPr>
              <w:t>Государственной программы «Развитие сельского хозяйства Карачаево-Черкесской Республики до 2020 года»</w:t>
            </w:r>
            <w:r>
              <w:rPr>
                <w:rStyle w:val="PageNumber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8 году на реализацию обеспечения бесплатными учебниками по общеобразовательным предметам, а также по </w:t>
            </w:r>
            <w:r>
              <w:rPr>
                <w:rStyle w:val="PageNumber"/>
                <w:b/>
                <w:sz w:val="28"/>
                <w:szCs w:val="28"/>
              </w:rPr>
              <w:t xml:space="preserve">родным языкам в соответствии с </w:t>
            </w:r>
            <w:r>
              <w:rPr>
                <w:b w:val="false"/>
                <w:color w:val="000000"/>
                <w:sz w:val="28"/>
                <w:szCs w:val="28"/>
              </w:rPr>
              <w:t>Законом Карачаево-Черкесской Республики от 6 декабря 2013 года № 72-РЗ «Об отдельных вопросах в сфере образования на территори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на реализацию мероприятий подпрограммы 8 «Горячее питание школьников на 2014-2020 годы» Государственной программы «Развитие образования в Карачаево-Черкесской Республике на 2014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 в 2017 - 2018 годах Министерству строительства и ЖКХ КЧР на реализацию мероприятий подпрограммы "Создание новых мест (исходя из прогнозируемой потребности) в общеобразовательных организациях Карачаево-Черкесско</w:t>
            </w:r>
            <w:r>
              <w:rPr>
                <w:rStyle w:val="PageNumber"/>
                <w:sz w:val="29"/>
                <w:szCs w:val="29"/>
              </w:rPr>
              <w:t>й Республики на 2016-2025 годы"</w:t>
            </w:r>
            <w:r>
              <w:rPr>
                <w:color w:val="000000"/>
                <w:sz w:val="29"/>
                <w:szCs w:val="29"/>
              </w:rPr>
              <w:t xml:space="preserve"> и подпрограммы «Развитие дошкольного образования в Карачаево-Черкесской Республике на 2014-2019 годы» Государственной программы "Развитие образования в Карачаево-Черкесской </w:t>
            </w:r>
            <w:r>
              <w:rPr>
                <w:rStyle w:val="PageNumber"/>
                <w:sz w:val="29"/>
                <w:szCs w:val="29"/>
              </w:rPr>
              <w:t>Республике на 2014 - 2025 годы"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ности, результативности (эффективности и экономности) использования бюджетных средств, выделенных Управлению охраны окружающей среды и водных ресурсов КЧР на реализацию подпрограммы 1 "Развитие водохозяйственного комплекса Карачаево-Черкесской Республики" государственной программы "Развитие водохозяйственного комплекса и охрана окружающей среды в Карачаево-Черкесской Республике до 2020 года " за 2017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7 и 2018 годах республиканскому государственному бюджетному учреждению здравоохранения «Абазинская центральная районная поликли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7-2018 годах из республиканского бюджета бюджету Уруп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Министерством строительства и ЖКХ КЧР в 2017-2018 году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направленных органам местного самоуправления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 автомобильных дорог общего пользования за счет средств дорож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Прокуратуры </w:t>
            </w:r>
            <w:r>
              <w:rPr>
                <w:rStyle w:val="PageNumber"/>
                <w:sz w:val="28"/>
                <w:szCs w:val="28"/>
              </w:rPr>
              <w:t>КЧР от 14.12.2018 года №7-14-1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PageNumber"/>
                <w:sz w:val="28"/>
                <w:szCs w:val="28"/>
              </w:rPr>
              <w:t>письмо Председателя Общественной палаты КЧР от 29 ноября 2018 года № 3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7-2018 годах из республиканского </w:t>
            </w:r>
            <w:r>
              <w:rPr>
                <w:rStyle w:val="PageNumber"/>
                <w:sz w:val="28"/>
                <w:szCs w:val="28"/>
              </w:rPr>
              <w:t>бюджета бюджету Адыг</w:t>
            </w:r>
            <w:r>
              <w:rPr>
                <w:color w:val="000000"/>
                <w:sz w:val="28"/>
                <w:szCs w:val="28"/>
              </w:rPr>
              <w:t>е-Хабль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 в 2017 - 2018 годах Министерству строительства и ЖКХ КЧР на реализацию мероприятий подпрограммы "Развитие туризма на 2016-2020 годы Государственной программы "Развитие туризма, курортов и молодежной политики Карачаево-Черкесской Республики на 2016 - 2020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7-2018 годах из республиканского бюджета бюджету Хабез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Дураев И.</w:t>
            </w:r>
            <w:r>
              <w:rPr>
                <w:rStyle w:val="PageNumber"/>
                <w:sz w:val="28"/>
                <w:szCs w:val="28"/>
              </w:rPr>
              <w:t>А.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</w:t>
            </w:r>
            <w:r>
              <w:rPr>
                <w:rStyle w:val="PageNumber"/>
                <w:sz w:val="28"/>
                <w:szCs w:val="28"/>
              </w:rPr>
              <w:t>канских бюджетных</w:t>
            </w:r>
            <w:r>
              <w:rPr>
                <w:color w:val="000000"/>
                <w:sz w:val="28"/>
                <w:szCs w:val="28"/>
              </w:rPr>
              <w:t xml:space="preserve"> средств, выделенных в 2017 и 2018 годах республиканскому государственному бюджетному учреждению «Республиканский социально-реабилитационный центр «Надежда» для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письмо Уполномоченного по правам ребенка в КЧР от 29 ноября 2018 года № 4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и 2018 годах республиканскому государственному бюджетному лечебно-профилактическому учреждению «Республиканская детская многопрофиль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письмо Уполномоченного по правам ребенка в КЧР от 29 ноября 2018 года № 4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Министерства имущественных и земельных отношений Карачаево-Черкесской Республики за 2017-2018 годы в части </w:t>
            </w:r>
            <w:r>
              <w:rPr>
                <w:sz w:val="28"/>
                <w:szCs w:val="28"/>
              </w:rPr>
              <w:t>учета республиканского имущества, ведения Реестра государственной собственности Карачаево-Черкесской Республики и полноты поступающи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18 году на исполнение непрограммных расходов Министерству здравоохранения КЧР и Министерству образования КЧ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Карачаево-Черкесской республиканской государственной бюджетной профессиональной образовательной организации «Колледж индустрии, питания, туризма и сервиса», г.Черке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</w:t>
            </w:r>
            <w:r>
              <w:rPr>
                <w:rStyle w:val="PageNumber"/>
                <w:sz w:val="28"/>
                <w:szCs w:val="28"/>
              </w:rPr>
              <w:t>бюджета бюджету Карачаев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оверки, указанные в разделе «Контрольные мероприятия», - выездны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sz w:val="28"/>
                <w:szCs w:val="28"/>
              </w:rPr>
              <w:t>аторов бюджетных средств за 201</w:t>
            </w:r>
            <w:r>
              <w:rPr>
                <w:color w:val="000000"/>
                <w:sz w:val="28"/>
                <w:szCs w:val="28"/>
              </w:rPr>
              <w:t>8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8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color w:val="000000"/>
                <w:sz w:val="28"/>
                <w:szCs w:val="28"/>
              </w:rPr>
              <w:t>9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 xml:space="preserve">8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 xml:space="preserve">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с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ной палатой РФ экспертно-аналитическое мероприятие «Оценка введени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я ежемесячных выплат граждан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рождением (усыновлением) первого или втор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В соответствии с распорядительными документами и планом работы Счетной палаты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20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1 и 2022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0 год и плановый период 2021 и 2022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 xml:space="preserve">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нац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мограф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ье и городская сре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национальных проектов по направления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ультур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национальных проектов по направления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кология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равоохранение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национального проекта по направлению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«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национальных проектов по направления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нализ исполнения мероприятий Плана по противодействию коррупции в Контрольно-счетной палате КЧР на 2018 - 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Ре</w:t>
            </w:r>
            <w:r>
              <w:rPr>
                <w:rStyle w:val="PageNumber"/>
                <w:color w:val="000000"/>
                <w:sz w:val="29"/>
                <w:szCs w:val="29"/>
              </w:rPr>
              <w:t>шение Коллегии КСП КЧР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Не позднее 20 января 201</w:t>
            </w:r>
            <w:r>
              <w:rPr>
                <w:color w:val="000000"/>
                <w:sz w:val="28"/>
                <w:szCs w:val="28"/>
              </w:rPr>
              <w:t xml:space="preserve">9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8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8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8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 ежегодного Отчета о работе Контрольно-счетной палаты КЧ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 полугодие и 9 месяцев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1 квартал, полугодие и 9 месяцев 2019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в Народное Собрание (Парламент) Карачаево-Черкесской Республики законопроекта «О внесении изменений в Закон Карачаево-Черкесской Республики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в Народное Собрание (Парламент) Карачаево-Черкесской Республики законопроекта «О внесении изменений в Закон Карачаево-Черкесской Республики «О бюджетном процессе в Карачаево-Черкесской Республике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в Регламент Контрольно-счетной палаты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4 рабочих дней после официального опубликования Закона «О внесении изменений в Закон Карачаево-Черкесской Республики «О Контрольно-счетной палате Карачаево-Черкесской Республи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тандарта о порядке организации и проведения внешней проверки об исполнении Карачаево-Черкесского республиканского территориального Фонда обязательного медицинского страхования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тандарта контроля за соблюдением установленного порядка управления и распоряжения имуществом, находящимся в государственной собственности Карачаево-Черкесской Республики, в том числе охраняемыми результатами интеллектуальной деятельности и средствами индивидуализации, принадлежащими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Участие в заседании Коллегии Счетной палаты</w:t>
            </w:r>
            <w:r>
              <w:rPr>
                <w:color w:val="000000"/>
                <w:sz w:val="28"/>
                <w:szCs w:val="28"/>
              </w:rPr>
              <w:t xml:space="preserve"> РФ по результатам </w:t>
            </w:r>
            <w:r>
              <w:rPr>
                <w:rStyle w:val="PageNumber"/>
                <w:sz w:val="28"/>
                <w:szCs w:val="28"/>
              </w:rPr>
              <w:t>оцен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PageNumber"/>
                <w:sz w:val="28"/>
                <w:szCs w:val="28"/>
              </w:rPr>
              <w:t xml:space="preserve"> (анализ</w:t>
            </w:r>
            <w:r>
              <w:rPr>
                <w:color w:val="000000"/>
                <w:sz w:val="28"/>
                <w:szCs w:val="28"/>
              </w:rPr>
              <w:t xml:space="preserve">а) деятельности Контрольно-счетной палаты КЧР, проведенной в 2018 году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или 2 квартал</w:t>
            </w:r>
            <w:r>
              <w:rPr>
                <w:rStyle w:val="PageNumber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в соответствии с планом работы Счетной палаты РФ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по организации и проведению совместного контрольного мероприятия «Проверка использования государственных средств и государственной собственности, направленных в 2016-2018 годах и истекшем периоде 2019 года на выполнение целей и задач Водной стратегии РФ до 2020 года и федеральной целевой программы «Развитие водохозяйственного комплекса Российской Федерации в 2012-2020 годах» на территории Северо-Кавказского федеральн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 февраля 2019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Style w:val="PageNumber"/>
              </w:rPr>
              <w:t xml:space="preserve">меститель </w:t>
            </w:r>
            <w:r>
              <w:rPr>
                <w:rStyle w:val="PageNumber"/>
                <w:sz w:val="28"/>
                <w:szCs w:val="28"/>
              </w:rPr>
              <w:t>Председателя, должностные лица аудиторск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rStyle w:val="PageNumber"/>
                <w:sz w:val="28"/>
                <w:szCs w:val="28"/>
              </w:rPr>
              <w:t xml:space="preserve"> на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sz w:val="28"/>
                <w:szCs w:val="28"/>
              </w:rPr>
              <w:t>, возглавляемо</w:t>
            </w:r>
            <w:r>
              <w:rPr>
                <w:color w:val="000000"/>
                <w:sz w:val="28"/>
                <w:szCs w:val="28"/>
              </w:rPr>
              <w:t>го Аудитором Гумжачевой Л.А., 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Участие в</w:t>
            </w:r>
            <w:r>
              <w:rPr>
                <w:color w:val="000000"/>
                <w:sz w:val="28"/>
                <w:szCs w:val="28"/>
              </w:rPr>
              <w:t xml:space="preserve"> семинаре по организации и проведению комплекса контрольных и экспертно-аналитических мероприятий</w:t>
            </w:r>
            <w:r>
              <w:rPr>
                <w:rStyle w:val="PageNumber"/>
                <w:sz w:val="28"/>
                <w:szCs w:val="28"/>
              </w:rPr>
              <w:t xml:space="preserve">, предусмотренных </w:t>
            </w:r>
            <w:r>
              <w:rPr>
                <w:color w:val="000000"/>
                <w:sz w:val="28"/>
                <w:szCs w:val="28"/>
              </w:rPr>
              <w:t>Планом работы Счетной палаты РФ на 2019 год, по вопросам контроля и анализа реализации на территории Северо-Кавказского федерального округа государственных програм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 xml:space="preserve">9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идеоконференциях по актуальным вопросам, возникающим в ходе практического применения Классификатора нарушений, выявляемых в ходе внешнего государственного аудита (контроля). с участием представителей Счетной палаты РФ, контрольно-счетных органов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по мере провед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идеоконференциях по вопросам использования государственной информационной системы «Официальный сайт РФ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в рамках информационно-аналитической комиссии Совета контрольно-счетных органов РФ при Счетной палате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85" w:right="-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трольно-счетной палаты КЧР                              ______________ Н.В.Дудн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0:00Z</dcterms:created>
  <dc:creator>Наталья Владимировна</dc:creator>
  <dc:description/>
  <cp:keywords/>
  <dc:language>en-US</dc:language>
  <cp:lastModifiedBy>Наталья Владимировна</cp:lastModifiedBy>
  <cp:lastPrinted>2019-04-04T12:28:00Z</cp:lastPrinted>
  <dcterms:modified xsi:type="dcterms:W3CDTF">2019-04-04T08:28:00Z</dcterms:modified>
  <cp:revision>22</cp:revision>
  <dc:subject/>
  <dc:title>Согласован</dc:title>
</cp:coreProperties>
</file>